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67  n°4  juin 2009</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shd w:fill="B3B3B3" w:val="clear"/>
        <w:jc w:val="right"/>
        <w:rPr>
          <w:color w:val="FFFFFF"/>
        </w:rPr>
      </w:pPr>
      <w:r>
        <w:rPr>
          <w:color w:val="FFFFFF"/>
        </w:rPr>
        <w:t xml:space="preserve">quand la crise transcende </w:t>
      </w:r>
    </w:p>
    <w:p>
      <w:pPr>
        <w:pStyle w:val="01GROSTITRES"/>
        <w:shd w:fill="B3B3B3" w:val="clear"/>
        <w:jc w:val="right"/>
        <w:rPr>
          <w:color w:val="FFFFFF"/>
        </w:rPr>
      </w:pPr>
      <w:r>
        <w:rPr>
          <w:color w:val="FFFFFF"/>
        </w:rPr>
        <w:t>les axes idéologiques</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ind w:left="4248" w:firstLine="708"/>
        <w:rPr>
          <w:rStyle w:val="GROSTITRES1"/>
        </w:rPr>
      </w:pPr>
      <w:r>
        <w:rPr/>
      </w:r>
    </w:p>
    <w:p>
      <w:pPr>
        <w:pStyle w:val="Normal"/>
        <w:widowControl w:val="false"/>
        <w:autoSpaceDE w:val="false"/>
        <w:spacing w:lineRule="atLeast" w:line="380"/>
        <w:textAlignment w:val="baseline"/>
        <w:rPr>
          <w:rStyle w:val="AUTEURS1"/>
        </w:rPr>
      </w:pPr>
      <w:r>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 xml:space="preserve">NATIONALISATIONS ET DENATIONALISATION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UNE MISE EN PERSPECTIVE HISTORIQUE</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À travers une analyse comparée des mouvements de nationalisations et de dénationalisations dans divers pays d’Europe notamment, l’auteur défend la thèse suivante : les mouvements de dénationalisation engagés dans les dernières décennies ne devraient pas être remis en cause, hormis un cas peut-être, et cela en dépit de la crise financière de 2008.</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Nationalisation / privatisation: le cas des banques</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 crise actuelle a conduit à un engagement massif des pouvoirs publics dans le secteur bancaire. Faut-il alors considérer une nationalisation durable? Cet article discute des limites concernant cette stratégie en les articulant aux aspects structurels du système bancaire qui en font un secteur particulier, avec un rôle pour l’état. L’analyse passe les stratégies utilisées durant la crise en revue, et montrent les leçons à tirer des crises antérieures.</w:t>
      </w:r>
    </w:p>
    <w:p>
      <w:pPr>
        <w:pStyle w:val="Normal"/>
        <w:widowControl w:val="false"/>
        <w:autoSpaceDE w:val="false"/>
        <w:spacing w:lineRule="atLeast" w:line="380"/>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Missions, structures et actionnariat des banqu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s leçons à tirer de la crise</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 catastrophe économique et financière qui a ébranlé le monde en 2008 permet de s’interroger sur les leçons à tirer de la crise quant aux missions, à la structure et à l’actionnariat des banques. Cet article dresse quelques constats et tire quelques conclusions. Il s’appuie notamment sur mon expérience dans le groupe franco-belge Dexia, que j’ai dirigé de 2006 à l’automne 2008. Une réalité, qui s’est affirmée dans le temps, demeure: la banque touche  à l’évidence à l’intérêt général. C’est une activité économique qui nécessite l’intervention des pouvoirs publics en cas de difficulté. On ne peut imaginer la perte massive des dépôts des particuliers, de leurs salaires, de leurs pensions,  et des économies accumulées au fil des générations. Cela touche à l’ordre social et à l’ordre civil. Les gouvernements politiquement, économiquement et socialement ne peuvent laisser perdre l’argent des clients des banqu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The Singularity of Banks</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auteur met en lumière  la contradiction qu’il y a, pour des pays comme l’Union Européenne ou les USA à, d’une part, affirmer être des systèmes économiques libéraux promouvant la libre concurrence comme un facteur clef et d’autre part, lors de cette crise, adopter des solutions faussant la concurrence en remettant à flot des institutions bancaires que le marché avaient sanctionnées. Cette contradiction est engendrée par le fait que le secteur bancaire est très particulier car il semble profondément inscrit dans une démarche libérale mais dans le même temps, sa santé et son dynamisme sont au cœur de la croissance, voire de l’existence même de nos économies et rendent alors inacceptable sa disparition. C’est alors au nom de cette singularité du secteur bancaire que l’auteur propose que les gouvernements adoptent, concernant les banques, une attitude totalement spécifique à ce secteur. Cette attitude reste à préciser mais il montre qu’à plaquer sur ce secteur les recettes libérales ou protectionnistes, développées, selon l’auteur, pour les autres secteurs économiques, nos gouvernements retomberont toujours sur la contradiction présentée plus haut.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QU’ATTENDRE DES BANQUES ?</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Pour juguler la crise financière qui a suivi la faillite de Lehman Brothers, le gouvernement français a lancé un vaste plan de soutien aux banques. L’intention n’était pas seulement de sauver le système bancaire, mais aussi de relancer le crédit, dont l’assèchement menace l’économie. René Ricol est nommé médiateur pour «</w:t>
      </w:r>
      <w:r>
        <w:rPr>
          <w:rFonts w:cs="Futura-LightOblique;Futura Light" w:ascii="Futura-LightOblique;Futura Light" w:hAnsi="Futura-LightOblique;Futura Light"/>
          <w:i/>
          <w:iCs/>
          <w:color w:val="000000"/>
          <w:sz w:val="18"/>
          <w:szCs w:val="18"/>
        </w:rPr>
        <w:t>fluidifier les relations entre les entreprises et les banques</w:t>
      </w:r>
      <w:r>
        <w:rPr>
          <w:rFonts w:cs="Futura-Light;Futura Light" w:ascii="Futura-Light;Futura Light" w:hAnsi="Futura-Light;Futura Light"/>
          <w:color w:val="000000"/>
          <w:sz w:val="18"/>
          <w:szCs w:val="18"/>
        </w:rPr>
        <w:t>» et les préfets sont mobilisés. Les élus seront certainement sollicités par les entreprises en mal de crédits, et tentés de faire pression. Mais on sait que, quand le politique interagit de façon trop étroite avec le monde bancaire, on risque un périlleux mélange des genres, à l’origine par exemple de la débâcle du Crédit Lyonnais. Or, les banques françaises sont fragiles et les inciter à aller trop loin peut engendrer la catastrophe dans quelques années. Comment donc les stimuler pour qu’elles contribuent à la relance de l’économie sans les pousser au naufrage? Que peut-on attendre raisonnablement des banques?</w:t>
      </w:r>
      <w:r>
        <w:rPr>
          <w:rFonts w:cs="Sabon-Roman;Sabon" w:ascii="Sabon-Roman;Sabon" w:hAnsi="Sabon-Roman;Sabon"/>
          <w:color w:val="000000"/>
          <w:sz w:val="18"/>
          <w:szCs w:val="18"/>
        </w:rPr>
        <w:t xml:space="preserve"> </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01GROSTITRES"/>
        <w:shd w:fill="B3B3B3" w:val="clear"/>
        <w:jc w:val="right"/>
        <w:rPr>
          <w:color w:val="FFFFFF"/>
        </w:rPr>
      </w:pPr>
      <w:r>
        <w:rPr>
          <w:color w:val="FFFFFF"/>
        </w:rPr>
        <w:t>articles</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ind w:left="4248" w:firstLine="708"/>
        <w:rPr>
          <w:rStyle w:val="GROSTITRES1"/>
        </w:rPr>
      </w:pPr>
      <w:r>
        <w:rPr/>
      </w:r>
    </w:p>
    <w:p>
      <w:pPr>
        <w:pStyle w:val="Normal"/>
        <w:widowControl w:val="false"/>
        <w:autoSpaceDE w:val="false"/>
        <w:spacing w:lineRule="atLeast" w:line="380"/>
        <w:textAlignment w:val="baseline"/>
        <w:rPr>
          <w:rStyle w:val="GROSTITRES1"/>
          <w:rFonts w:ascii="Futura-Light;Futura Light" w:hAnsi="Futura-Light;Futura Light" w:cs="Futura-Light;Futura Light"/>
          <w:caps/>
          <w:color w:val="000000"/>
          <w:sz w:val="32"/>
          <w:szCs w:val="32"/>
        </w:rPr>
      </w:pPr>
      <w:r>
        <w:rPr/>
      </w:r>
    </w:p>
    <w:p>
      <w:pPr>
        <w:pStyle w:val="01GROSTITRES"/>
        <w:rPr>
          <w:w w:val="97"/>
        </w:rPr>
      </w:pPr>
      <w:r>
        <w:rPr>
          <w:w w:val="97"/>
        </w:rPr>
        <w:t>Protéger la concurrence ou protéger les concurrents? L’affaire Intel en perspective</w:t>
      </w:r>
    </w:p>
    <w:p>
      <w:pPr>
        <w:pStyle w:val="01GROSTITRES"/>
        <w:rPr/>
      </w:pPr>
      <w:r>
        <w:rPr/>
      </w:r>
    </w:p>
    <w:p>
      <w:pPr>
        <w:pStyle w:val="05TEXTESCOURANTS"/>
        <w:rPr>
          <w:rStyle w:val="InternetLink"/>
        </w:rPr>
      </w:pPr>
      <w:r>
        <w:rPr/>
      </w:r>
    </w:p>
    <w:p>
      <w:pPr>
        <w:pStyle w:val="04RESUMES"/>
        <w:rPr/>
      </w:pPr>
      <w:r>
        <w:rPr/>
        <w:t>La condamnation d’Intel, leader mondial des microprocesseurs, pour abus de position dominante par la Commission européenne le 13 mai 2009 met en exergue la question des possibilités d’éviction de firmes concurrentes par des politiques de remises de fidélité menées par un opérateur dominant. S’il apparaît comme tout à fait possible au point de vue théorique d’exclure du marché, au travers d’une telle politique commerciale, des concurrents au moins aussi efficaces que l’entreprise dominante, il n’en demeure pas moins que le cas Intel témoigne de fortes divergences entre les différentes autorités nationales de la concurrence quant au traitement de telles affaires. En effet, si Intel a d’ores-et-déjà fait l’objet de condamnations au Japon, en Corée du Sud et maintenant par l’Union européenne, la situation est bien moins claire dans le cas américain. L’absence de réaction de la division Antitrust du Département de la Justice s’explique en fait par la prédominance d’une conception des plus précautionneuses quant au traitement des pratiques unilatérales des entreprises dominantes. Il s’agit donc dans cet article d’analyser les faits reprochés à Intel et de s’attacher à expliquer les fondements théoriques des différences de réactions des autorités de la concurrence de part et d’autre de l’Atlantique.</w:t>
      </w:r>
    </w:p>
    <w:p>
      <w:pPr>
        <w:pStyle w:val="05TEXTESCOURANTS"/>
        <w:rPr/>
      </w:pPr>
      <w:r>
        <w:rPr/>
      </w:r>
    </w:p>
    <w:p>
      <w:pPr>
        <w:pStyle w:val="05TEXTESCOURANTS"/>
        <w:rPr/>
      </w:pPr>
      <w:r>
        <w:rPr/>
        <w:t>Mots clés</w:t>
      </w:r>
    </w:p>
    <w:p>
      <w:pPr>
        <w:pStyle w:val="05TEXTESCOURANTS"/>
        <w:rPr/>
      </w:pPr>
      <w:r>
        <w:rPr/>
        <w:t>Abus de position dominante, remises de fidélité, stratégies d’éviction anticoncurrentielle</w:t>
      </w:r>
    </w:p>
    <w:p>
      <w:pPr>
        <w:pStyle w:val="05TEXTESCOURANTS"/>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Une approche systémique du repreneuriat des Pme à potentiel d’innovation </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Cet article propose une modélisation de la chaîne de repreneuriat et une identification de ses maillons faibles concernant les Pme à potentiel d’innovation. Nous appelons </w:t>
      </w:r>
      <w:r>
        <w:rPr>
          <w:rFonts w:cs="Futura-LightOblique;Futura Light" w:ascii="Futura-LightOblique;Futura Light" w:hAnsi="Futura-LightOblique;Futura Light"/>
          <w:i/>
          <w:iCs/>
          <w:color w:val="000000"/>
          <w:sz w:val="18"/>
          <w:szCs w:val="18"/>
        </w:rPr>
        <w:t>agencement repreneurial</w:t>
      </w:r>
      <w:r>
        <w:rPr>
          <w:rFonts w:cs="Futura-Light;Futura Light" w:ascii="Futura-Light;Futura Light" w:hAnsi="Futura-Light;Futura Light"/>
          <w:color w:val="000000"/>
          <w:sz w:val="18"/>
          <w:szCs w:val="18"/>
        </w:rPr>
        <w:t xml:space="preserve">, l’articulation de trois niveaux du système repreneurial – processus cognitifs des repreneurs, dispositifs institutionnels d’accompagnement, logiques des politiques publiques d’innovation - avec les trois phases du repreneuriat. Nous utilisons cette grille de lecture pour identifier trois leviers d’action. </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w w:val="97"/>
          <w:sz w:val="18"/>
          <w:szCs w:val="18"/>
        </w:rPr>
        <w:t>Mots clés: repreneuriat – approche systémique  – innovation - agencement repreneurial - Pme</w:t>
      </w:r>
    </w:p>
    <w:p>
      <w:pPr>
        <w:pStyle w:val="Normal"/>
        <w:widowControl w:val="false"/>
        <w:autoSpaceDE w:val="false"/>
        <w:spacing w:lineRule="atLeast" w:line="380"/>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équipes de soins en milieu hospitalier: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structure, fonctionnement et performanc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Dans un objectif d’amélioration de la performance, les auteurs identifient certaines variables organisationnelles et de fonctionnement susceptibles d’avoir un impact sur cette performance.</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Mots clés: équipe de soins, performance, organisation</w:t>
      </w:r>
    </w:p>
    <w:p>
      <w:pPr>
        <w:pStyle w:val="Normal"/>
        <w:widowControl w:val="false"/>
        <w:autoSpaceDE w:val="false"/>
        <w:spacing w:lineRule="atLeast" w:line="230"/>
        <w:textAlignment w:val="baseline"/>
        <w:rPr>
          <w:rFonts w:ascii="Futura-Light;Futura Light" w:hAnsi="Futura-Light;Futura Light" w:cs="Futura-Light;Futura Light"/>
          <w:caps/>
          <w:color w:val="000000"/>
          <w:spacing w:val="3"/>
          <w:sz w:val="18"/>
          <w:szCs w:val="18"/>
        </w:rPr>
      </w:pPr>
      <w:r>
        <w:rPr>
          <w:rFonts w:cs="Futura-Light;Futura Light" w:ascii="Futura-Light;Futura Light" w:hAnsi="Futura-Light;Futura Light"/>
          <w:caps/>
          <w:color w:val="000000"/>
          <w:spacing w:val="3"/>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pacing w:val="3"/>
          <w:sz w:val="32"/>
          <w:szCs w:val="32"/>
        </w:rPr>
      </w:pPr>
      <w:r>
        <w:rPr>
          <w:rFonts w:cs="Futura-Light;Futura Light" w:ascii="Futura-Light;Futura Light" w:hAnsi="Futura-Light;Futura Light"/>
          <w:caps/>
          <w:color w:val="000000"/>
          <w:spacing w:val="3"/>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UNE PERCEPTION DE L’opportunité d’introduction en bourse dans l’hôtellerie suisse</w:t>
      </w:r>
      <w:r>
        <w:rPr>
          <w:rStyle w:val="FootnoteAnchor"/>
          <w:rFonts w:cs="Sabon-Roman;Sabon" w:ascii="Sabon-Roman;Sabon" w:hAnsi="Sabon-Roman;Sabon"/>
          <w:color w:val="000000"/>
          <w:sz w:val="8"/>
          <w:vertAlign w:val="superscript"/>
        </w:rPr>
        <w:footnoteReference w:id="2"/>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 article met en avant les résultats principaux d’une étude cherchant à évaluer l’entrée en bourse comme opportunité de nouveau financement pour l’hôtellerie suisse. Plus précisément, il y présente la perception de quelques représentants du marché financier suisse recueillie par le biais d’entretiens et celle de l’hôtellerie suisse mesurée à travers une enquête basée sur un questionnaire en ligne conduit auprès des membres de l’association faîtière Hotelleriesuisse.</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gt; Mots clé: Hôtellerie, financement, bourse, petites et moyennes entreprises, endettement, liquidités</w:t>
      </w:r>
    </w:p>
    <w:p>
      <w:pPr>
        <w:pStyle w:val="Normal"/>
        <w:widowControl w:val="false"/>
        <w:autoSpaceDE w:val="false"/>
        <w:spacing w:lineRule="atLeast" w:line="230"/>
        <w:textAlignment w:val="baseline"/>
        <w:rPr>
          <w:rFonts w:ascii="Futura-Light;Futura Light" w:hAnsi="Futura-Light;Futura Light" w:cs="Futura-Light;Futura Light"/>
          <w:caps/>
          <w:color w:val="000000"/>
          <w:spacing w:val="3"/>
          <w:sz w:val="18"/>
          <w:szCs w:val="18"/>
        </w:rPr>
      </w:pPr>
      <w:r>
        <w:rPr>
          <w:rFonts w:cs="Futura-Light;Futura Light" w:ascii="Futura-Light;Futura Light" w:hAnsi="Futura-Light;Futura Light"/>
          <w:caps/>
          <w:color w:val="000000"/>
          <w:spacing w:val="3"/>
          <w:sz w:val="18"/>
          <w:szCs w:val="18"/>
        </w:rPr>
      </w:r>
    </w:p>
    <w:p>
      <w:pPr>
        <w:pStyle w:val="Normal"/>
        <w:widowControl w:val="false"/>
        <w:autoSpaceDE w:val="false"/>
        <w:spacing w:lineRule="atLeast" w:line="380"/>
        <w:textAlignment w:val="baseline"/>
        <w:rPr>
          <w:rFonts w:ascii="Sabon-Roman;Sabon" w:hAnsi="Sabon-Roman;Sabon" w:cs="Sabon-Roman;Sabon"/>
          <w:caps/>
          <w:color w:val="000000"/>
          <w:spacing w:val="3"/>
          <w:sz w:val="18"/>
          <w:szCs w:val="18"/>
        </w:rPr>
      </w:pPr>
      <w:r>
        <w:rPr>
          <w:rFonts w:cs="Sabon-Roman;Sabon" w:ascii="Sabon-Roman;Sabon" w:hAnsi="Sabon-Roman;Sabon"/>
          <w:caps/>
          <w:color w:val="000000"/>
          <w:spacing w:val="3"/>
          <w:sz w:val="18"/>
          <w:szCs w:val="18"/>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Le développement durable de la personne étudiant dans une grande école de managemen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Si le bien être (re-)devient une préoccupation dans le monde du travail, celui des étudiants reste souvent négligé. L’enjeu est pourtant fort car l’enthousiasme et la construction progressive de sujets équilibrés et heureux sont, selon nous, un des fondements d’une société et d’une économie elles-mêmes heureuses, autant que faire se peut. C’est pourquoi il convient de s’interroger d’une part sur l’état du bien être chez les étudiants et d’autre part sur la manière d’aborder cette question. 28 ans de pratique psychanalytique auprès d’étudiants en commerce et gestion donnent l’occasion à l’auteur de cet article de faire le point sur ces deux dimensions. </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Mots-clés: étudiant-e-s, bien-être, monde du travail, aide psychologique, développement durable</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Le développement durable de la personne étudiant dans une grande école de managemen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Si le bien être (re-)devient une préoccupation dans le monde du travail, celui des étudiants reste souvent négligé. L’enjeu est pourtant fort car l’enthousiasme et la construction progressive de sujets équilibrés et heureux sont, selon nous, un des fondements d’une société et d’une économie elles-mêmes heureuses, autant que faire se peut. C’est pourquoi il convient de s’interroger d’une part sur l’état du bien être chez les étudiants et d’autre part sur la manière d’aborder cette question. 28 ans de pratique psychanalytique auprès d’étudiants en commerce et gestion donnent l’occasion à l’auteur de cet article de faire le point sur ces deux dimensions. </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Mots-clés: étudiant-e-s, bien-être, monde du travail, aide psychologique, développement durable</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Finance servante ou finance trompeuse? </w:t>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 xml:space="preserve">Rapport de l’Observatoire de la Finance </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Futura-Light;Futura Light" w:ascii="Futura-Light;Futura Light" w:hAnsi="Futura-Light;Futura Light"/>
          <w:color w:val="000000"/>
          <w:sz w:val="18"/>
          <w:szCs w:val="18"/>
        </w:rPr>
        <w:t>De Paul H. Dembinski Desclée de Brouwer, Paris, 2008, 200p.</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pPr>
      <w:r>
        <w:rPr>
          <w:rFonts w:cs="Sabon-Roman;Sabon" w:ascii="Sabon-Roman;Sabon" w:hAnsi="Sabon-Roman;Sabon"/>
          <w:color w:val="000000"/>
          <w:sz w:val="18"/>
          <w:szCs w:val="18"/>
        </w:rPr>
        <w:t xml:space="preserve">Ce livre paru en forme de rapport en été 2008 trouve une pertinence particulière après les évènements liés au secteur financier dans la deuxième moitié de 2008, au vu également  des répercussions de ces mêmes évènements sur l’économie réelle. Le livre est structuré en trois parties: 1) </w:t>
      </w:r>
      <w:r>
        <w:rPr>
          <w:rFonts w:cs="Sabon-Italic;Sabon" w:ascii="Sabon-Italic;Sabon" w:hAnsi="Sabon-Italic;Sabon"/>
          <w:i/>
          <w:iCs/>
          <w:color w:val="000000"/>
          <w:sz w:val="18"/>
          <w:szCs w:val="18"/>
        </w:rPr>
        <w:t>L’iceberg de la finance,</w:t>
      </w:r>
      <w:r>
        <w:rPr>
          <w:rFonts w:cs="Sabon-Roman;Sabon" w:ascii="Sabon-Roman;Sabon" w:hAnsi="Sabon-Roman;Sabon"/>
          <w:color w:val="000000"/>
          <w:sz w:val="18"/>
          <w:szCs w:val="18"/>
        </w:rPr>
        <w:t xml:space="preserve"> 2) </w:t>
      </w:r>
      <w:r>
        <w:rPr>
          <w:rFonts w:cs="Sabon-Italic;Sabon" w:ascii="Sabon-Italic;Sabon" w:hAnsi="Sabon-Italic;Sabon"/>
          <w:i/>
          <w:iCs/>
          <w:color w:val="000000"/>
          <w:sz w:val="18"/>
          <w:szCs w:val="18"/>
        </w:rPr>
        <w:t>l’affirmation d’une cohérence</w:t>
      </w:r>
      <w:r>
        <w:rPr>
          <w:rFonts w:cs="Sabon-Roman;Sabon" w:ascii="Sabon-Roman;Sabon" w:hAnsi="Sabon-Roman;Sabon"/>
          <w:color w:val="000000"/>
          <w:sz w:val="18"/>
          <w:szCs w:val="18"/>
        </w:rPr>
        <w:t xml:space="preserve"> et 3) </w:t>
      </w:r>
      <w:r>
        <w:rPr>
          <w:rFonts w:cs="Sabon-Italic;Sabon" w:ascii="Sabon-Italic;Sabon" w:hAnsi="Sabon-Italic;Sabon"/>
          <w:i/>
          <w:iCs/>
          <w:color w:val="000000"/>
          <w:sz w:val="18"/>
          <w:szCs w:val="18"/>
        </w:rPr>
        <w:t>finance servante ou finance trompeuse?</w:t>
      </w:r>
      <w:r>
        <w:rPr>
          <w:rFonts w:cs="Sabon-Roman;Sabon" w:ascii="Sabon-Roman;Sabon" w:hAnsi="Sabon-Roman;Sabon"/>
          <w:color w:val="000000"/>
          <w:sz w:val="18"/>
          <w:szCs w:val="18"/>
        </w:rPr>
        <w:t xml:space="preserve"> Un choix de société. Les deux premières parties portent sur un changement socio-économique profond qui tend à transformer nos économies monétaires de production (Keynes). En fait, le processus social de production est éclipsé graduellement en faveur de la monnaie et de la finance. La troisième partie traite des conséquences éthiques de cette dominance de la finance sur la production. Somme toute un livre fascinant comme un bref aperçu du contenu le prouve. </w:t>
      </w:r>
    </w:p>
    <w:p>
      <w:pPr>
        <w:pStyle w:val="Normal"/>
        <w:widowControl w:val="false"/>
        <w:autoSpaceDE w:val="false"/>
        <w:spacing w:lineRule="atLeast" w:line="380"/>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ind w:left="4248" w:firstLine="708"/>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 w:name="Futura-LightOblique">
    <w:altName w:val="Futura Light"/>
    <w:charset w:val="4d"/>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0TEXTENOTEDEBASDEPAGE"/>
        <w:rPr/>
      </w:pPr>
      <w:r>
        <w:rPr>
          <w:rStyle w:val="FootnoteCharacters"/>
        </w:rPr>
        <w:footnoteRef/>
      </w:r>
      <w:r>
        <w:rPr/>
        <w:tab/>
        <w:t>Nous souhaiterions remercier Mlle Adriana Centeno Gil (collaboratrice scientifique au Lausanne Hospitality Research) et M. Vincent Dousse (professeur, Haute école de gestion et d’ingénierie du canton de Vaud) pour leur contribution respective au projet.</w:t>
      </w:r>
    </w:p>
    <w:p>
      <w:pPr>
        <w:pStyle w:val="10TEXTENOTEDEBASDEPAGE"/>
        <w:rPr/>
      </w:pPr>
      <w:r>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basedOn w:val="Policepardfau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5:32:00Z</dcterms:created>
  <dc:creator>cezary kaczmarek</dc:creator>
  <dc:description/>
  <cp:keywords/>
  <dc:language>en-US</dc:language>
  <cp:lastModifiedBy>UNIL HEC</cp:lastModifiedBy>
  <dcterms:modified xsi:type="dcterms:W3CDTF">2009-12-19T18:10:00Z</dcterms:modified>
  <cp:revision>24</cp:revision>
  <dc:subject/>
  <dc:title>RES 3_2005</dc:title>
</cp:coreProperties>
</file>