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7  n°3  juin 2009</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Entrepreneuriat : innovation et croissanc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Les situations entrepreneuria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ne nouvelle grille d’analyse pou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border l’entrepreneuriat</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recherche en entrepreneuriat s’est développée autour de l’entrepreneur (approche par les traits) et de ses actes (approche par les faits). Ces dernières années, on assiste à l’émergence d’une approche complémentaire qui peut être qualifiée d’approche par les processus. Elle nécessite encore d’en préciser le contenu et ses contours. Cet article s’inscrit dans cette perspective. Il a pour point de départ les travaux sur la vision entrepreneuriale, plus particulièrement la dichotomie existante entre le présent et le futur en matière d’entrepreneuriat. Afin de lier futur et présent, l’auteur propose de recourir à une grille lecture originale pour aborder la complexité du phénomène entrepreneurial: les situations entrepreneuriales. Dans la première partie de l’article, il s’agit de retracer l’évolution de cette notion dans une perspective temporelle au travers des principales orientations prises par la recherche en entrepreneuriat, et de proposer une définition de la notion de situation entrepreneuriale. La seconde partie s’attache à caractériser les situations entrepreneuriales et amène à introduire d’autres notions telles que l’espace de problématisation, les hypothèses plausibles, la robustesse ou encore, la cohérence.</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identification des opportunité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 marché par les entrepris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echnologique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identification des opportunités de marché fait partie intégrante du processus de création d’entreprise. Or, dans un environnement technologique, trouver des opportunités de marché attractives représente un défi majeur: en effet, il est rarement possible pour l’inventeur ou l’entrepreneur individuel d’envisager toutes les opportunités potentielles menant à la création de valeur, sans parler des plus viables. Les limitations cognitives, en particulier la dépendance exclusive par rapport à des références facilement accessibles (du savoir, par exemple), agissent comme d’importantes barrières. D’autre part, les problèmes liés à des marchés traités par le passé limitent les entrepreneurs dans leur capacité d’identifier des usages additionnels pour une technologie donnée. La littérature existante relève que les équipes sont susceptibles d’aider à surpasser ces limitations cognitives. Notre recherche se situe à cette intersection, en ce qu’elle examine, dans des équipes hétérogènes, la dynamique des facteurs du capital humain sur l’identification de multiples opportunités de marché pour les technologies en phase initiale. Nous avons pu observer que les barrières d’un savoir acquis antérieurement pouvaient être franchies lorsque les équipes étaient engagées dans une recherche déterminée. Cette publication abordera différents aspects liés aux facteurs du capital humain qui contribuent à l’identification précise de multiples applications commerciales pour une technologie donnée. Nous présenterons également quelques pistes sur la manière dont un tel processus peut être implémenté dans le cadre d’un laboratoire de commercialisation technologiqu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 clés: commercialisation de la technologie, capital humain, entrepreneuriat, entrepreneurship, entrepreneurial team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Obstacles à l’entrepreneuriat chez les étudiants des hautes écoles en Suisse: des différences régiona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International Survey on Collegiate Entrepreneurship 2006» a analysé la force entrepreneuriale dans onze pays en se focalisant sur les étudiants des hautes écoles. Il ressort de cette étude qu’en Suisse, la force entrepreneuriale des étudiants est moins prononcée que dans les autres pays. Dans la mesure où la Confédération veut prendre des mesures d’encouragement à l’entrepreneuriat, la question des obstacles auxquels sont confrontés les étudiants lors de la création d’une entreprise devient cruciale. Si dans la comparaison internationale, la Suisse se situe au bas de l’échelle pour ce qui est de la force entrepreneuriale, soit la création effective d’entreprise ainsi que les projets avancés de création d’entreprises, on note une différence entre les étudiants alémaniques et les étudiants romands: les premiers sont mieux positionnés sur cette même échelle, mais en Suisse romande, l’intention de créer une entreprise est étonnamment haute, ce qui n’est pas le cas en Suisse alémanique. </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senior entrepreneur»: motivations et obstacles à la création d’entreprise chez les personnes de 55 ans et plu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comportement entrepreneurial, la création d’une nouvelle entreprise est, c’est une évidence empirique, un phénomène plus fréquent chez les individus jeunes que chez les plus âgés. La volonté de s’investir dans la création d’une entreprise semble en effet décliner avec l’âge. En même temps, de plus en plus de travaux mettent en évidence un phénomène qui prend de l’importance dans nos pays industrialisés, la création d’entreprises par des personnes âgées, proches de la retraite, ou déjà retraitées, phénomène que l’on nomme parfois l’«entrepreneuriat senior». Différentes raisons sont invoquées pour expliquer ce phénomène: en premier lieu, il y a bien sûr l’évolution de la structure démographique de nos pays, qui voit une proportion de plus en plus grande de personnes âgées parmi la population. On pourrait aussi évoquer le fait que de plus en plus de personnes arrivent à l’âge de la retraite en possession de ressources et de compétences en suffisance, intégrées dans un réseau, dégagées des contingences familiales, bref, en excellente position pour démarrer une carrière entrepreneuriale. Peut-être doit on aussi évoquer les entrepreneurs par défaut? Les personnes âgées sont largement concernées par les réductions d’emploi et figurent souvent parmi les personnes qui ont des difficultés à réintégrer une structure salariée. Ces personnes se lancent-elles alors dans un processus entrepreneurial «par nécessité»? On connaît mal l’entrepreneuriat senior, particulièrement en Suisse. Afin de tenter de dresser un portrait de cette population particulière, nous utiliserons les données disponibles tirées des enquêtes GEM (Global entrepreneurship monitor) effectuées en Suisse en 2005 et 2007. Outre un portrait de l’entrepreneur senior, nous nous intéresserons particulièrement à la perception de l’entrepreneuriat, à l’intention et aux motivations entrepreneuriales. Nous chercherons ensuite à dégager quelques recommandations en vue de la mise sur pied d’un programme spécifique d’encouragement et de soutien à l’entrepreneuriat parmi cette population.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nE PERSPECTIVE ENTREPRENEURIALE SU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INTERNATIONALISATION DES PM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 présente contribution s’appuie sur les théories de l’entrepreneuriat pour expliquer et comprendre ses liens avec le processus d’internationalisation des PME. En mettant en évidence un processus d’internationalisation rapide qui s’impose par lui-même, la contribution ne se limite pas à des facteurs explicatifs push ou pull, mais élargit le champ de recherche aux effets que peut avoir une internationalisation rapide sur l’orientation entrepreneuriale des dirigeants. L’objectif général consiste à identifier les raisons qui peuvent amener les PME à un mode d’internationalisation rapide comme le décrit l’International New Venture Framework (INVF), ou à une approche par étapes tel que le postule le «Process Modell of Internationalization (PMI)». On pose l’hypothèse qu’il existe des liens potentiels entre les concepts clés de la recherche sur l’entrepreneuriat et le degré d’internationalisation ainsi que la performance de l’entreprise. Le projet se base sur une étude empirique qui prend en compte aussi bien les start-ups que les entreprises établie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 xml:space="preserve">Mots clés: internationalisation, innovation, stratégies de croissance, entrepreneuriat, PM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expériences des entrepreneurs suisses actifs dans la high-tech aux US: état des lieux et stratégies pour le futu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Cet article propose de passer en revue plusieurs initiatives visant la formation et l’aide aux entrepreneurs mises sur pied à swissnex Boston. Dans une première partie, nous analysons le programme de formation venture leaders et les services mis à disposition par swissnex Boston pour le développement commercial des startups. Dans la seconde partie, John Sadowsky, coach et entrepreneur, offre ses perspectives sur le programme venture leaders et partage quelques pistes aux entrepreneurs cherchant à développer leur leadership. L’article conclut sur quelques idées d’amélioration du programme venture leaders pour le futur.</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professionnalisation des PME familiales: Une voie privilégiée pour la relève dans les organisation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vise à présenter l’état d’avancement des connaissances sur la gestion de la relève des fondateurs de PME familiales, en particulier sur la professionnalisation des entreprises comme solution envisageable à leur pérennité. Nous allons nous concentrer notamment sur les PME familiales, car celles-ci sont souvent dirigées par une population vieillissante de propriétaires, comme c’est le cas en Suisse et au Québec. D’une façon générale, la prémisse selon laquelle repose cette étude est que la professionnalisation de l’entreprise familiale représente une option qui favorise la gestion de la relève au sein des organisations.</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communautés de pratiques inter organisationnelles en IT management entre multinationa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rticle analyse comment réussir le transfert de savoir relatif à l’IT management dans le cadre de communautés de pratique inter organisationnelles comme structure de partage de savoir et de collaboration entre les multinationales. L’étude explore les facteurs de succès d’une telle communauté de pratique, notamment l’engagement du Top Management et le rôle joué par le leadership et les sponsors. Les résultats restitués à la fin de l’article émanent d’une démarche qualitative exploratoire basée sur les interviews semi-dirigées réalisées avec les CIO de multinationales situées en suisse romand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Les mots clés sont: Communauté de pratique inter organisationnelle, transfert de savoir, réseau inter organisationnel, pilotage, IT management, best practic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éveloppement social et commerce des matières premières: une approche entrepreneuria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textAlignment w:val="baseline"/>
        <w:rPr>
          <w:rFonts w:ascii="Sabon-Italic;Sabon" w:hAnsi="Sabon-Italic;Sabon" w:cs="Sabon-Italic;Sabon"/>
          <w:i/>
          <w:i/>
          <w:iCs/>
          <w:color w:val="000000"/>
          <w:sz w:val="14"/>
          <w:szCs w:val="14"/>
        </w:rPr>
      </w:pPr>
      <w:r>
        <w:rPr>
          <w:rFonts w:cs="Futura-Light;Futura Light" w:ascii="Futura-Light;Futura Light" w:hAnsi="Futura-Light;Futura Light"/>
          <w:color w:val="000000"/>
          <w:sz w:val="18"/>
          <w:szCs w:val="18"/>
        </w:rPr>
        <w:t>Les entreprises de matières premières et plus particulièrement celles présentes dans le domaine de l’extraction minières situent souvent leurs sites d’exploitation dans des régions économiquement et socialement très désavantagées. Elles constituent donc un environnement très propice pour le développement d’initiatives de co-développement entre ces entreprises et les communautés qui les entourent. L’auteur présente dans cet article les différentes options à disposition des entreprises souhaitant s’engager dans ce choix de responsabilité sociable et durable. Il étudie particulièrement la volonté d’entrepreneuriat sociale.</w:t>
      </w:r>
    </w:p>
    <w:p>
      <w:pPr>
        <w:pStyle w:val="Normal"/>
        <w:ind w:left="4248" w:firstLine="708"/>
        <w:rPr>
          <w:rFonts w:ascii="Sabon-Italic;Sabon" w:hAnsi="Sabon-Italic;Sabon" w:cs="Sabon-Italic;Sabon"/>
          <w:b/>
          <w:b/>
          <w:i/>
          <w:i/>
          <w:iCs/>
          <w:color w:val="000000"/>
          <w:sz w:val="14"/>
          <w:szCs w:val="14"/>
        </w:rPr>
      </w:pPr>
      <w:r>
        <w:rPr>
          <w:rFonts w:cs="Sabon-Italic;Sabon" w:ascii="Sabon-Italic;Sabon" w:hAnsi="Sabon-Italic;Sabon"/>
          <w:b/>
          <w:i/>
          <w:iCs/>
          <w:color w:val="000000"/>
          <w:sz w:val="14"/>
          <w:szCs w:val="14"/>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Ethique et brevets d’invention: </w:t>
      </w:r>
    </w:p>
    <w:p>
      <w:pPr>
        <w:pStyle w:val="01GROSTITRES"/>
        <w:shd w:fill="B3B3B3" w:val="clear"/>
        <w:jc w:val="right"/>
        <w:rPr>
          <w:rStyle w:val="01GROSTITRES1"/>
          <w:caps w:val="false"/>
          <w:smallCaps w:val="false"/>
          <w:color w:val="FFFFFF"/>
        </w:rPr>
      </w:pPr>
      <w:r>
        <w:rPr>
          <w:color w:val="FFFFFF"/>
        </w:rPr>
        <w:t>quelles responsabilités ?</w:t>
      </w:r>
    </w:p>
    <w:p>
      <w:pPr>
        <w:pStyle w:val="Normal"/>
        <w:rPr>
          <w:rStyle w:val="01GROSTITRES1"/>
          <w:caps/>
          <w:color w:val="FFFFFF"/>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invention brevetable: fondement de toute réflexion sur la protection des innovations technologiques</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Stimuler la créativité exige une protection efficace des investissements nécessaires aux inventions. Les innovations récentes, notamment biotechnologiques, interrogent les notions fondamentales du système des brevets et, au-delà, l’équilibre qu’il tend à réaliser, notamment en ce qui concerne la prise en compte de l’intérêt général. Ces interrogations exigent la clarification du concept d’invention brevetable. Cet article aborde les définitions et enjeux de ce concept lorsqu’il est appliqué aux résultats de la science modern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clés: droit, éthique, innovation, invention, brevet, intérêt commun</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Brevets et éthique, le droit est-il immora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système juridique des brevets est quelques fois accusé de porter atteinte à, d’une part, la créativité en freinant le partage des innovations et donc leur additivité et leur amélioration et, d’autre part, d’empêcher certaines innovations, manifestement d’intérêt public (comme dans le domaine pharmaceutique), d’être diffusées rapidement et à moindre coût à tous les utilisateurs potentiels. Cet article discute les origines de ces accusations et prend position contre ces dernière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clés: droit, brevet, éthique, conditions de brevetabilité, innovation, domaine pharmaceutique</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jeux du brevetage? Point de vue d’un représentant de l’Institut fédéral de la Propriété Intellectuell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économie de l’innovation et donc des brevets suppose l’existence d’une institution protégeant la propriété intellectuelle. En Suisse, cette institution est l’IPI qui valide les dépôts de brevets, s’assurant ainsi du caractère radicalement innovant des inventions qui lui sont présentées. Mais cette institution doit aussi assurer la diffusion de ces brevets auprès de clients divers. Elle endosser alors un rôle de conseil auprès d’entreprises ou de particuliers dans leurs recherches documentaires. Ce sont ces deux rôles que présente cet articl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clés: brevet, recherche, patent search, validity search, freedom to operate search, customized search</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oute invention dans le domaine des nouvelles technologies est-elle «éthiquement» breveta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cet article, l’auteur montre que le système juridique réglementant les brevets et les droits de propriété sur les inventions doit, en particulier dans le domaine des recherches sur le vivant et des biotechnologies, être lu à l’aune d’une critique éthique. Selon lui, il faut en effet distinguer la légalité de la brevetabilité et l’intérêt public (l’éthique) d’une libéralisation ou d’une interdiction de l’invention concernée. L’article montre les difficultés à faire coexister ces deux dimensions légales et éthiques dans ce domaine de l’innovation.</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Mots-clés: brevets, éthique, dignité, propriété, êtres vivants</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politique des brevets doit servir la société (et non pas les entrepri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L’auteur montre que le brevet donne à l’inventeur un monopole d’usage sur son invention qui est nuisibles à la société. Ce monopole quand il n’est pas contrebalancé par des mesures limitant son exclusivité, comme c’est le cas actuellement, selon l’auteur, pour beaucoup d’innovations en biotechnologies (agroalimentaires et médicales tout particulièrement) lèse la société en sur-privilégiant l’intérêt de l’inventeur au détriment des usagers et des pays en développement. Or, le lobbying intensif des grands groupes industriels dans ce domaine renforce encore cette tendance monopolistique du droit des brevets. L’auteur propose alors un ensemble de contre-mesures juridiques pour limiter cette tendanc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 xml:space="preserve">Mots-clés: brevets, développement, Droits de l’homme, médicaments, semences, gène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2:00Z</dcterms:created>
  <dc:creator>cezary kaczmarek</dc:creator>
  <dc:description/>
  <cp:keywords/>
  <dc:language>en-US</dc:language>
  <cp:lastModifiedBy>UNIL HEC</cp:lastModifiedBy>
  <dcterms:modified xsi:type="dcterms:W3CDTF">2009-09-21T07:40:00Z</dcterms:modified>
  <cp:revision>22</cp:revision>
  <dc:subject/>
  <dc:title>RES 3_2005</dc:title>
</cp:coreProperties>
</file>