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7  n°2  juin 2009</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Sabon-Roman;Sabon" w:hAnsi="Sabon-Roman;Sabon" w:cs="Sabon-Roman;Sabon"/>
          <w:caps w:val="false"/>
          <w:smallCaps w:val="false"/>
          <w:color w:val="000000"/>
          <w:position w:val="9"/>
          <w:sz w:val="14"/>
          <w:szCs w:val="14"/>
        </w:rPr>
      </w:pPr>
      <w:r>
        <w:rPr>
          <w:rFonts w:cs="Sabon-Roman;Sabon" w:ascii="Sabon-Roman;Sabon" w:hAnsi="Sabon-Roman;Sabon"/>
          <w:caps w:val="false"/>
          <w:smallCaps w:val="false"/>
          <w:color w:val="000000"/>
          <w:position w:val="9"/>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pPr>
      <w:r>
        <w:rPr>
          <w:color w:val="FFFFFF"/>
        </w:rPr>
        <w:t>LES SUISSES AU TRAVAIL</w:t>
      </w:r>
      <w:r>
        <w:rPr>
          <w:rFonts w:cs="Times New Roman" w:ascii="Times New Roman" w:hAnsi="Times New Roman"/>
          <w:color w:val="FFFFFF"/>
        </w:rPr>
        <w:t> </w:t>
      </w:r>
      <w:r>
        <w:rPr>
          <w:color w:val="FFFFFF"/>
        </w:rPr>
        <w:t>: HEUREUX, MAIS… FATIGUé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Trop vieux pour se dépêcher? Vieillissement et contraintes temporelles dans le travai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 xml:space="preserve">Intensification du travail et nécessité de financer les pensions sont les défis d’une époque, la notre, marquée par le vieillissement de la population. Dans cette «civilisation de la hâte» et l’imprégnation du taylorisme toujours vivace, il faut assurer une rétention des travailleurs les plus âgés malgré le déclin de leurs capacités physiques. Les auteurs déclinent dans leur article, sur la base d’exemples concrets, les différentes stratégies utilisées par ces travailleurs «âgés» pour rester somme toute performants. Capacité de perdre du temps pour en gagner, éviter les situations d’urgence en anticipant autant que faire se peut, travailler en tenant compte du collectif de travail forment la panoplie de dites stratégies. Finalement, les auteurs montrent à l’envi qu’il n’est pas efficace de se baser sur un modèle d’homme moyen, d’homme normal souvent à l’œuvre dans le management. Comme une leçon de gestion des ressources humaines en quelque sort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 clés: ergonomie, activité, taylorisme; vieillissement; travailleurs âgés, intensification du travail. </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in Schmerz, dessen Macht über Unglückliche doch Nichts übertriff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Dans cet article, deux voies de maîtrise de la douleur, comprise au sens de physique et psychique, sont élaborées : l’assimilation active (travail de deuil), recommandée par Sénèque à sa mère, et la version moderne, qui consiste en la prise de Prozac. Ces deux pistes, dont l’une est difficile, accompagnée par un travail que l’auteur apparente au franchissement d’un col, et l’autre rapide, efficace et comparée à la traversée d’un tunnel, se produisent dans deux cerveaux différents. L‘article se termine par la notion de bonheur vu sous un angle rationnel, à travers l‘exemple de Madame de Châtelet, qui voit à la fin de sa vie cette rationalité remise en question.</w:t>
      </w:r>
    </w:p>
    <w:p>
      <w:pPr>
        <w:pStyle w:val="Normal"/>
        <w:ind w:left="4248" w:firstLine="708"/>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fatigue a une histo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usure à la mauvaise fatigu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Les représentations et les discours, tant des médecins que des «profanes», sur la fatigue sont structurés par une opposition entre une «bonne» fatigue qui serait le résultat normal de l’effort physique et serait effacée par le repos et une «mauvaise» fatigue, plus nerveuse ou pathologique, qui viendrait gêner même le repos et la récupération. Cette «mauvaise» fatigue a depuis longtemps été définie à travers la description d’entités pathologiques qui de l’acédie des moines au Moyen-âge au syndrome de fatigue chronique à la fin du XXe siècle, en passant par la mélancolie et la neurasthénie, ont tenté de mettre en forme l’expérience sociale de la fatigue propres à chaque époque. A chaque fois, ces catégories médicales étaient imbriquées dans les préoccupations sociales et médicales des groupes sociaux concernés. Toutefois, au-delà des spécificités historiques propre à chaque étiquette, ces différentes figures de la «mauvaise» fatigue préfigurent bien un certain nombre de dimensions propres à la fatigue contemporaine: une individualisation et une médicalisation de la souffrance qui traduit une forme d’autocontrôle mais aussi de gestion de la déviance; une psychologisation de l’explication et de la prise en charge de la fatigue et l’importance du sens, – collectivement construit mais souvent vécu comme très personnel – du travail et des efforts. Ainsi, la figure de la mauvaise fatigue se distingue clairement de celle, plus ancienne encore, de l’usure.</w:t>
      </w:r>
    </w:p>
    <w:p>
      <w:pPr>
        <w:pStyle w:val="Normal"/>
        <w:ind w:left="4248" w:firstLine="708"/>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anagers français et managers suisses: fatigués et heureux ou fatigués et peu heure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Futura-Light;Futura Light" w:ascii="Futura-Light;Futura Light" w:hAnsi="Futura-Light;Futura Light"/>
          <w:color w:val="000000"/>
          <w:sz w:val="18"/>
          <w:szCs w:val="18"/>
          <w:lang w:val="de-DE"/>
        </w:rPr>
        <w:t>Les temps de travail élevés sont souvent associés à une mauvaise qualité de la vie. Et pourtant, les encadrants se caractérisent en général par la coexistence d’un temps de travail important et d’une satisfaction au travail élevée. Dans un article qui a fait date, les deux premiers auteurs mettaient en évidence l’impact de la durée du travail sur la qualité de vie et les souffrances au travail, mais surtout ils notaient qu’au-delà de la quantité de travail, c’est la qualité du travail qu’il convient d’améliorer pour améliorer dans le même mouvement le sort des encadrants (Abord de Chatillon et Desmarais, 2007). L’article suivant se donne pour objectif de comparer la situation des managers français et suisses en matière de conditions de travail et plus particulièrement au regard de la fatigu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 clés: encadrant, temps de travail, durée du travail, mal-être au travail, conditions de travail, interculturel. </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Vie professionnelle et vie familiale et sociale: une gestion du temps et de la fatigu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Futura-Light;Futura Light" w:ascii="Futura-Light;Futura Light" w:hAnsi="Futura-Light;Futura Light"/>
          <w:color w:val="000000"/>
          <w:sz w:val="18"/>
          <w:szCs w:val="18"/>
          <w:lang w:val="de-DE"/>
        </w:rPr>
        <w:t>Sur la base d’une enquête de terrain, les auteures abordent la nécessité de repenser la division du travail tant sur le plan du travail professionnel, que du domestique. Elles s’appuient sur l’expérience des TL (transports lausannois) qui ont mis en place une nouvelle gestion des horaires permettant aux conducteurs d’avoir une assez grande latitude sur leurs itinéraires de bus. Le taux d’absentéisme alarmant avait inquiété les dirigeants qui s’attachaient à faire le tour de solutions à même de réduire la fatigue des collaborateurs. Les effets indirects de cette innovation managériale a été de permettre une véritable conciliation vie privée-vie professionnelle avec, cependant, comme effet non voulu un clivage entre anciens et nouveaux – les anciens ayant priorité quant au choix d’itinéraire. Les femmes, minoritaire dans le métier, ont du mal à faire entendre leur voix pour un système qui va clairement dans le sens d’une double activité facilité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 clés: division du travail, genre, aménagement du temps de travail (ATT), sphère professionnelle, sphère sociale, sphère domestique, fatigue, absentéisme, collectifs de travail. </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ravail de nuit: santé et enjeux sociaux</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Futura-Light;Futura Light" w:ascii="Futura-Light;Futura Light" w:hAnsi="Futura-Light;Futura Light"/>
          <w:color w:val="000000"/>
          <w:sz w:val="18"/>
          <w:szCs w:val="18"/>
          <w:lang w:val="de-DE"/>
        </w:rPr>
        <w:t>Exercer une activité lorsque l’horloge biologique interne indique le repos, peut poser des problèmes de santé importants. Plusieurs études suisses mais aussi européennes, démontrent l’impact négatif des horaires irréguliers et du travail posté sur le bien-être des individus qui se traduit, par exemple, par des troubles du sommeil, des maladies cardio-vasculaires ou, sur le plan de la santé mentale, par de l’anxiété ou de la dépression. Au niveau juridique, la Loi fédérale sur le travail, qui définit les règles de protection de la santé des travailleurs, prévoit des mesures strictes limitant le nombre de nuits par année ainsi que le nombre d’heures effectuées de nuit. Par souci d’uniformisation avec la législation européenne, les lois liées au travail des jeunes ont tendances à s’adoucir. Sur un plan social, l’activité de nuit peut détériorer l’équilibre vie professionnelle-vie familiale. Le Conseil fédéral prend-il réellement en compte les conditions de travail et leurs influences sur la santé?</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jc w:val="both"/>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 clés: travail posté, horaire irrégulier, santé, troubles du sommeil, maladies cardio-vasculaires, conditions de travail, loi fédérale sur le travail, vie familiale, activité sociale.</w:t>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Sabon-Roman;Sabon" w:hAnsi="Sabon-Roman;Sabon" w:cs="Sabon-Roman;Sabon"/>
          <w:color w:val="000000"/>
          <w:sz w:val="18"/>
          <w:szCs w:val="18"/>
          <w:lang w:val="de-DE"/>
        </w:rPr>
      </w:pPr>
      <w:r>
        <w:rPr>
          <w:rFonts w:cs="Futura-Light;Futura Light" w:ascii="Futura-Light;Futura Light" w:hAnsi="Futura-Light;Futura Light"/>
          <w:caps/>
          <w:color w:val="000000"/>
          <w:sz w:val="32"/>
          <w:szCs w:val="32"/>
        </w:rPr>
        <w:t>Prévenir le burn-out: une co-responsabilité individu-organisation?</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lang w:val="de-DE"/>
        </w:rPr>
        <w:t xml:space="preserve">Malgré l’insuffisance d’études scientifiques en Suisse et le manque de recul des spécialistes, l’auteure esquisse les différents concepts liés au phénomène du burn-out et nous aide à apprivoiser cet épuisement professionnel. Le burn-out ne touche moins le fainéant que la personne engagée, le «type fort» selon l’auteure. Les conséquences de ce fléau sont susceptibles de s’étendre à toute l’entreprise, provoquant des dysfonctionnements organisationnels. C’est pourquoi il convient de mener une stratégie de prévention en adoptant une vision co-responsable du burn-out, où l’organisation sera prise en compte. Pour ce faire, quelques principes tels que la mise en place d’une démarche personnalisée à l’entreprise, son suivi régulier, une information collective, vont permettre d’être efficace dans un long changement des comportements nocifs.      </w:t>
      </w:r>
      <w:r>
        <w:rPr>
          <w:rFonts w:cs="Sabon-Roman;Sabon" w:ascii="Sabon-Roman;Sabon" w:hAnsi="Sabon-Roman;Sabon"/>
          <w:color w:val="000000"/>
          <w:sz w:val="18"/>
          <w:szCs w:val="18"/>
          <w:lang w:val="de-DE"/>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 clés: burn-out, épuisement professionnel, stress accumulé, type fort, impuissance, isolement, heures supplémentaires, prévention co-responsabl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LES CICULATIONS AU cœur DE LA MONDIALISATION</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circulation des personn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la création de l’Etat migrato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 xml:space="preserve">Pour comprendre la complexité de la circulation, nous devrions nous fonder sur une notion du changement qui tienne compte des restructurations mondiales. Ces processus de restructuration ont fini par favoriser les migrations à la fois de main-d’œuvre hautement qualifiée et de main-d’œuvre non-qualifiée. La migration servait, dans les années suivant la guerre, d’amortisseur conjoncturel pour la reconstruction de la société industrielle européenne. Le grand tournant est intervenu durant les années de la crise du pétrole (1973/74). En Suisse, la législation s’adapte aux nouveaux besoins de l’économie et les flux migratoires réagissent à un changement du contexte général. La politique de la Suisse, longtemps empreinte par une approche isolée, a du concéder dans un cadre en mutation une ouverture vers des régulations internationales et européenn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 clés: politiques migratoires, libéralisme économique, état-nation, Europe, Suisse.</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puis que mon mari voyage, je suis coincée avec les enfants». Mobilité et genre parmi les Somalien-ne-s.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Les trajectoires et les stratégies des personnes en mobilité montrent des caractéristiques fort diverses. En prenant l’exemple des hommes et des femmes originaires de Somalie, cet article vise à décrire certaines des stratégies de mobilité (ou d’immobilité) qu’ils et elles mettent en œuvre au cours de trajectoires souvent complexes. Il évoque aussi la manière dont ces stratégies de mobilité entrent en relation avec la catégorie sociale du genre, les deux dimensions s’influençant mutuellement.</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genre, migration, mobilité, Somalie, transnationalisme.</w:t>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gents de migrations: les intermédiaires sur le marché suisse des footballeurs et des danseuses de cabare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En se focalisant sur le cas des joueurs de football professionnels et des danseuses de cabaret, cet article met en lumière le rôle joué par différents types d’intermédiaire dans la mise en place, le développement et la gestion de canaux migratoires. Une attention particulière est accordée aux procédures recrutement et à la gestion de la circulation de ces deux catégories de travailleurs.</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clés: footballeurs, danseuses de cabarets, agents, circulation, canaux migratoires. </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Sabon-Roman;Sabon" w:hAnsi="Sabon-Roman;Sabon" w:cs="Sabon-Roman;Sabon"/>
          <w:color w:val="000000"/>
          <w:sz w:val="18"/>
          <w:szCs w:val="18"/>
          <w:lang w:val="de-DE"/>
        </w:rPr>
      </w:pPr>
      <w:r>
        <w:rPr>
          <w:rFonts w:cs="Futura-Light;Futura Light" w:ascii="Futura-Light;Futura Light" w:hAnsi="Futura-Light;Futura Light"/>
          <w:caps/>
          <w:color w:val="000000"/>
          <w:sz w:val="32"/>
          <w:szCs w:val="32"/>
        </w:rPr>
        <w:t>L’e-diaspora scientifique roumaine: une réponse au brain drain à l’ère du numériqu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lang w:val="de-DE"/>
        </w:rPr>
        <w:t xml:space="preserve">A l’heure du numérique, la mobilité des élites peut devenir un processus </w:t>
      </w:r>
      <w:r>
        <w:rPr>
          <w:rFonts w:cs="Futura-LightOblique;Futura LightOblique" w:ascii="Futura-LightOblique;Futura LightOblique" w:hAnsi="Futura-LightOblique;Futura LightOblique"/>
          <w:i/>
          <w:color w:val="000000"/>
          <w:sz w:val="18"/>
          <w:szCs w:val="18"/>
          <w:lang w:val="de-DE"/>
        </w:rPr>
        <w:t>win-win</w:t>
      </w:r>
      <w:r>
        <w:rPr>
          <w:rFonts w:cs="Futura-Light;Futura Light" w:ascii="Futura-Light;Futura Light" w:hAnsi="Futura-Light;Futura Light"/>
          <w:color w:val="000000"/>
          <w:sz w:val="18"/>
          <w:szCs w:val="18"/>
          <w:lang w:val="de-DE"/>
        </w:rPr>
        <w:t xml:space="preserve">, l’usage novateur des TIC contribuant à inverser le </w:t>
      </w:r>
      <w:r>
        <w:rPr>
          <w:rFonts w:cs="Futura-LightOblique;Futura LightOblique" w:ascii="Futura-LightOblique;Futura LightOblique" w:hAnsi="Futura-LightOblique;Futura LightOblique"/>
          <w:i/>
          <w:color w:val="000000"/>
          <w:sz w:val="18"/>
          <w:szCs w:val="18"/>
          <w:lang w:val="de-DE"/>
        </w:rPr>
        <w:t>brain drain</w:t>
      </w:r>
      <w:r>
        <w:rPr>
          <w:rFonts w:cs="Futura-Light;Futura Light" w:ascii="Futura-Light;Futura Light" w:hAnsi="Futura-Light;Futura Light"/>
          <w:color w:val="000000"/>
          <w:sz w:val="18"/>
          <w:szCs w:val="18"/>
          <w:lang w:val="de-DE"/>
        </w:rPr>
        <w:t>. Dans le cas roumain, l’espace virtuel a constitué le catalyseur d’une action transnationale concertée de la diaspora scientifique; Internet a facilité l’émergence d’un espace transnational de coprésence dans lequel migrants et non-migrants se mobilisent et agissent ensemble en faveur de la réforme du système de l’enseignement et de la recherch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clés: e-diaspora scientifique, transnationalisme, co-présence, Internet, Roumanie, </w:t>
      </w:r>
      <w:r>
        <w:rPr>
          <w:rFonts w:cs="Sabon-Italic;I Sabon Italic" w:ascii="Sabon-Italic;I Sabon Italic" w:hAnsi="Sabon-Italic;I Sabon Italic"/>
          <w:i/>
          <w:color w:val="000000"/>
          <w:sz w:val="18"/>
          <w:szCs w:val="18"/>
          <w:lang w:val="de-DE"/>
        </w:rPr>
        <w:t>brain drain.</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arche à Pied en ville. Modélisation de la circulation des personn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Depuis 2004, la question du surpoids des populations urbaines est considéré comme prépondérante par l’OMS. Pour lutter contre celui-ci, il est conseillé d’augmenter la part d’activités physiques informelles des populations urbaines. Pour cela les aménageurs doivent repenser l’environnement construit de façon à favoriser la mobilité douce. Cet article propose un modèle destiné à aider à la compréhension du phénomène de la marche sur un territoire donnée. Il a été testé sur une partie du centre ville de Genève</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 clés: marche à pied, santé, activité physique informelle, modélisation, graphes, marche aléatoir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langue maternelle au patrimoine culturel national: les enjeux sociaux de la transmission du mapuzungun au Chili</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Cet article traite des effets ambigus des politiques de reconnaissance des minorités autochtones et de leurs droits. Au Chili, la langue dite maternelle est utilisée pour proposer une définition normative et stéréotypée de l’appartenance mapuche. Ces représentations se révèlent être un instrument de coercition des Mapuche en général, et des femmes mapuche en particulier.</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 xml:space="preserve">Mots-clés: anthropologie, autochtonie, genre, transmission linguistique, Chili. </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ynamiques de connaissance et développement économique: vers de nouveaux enjeux territoria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La combinaison et la mobilité croissante des connaissances dans les processus d’innovation redéfinit de nouveaux défis économiques pour les régions. Les cas de l’horlogerie suisse et de la Coupe de l’America illustrent ici différents enjeux nouveaux dans la conception du développement territorial. Notamment, la capacité régionale d’ancrage de connaissance est perçue comme un élément déterminant pour ce développement.</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économie territoriale, dynamiques de connaissance, horlogerie suisse, Alinghi.</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r>
        <w:rPr>
          <w:rFonts w:cs="Futura-Light;Futura Light" w:ascii="Futura-Light;Futura Light" w:hAnsi="Futura-Light;Futura Light"/>
          <w:caps/>
          <w:color w:val="000000"/>
          <w:sz w:val="32"/>
          <w:szCs w:val="32"/>
        </w:rPr>
        <w:t>“</w:t>
      </w:r>
      <w:r>
        <w:rPr>
          <w:rFonts w:cs="Futura-Light;Futura Light" w:ascii="Futura-Light;Futura Light" w:hAnsi="Futura-Light;Futura Light"/>
          <w:caps/>
          <w:color w:val="000000"/>
          <w:sz w:val="32"/>
          <w:szCs w:val="32"/>
        </w:rPr>
        <w:t>A swarm tactic”. La circulation des principes du New Urbanism.</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Cet article propose de concevoir l’urbanisme, ses idées et pratiques, selon une perspective circulatoire. En effet, une intense activité de circulation des modèles urbains, entre les villes et à travers les frontières, caractérise la mondialisation urbaine en cours. La constitution de réseaux de professionnels et le développement de mécanismes véhiculant leur mode de connaissance et d’action sur l’espace urbain participent, d’une part, à légitimer un modèle à une échelle internationale et, d’autre part, à convaincre les investisseurs potentiels de mettre en forme celui-ci.</w:t>
      </w:r>
    </w:p>
    <w:p>
      <w:pPr>
        <w:pStyle w:val="Normal"/>
        <w:widowControl w:val="false"/>
        <w:autoSpaceDE w:val="false"/>
        <w:spacing w:lineRule="atLeast" w:line="230"/>
        <w:jc w:val="both"/>
        <w:textAlignment w:val="baseline"/>
        <w:rPr>
          <w:rFonts w:ascii="Sabon-Roman;Sabon" w:hAnsi="Sabon-Roman;Sabon" w:eastAsia="Sabon-Roman;Sabon" w:cs="Sabon-Roman;Sabon"/>
          <w:color w:val="000000"/>
          <w:sz w:val="18"/>
          <w:szCs w:val="18"/>
          <w:lang w:val="de-DE"/>
        </w:rPr>
      </w:pPr>
      <w:r>
        <w:rPr>
          <w:rFonts w:eastAsia="Sabon-Roman;Sabon" w:cs="Sabon-Roman;Sabon" w:ascii="Sabon-Roman;Sabon" w:hAnsi="Sabon-Roman;Sabon"/>
          <w:color w:val="000000"/>
          <w:sz w:val="18"/>
          <w:szCs w:val="18"/>
          <w:lang w:val="de-DE"/>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New Urbanism, circulation, modèles urbains, mondialisation urbaine, traduction.</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obilité, ancrage et transformations économique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 xml:space="preserve">La mobilité joue un rôle essentiel dans le champ économique car tout échange présuppose une mobilité minimale des biens, des personnes, des moyens de paiement. Cet article passe en revue les principaux enjeux économiques liés à la circulation des biens, des services, des personnes, des compétences, et surtout des capitaux, cette dernière s’étant considérablement accrue au cours de ces vingt dernières années pour déboucher sur le crise actuell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mobilité, marché, apprentissage, marchés financiers.</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développement durab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antidote à la crise financièr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La crise financière actuelle soulève la question de la régulation des marchés financiers. Le développement durable ou l’éthique pourraient être des réponses. Cependant, la finance de marché et le développement durable reposent sur des bases antagonistes. La finance de marché se caractérise par la liquidité/mobilité du capital alors que le développement durable implique son ancrage à plus long terme où l’investisseur se comporte également comme un entrepreneur.</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finance, développement durable, liquidité/mobilité, ancrage.</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nouvel esprit du capitalism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à l’épreuve de la critique artist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lang w:val="de-DE"/>
        </w:rPr>
      </w:pPr>
      <w:r>
        <w:rPr>
          <w:rFonts w:cs="Sabon-Roman;Sabon" w:ascii="Sabon-Roman;Sabon" w:hAnsi="Sabon-Roman;Sabon"/>
          <w:caps/>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t>Les analyses sociologiques de Luc Boltanski et Ève Chiapello ont mis en lumière l’importance des effets de la critique artiste sur la constitution de ce qu’il est convenu d’appeler, à la suite de Max Weber, «l’esprit du capitalisme». Ces auteurs ont montré par une analyse comparée de corpus de textes de management des années 1960 et 1990, que le capitalisme a endogénéisé la critique artiste de Mai 68 aux travers d’une idéologie managériale et des formes d’organisation du travail fondées sur l’autonomie et la réalisation de soi. Les premiers résultats de la recherche présentés ici s’inscrivent dans le prolongement de ces développements théoriques et empiriques en ayant pour but de comprendre la manière dont les sociologues suisses romands vivent et perçoivent la récupération de la critique artiste par le management contemporain.</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Mots-clés: esprit du capitalisme, critique artiste, néomanagement, autonomie, autocontrôle, insécurité.</w:t>
      </w:r>
    </w:p>
    <w:p>
      <w:pPr>
        <w:pStyle w:val="Normal"/>
        <w:ind w:left="4248" w:firstLine="708"/>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r>
    </w:p>
    <w:p>
      <w:pPr>
        <w:pStyle w:val="Normal"/>
        <w:ind w:left="4248" w:firstLine="708"/>
        <w:rPr/>
      </w:pPr>
      <w:r>
        <w:rPr/>
      </w:r>
    </w:p>
    <w:p>
      <w:pPr>
        <w:pStyle w:val="Normal"/>
        <w:ind w:left="4248" w:firstLine="708"/>
        <w:rPr/>
      </w:pPr>
      <w:r>
        <w:rPr/>
      </w:r>
    </w:p>
    <w:p>
      <w:pPr>
        <w:pStyle w:val="Normal"/>
        <w:ind w:left="424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Oblique"/>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AUTEURSRF">
    <w:name w:val="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2:00Z</dcterms:created>
  <dc:creator>cezary kaczmarek</dc:creator>
  <dc:description/>
  <dc:language>en-US</dc:language>
  <cp:lastModifiedBy>cezary kaczmarek</cp:lastModifiedBy>
  <dcterms:modified xsi:type="dcterms:W3CDTF">2009-06-29T14:43:00Z</dcterms:modified>
  <cp:revision>15</cp:revision>
  <dc:subject/>
  <dc:title>RES 3_2005</dc:title>
</cp:coreProperties>
</file>