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t>Bulletin de la Société d’études économiques et sociales</w:t>
      </w:r>
    </w:p>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r>
    </w:p>
    <w:p>
      <w:pPr>
        <w:pStyle w:val="NormalParagraphStyle"/>
        <w:keepLines/>
        <w:tabs>
          <w:tab w:val="clear" w:pos="708"/>
          <w:tab w:val="center" w:pos="3480" w:leader="none"/>
          <w:tab w:val="right" w:pos="5540" w:leader="dot"/>
          <w:tab w:val="right" w:pos="7160" w:leader="none"/>
        </w:tabs>
        <w:jc w:val="center"/>
        <w:rPr/>
      </w:pPr>
      <w:r>
        <w:rPr>
          <w:rFonts w:cs="Futura-Light;Futura Light" w:ascii="Futura-Light;Futura Light" w:hAnsi="Futura-Light;Futura Light"/>
          <w:position w:val="8"/>
          <w:sz w:val="21"/>
          <w:szCs w:val="21"/>
        </w:rPr>
        <w:t>—</w:t>
      </w:r>
      <w:r>
        <w:rPr>
          <w:rFonts w:cs="Futura-Light;Futura Light" w:ascii="Futura-Light;Futura Light" w:hAnsi="Futura-Light;Futura Light"/>
          <w:position w:val="8"/>
          <w:sz w:val="21"/>
          <w:szCs w:val="21"/>
        </w:rPr>
        <w:t xml:space="preserve">Sommaire </w:t>
      </w:r>
      <w:r>
        <w:rPr>
          <w:rFonts w:cs="Futura-Light;Futura Light" w:ascii="Futura-Light;Futura Light" w:hAnsi="Futura-Light;Futura Light"/>
          <w:position w:val="8"/>
          <w:sz w:val="14"/>
          <w:szCs w:val="14"/>
        </w:rPr>
        <w:t>vol. 67  n°1  mars 2009</w:t>
      </w:r>
      <w:r>
        <w:rPr>
          <w:rFonts w:cs="Futura-Light;Futura Light" w:ascii="Futura-Light;Futura Light" w:hAnsi="Futura-Light;Futura Light"/>
          <w:position w:val="8"/>
          <w:sz w:val="21"/>
          <w:szCs w:val="21"/>
        </w:rPr>
        <w:t>—</w:t>
      </w:r>
    </w:p>
    <w:p>
      <w:pPr>
        <w:pStyle w:val="Normal"/>
        <w:rPr>
          <w:rFonts w:ascii="Futura-Light;Futura Light" w:hAnsi="Futura-Light;Futura Light" w:cs="Futura-Light;Futura Light"/>
          <w:position w:val="8"/>
          <w:sz w:val="21"/>
          <w:szCs w:val="21"/>
        </w:rPr>
      </w:pPr>
      <w:r>
        <w:rPr>
          <w:rFonts w:cs="Futura-Light;Futura Light" w:ascii="Futura-Light;Futura Light" w:hAnsi="Futura-Light;Futura Light"/>
          <w:position w:val="8"/>
          <w:sz w:val="21"/>
          <w:szCs w:val="21"/>
        </w:rPr>
      </w:r>
    </w:p>
    <w:p>
      <w:pPr>
        <w:pStyle w:val="Normal"/>
        <w:rPr/>
      </w:pPr>
      <w:r>
        <w:rPr/>
      </w:r>
    </w:p>
    <w:p>
      <w:pPr>
        <w:pStyle w:val="Normal"/>
        <w:rPr/>
      </w:pPr>
      <w:r>
        <w:rPr/>
      </w:r>
    </w:p>
    <w:p>
      <w:pPr>
        <w:pStyle w:val="Normal"/>
        <w:rPr/>
      </w:pPr>
      <w:r>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LES ECONOMIES ASIATIQUES </w:t>
      </w:r>
    </w:p>
    <w:p>
      <w:pPr>
        <w:pStyle w:val="01GROSTITRES"/>
        <w:shd w:fill="B3B3B3" w:val="clear"/>
        <w:jc w:val="right"/>
        <w:rPr>
          <w:color w:val="FFFFFF"/>
        </w:rPr>
      </w:pPr>
      <w:r>
        <w:rPr>
          <w:color w:val="FFFFFF"/>
        </w:rPr>
        <w:t>FACE AUX DéFIS DE LA COMPTéTITIVITé</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SIE DANS L’ECONOMIE POLITIQUE MONDIALE CONTEMPORAIN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Gug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de Politique Economique et Sociale, Faculté des Sciences Economiques et Social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Fribourg, Suisse; World Trade Institute, Berne,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gugler@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ulien Cha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World Trade Institute, Berne, Suisse; Université d’Anvers, Belgiqu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ulien.chaisse@wti.org</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En étudiant plus spécifiquement l’exemple chinois et celui de l’Inde, cet article expose les modalités de deploiement des investissements étrangers en Asie. Il contre en paticulier les raisons expliquant ces flux et met en évidence le développement récent de flux issus des pays d’Asie eux-mêmes. Les flux d’investissements directs étrangers ont profondément changés en l’espace de quelques années. L’Asie est le nouveau centre de la croissance économique mondiale, ce qui modifie les aiguisent les stratégies d’internationalisation des multinationales des pays émergents. Cet article analyse le phénomène est fournit les plus récentes statistiques. Il met aussi en relief les conséquences de ces bouleversements sur les mécanismes régulatoires aux niveaux nationaux, régionaux et internationaux. </w:t>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MERGENCE DES MULTINATIONALES CHINO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Gug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de Politique Economique et Sociale, Faculté des Sciences Economiques et Social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Fribourg, Suisse et World Trade Institute, Berne,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gugler@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Bertram Boi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de Politique Economique et Sociale, Faculté des Sciences Economiques et Social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Fribourg, Suisse et World Trade Institute, Berne,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ertram.boie@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Dans cet article sont étudiées les facteurs expliquant les choix d’investissement à l’étranger effectués par les multinationales chinoises. Ces facteurs sont alors comparés aux critères de choix, classiques, des multinationales occidentales et cet article en tire une typologie des spécifications chinoises en matière de l’IDE.      </w:t>
      </w:r>
      <w:r>
        <w:rPr>
          <w:rFonts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INVESTISSEMENTS ASIATIQUES EN EUROPE: FAUT-IL S’EN INQUIET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Satchidanand Seethane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entre d’Etudes et de Recherches Economique et Sociales de l’Université de La Réunio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entre d’Economie de Paris Nord, Université Paris Nor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satchidanandha@yahoo.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tude de la localisation des investissements asiatiques en Europe montre que les stratégies diffèrent suivant les pays d’origine des IDE et selon les objectifs visés. L’Europe de l’Ouest est prisée pour ses secteurs de pointe et son avance en R&amp;D, l’Europe de l’Est pour sa main d’œuvre peu coûteuse et son appartenance au Marché Commun. Si ces stratégies ont des effets positifs sur l’emploi, elles font aussi craindre la disparition de l’avance technologiqu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Globalisation des firmes multinationales des économies émergentes et recomposition des variétés du capitalism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oel Rue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NRS-LATTS, Université Paris-Est, Ecole des mines-ParisTech &amp; MBA HEC-ParisTe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oel.ruet@enpc.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se propose de relire la globalisation de firmes multinationales chinoises et indiennes à la lumière de deux séries de contributions récentes au débat économique. La première est le courant des «variétés du capitalisme» qui permet ici de donner la mesure des spécificités nationales, étatiques et industrielles des émergences chinoise et indienne. La seconde porte sur l’économie industrielle récente des firmes global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ACCORDS COMMERCIAUX RÉGIONAUX EN ASI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MPACT ÉCONOMIQUE DES DISPOSITIONS SUR LES SERVIC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L’INVESTISS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Sébastien Miroudo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Direction des Échanges et de l’Agriculture de l’OCD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sebastien.miroudot@oecd.org</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Un grand nombre d’accords commerciaux régionaux ont été signés dans la région Asie-Pacifique depuis la fin des années 1990 et ils incluent pour la plupart des dispositions sur le commerce des services et l’investissement. Ces accords ont-ils eu un impact sur les flux de commerce et d’investissement? Quel peut-être leur rôle dans le contexte de l’ouverture de la Chine aux échanges et capitaux étrangers et de la réorganisation des chaînes globales de valeur en Asi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NASE ET LES DÉFIS DU MULTILATÉRALISME ÉMERGENT EN ASI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Isabelle Beaulieu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de recherche du Canada en études asiatiqu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Montréal, Canad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sabelle.beaulieu@umontreal.ca</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Dominique Caouett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de recherche du Canada en études asiatiqu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Montréal, Canad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ominique.caouette@umontreal.ca</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Étienne Girouar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Montréal, Canad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tienne.girouard@umontreal.ca</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L’Asie du Sud-Est est aujourd’hui au cœur d’un nouveau dynamisme multilatéral avec la mise en place de nouvelles institutions régionales, telles l’Organisation de coopération de Shanghai.  Dans cet article, nous tentons d’offrir  une compréhension stratégique des rôles et des intérêts que l’on reconnaît aux acteurs qui prennent part aux différents forums de coopération en Asie et d’étudier les conséquences et les effets de cette architecture régionale en émergenc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RELATIONS éCONOMIQUES DE L’ANASE ET L’UNION EUROPEENN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ulien Cha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World Trade Institute, Berne, Suisse; Professeur associé, Université d’Anvers, Belgiqu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ulien.chaisse@wti.org</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eastAsia="Sabon-Roman;Sabon" w:cs="Sabon-Roman;Sabon" w:ascii="Sabon-Roman;Sabon" w:hAnsi="Sabon-Roman;Sabon"/>
          <w:color w:val="000000"/>
          <w:sz w:val="18"/>
          <w:szCs w:val="18"/>
        </w:rPr>
        <w:t xml:space="preserve"> </w:t>
      </w:r>
      <w:r>
        <w:rPr>
          <w:rFonts w:cs="Futura-Light;Futura Light" w:ascii="Futura-Light;Futura Light" w:hAnsi="Futura-Light;Futura Light"/>
          <w:color w:val="000000"/>
          <w:sz w:val="18"/>
          <w:szCs w:val="18"/>
        </w:rPr>
        <w:t>L’Asie du Sud-est fait preuve d’un remarquable dynamisme économique. Elle enregistre une croissance vigoureuse et a vu ses échanges et ses flux d’investissement monter en. En 2004, l’Association des nations de l’Asie du Sud-est devenait le cinquième partenaire mondial de l’Union européenne. Mais cette relation peut encore être améliorée. Des négociations pour un  accord de libre-échange ont été initiées en vue d’améliorer la compétitivité européenne face au Japon et aux Etats-Uni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dynamique juridique du «partenariat stratég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ion européenne-Chin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eastAsia="Sabon-RomanSC;Sabon RomanSC" w:cs="Sabon-RomanSC;Sabon RomanSC" w:ascii="Sabon-RomanSC;Sabon RomanSC" w:hAnsi="Sabon-RomanSC;Sabon RomanSC"/>
          <w:color w:val="000000"/>
          <w:sz w:val="16"/>
          <w:szCs w:val="16"/>
        </w:rPr>
        <w:t xml:space="preserve"> </w:t>
      </w:r>
      <w:r>
        <w:rPr>
          <w:rFonts w:cs="Sabon-RomanSC;Sabon RomanSC" w:ascii="Sabon-RomanSC;Sabon RomanSC" w:hAnsi="Sabon-RomanSC;Sabon RomanSC"/>
          <w:color w:val="000000"/>
          <w:sz w:val="16"/>
          <w:szCs w:val="16"/>
        </w:rPr>
        <w:t>Antoine Sautene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Ouest Droit Europe (IODE) UMR CNRS 6262,</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aculté de droit, Université de Rennes 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ercheur associé au Centre Asie de l’Institut Français des relations internationales (IFR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ntoinesautenet@yahoo.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eastAsia="Sabon-Roman;Sabon" w:cs="Sabon-Roman;Sabon" w:ascii="Sabon-Roman;Sabon" w:hAnsi="Sabon-Roman;Sabon"/>
          <w:color w:val="000000"/>
          <w:sz w:val="18"/>
          <w:szCs w:val="18"/>
        </w:rPr>
        <w:t xml:space="preserve"> </w:t>
      </w:r>
      <w:r>
        <w:rPr>
          <w:rFonts w:cs="Futura-Light;Futura Light" w:ascii="Futura-Light;Futura Light" w:hAnsi="Futura-Light;Futura Light"/>
          <w:color w:val="000000"/>
          <w:sz w:val="18"/>
          <w:szCs w:val="18"/>
        </w:rPr>
        <w:t>L’Union européenne redéploie actuellement son action extérieure vis-à-vis des pays émergents d’Asie sous le sceau de nouveaux partenariats stratégiques. Cette dynamique concrétisée avec la Chine lors du 6ième sommet de 2003 a permis aux parties de lancer la négociation d’un nouvel accord-cadre de partenariat et de coopération. Les tensions attenant à cette négociation, tant sur le plan commercial que politique, illustrent toutefois la difficulté pour l’UE de projeter son identité internationale face à partenaire devenu de fait égal.</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développement indien depuis l’ouverture de 1991</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Basudeb Chaudhur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CREM, Université de Caen et Centre de Sciences Humaines, New Delhi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basudeb.chaudhuri@unicaen.fr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asudeb.chaudhuri@csh-delhi.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eastAsia="Sabon-Roman;Sabon" w:cs="Sabon-Roman;Sabon" w:ascii="Sabon-Roman;Sabon" w:hAnsi="Sabon-Roman;Sabon"/>
          <w:color w:val="000000"/>
          <w:sz w:val="18"/>
          <w:szCs w:val="18"/>
        </w:rPr>
        <w:t xml:space="preserve"> </w:t>
      </w:r>
      <w:r>
        <w:rPr>
          <w:rFonts w:cs="Futura-Light;Futura Light" w:ascii="Futura-Light;Futura Light" w:hAnsi="Futura-Light;Futura Light"/>
          <w:color w:val="000000"/>
          <w:sz w:val="18"/>
          <w:szCs w:val="18"/>
        </w:rPr>
        <w:t>Cet article analyse les forces et les faiblesses de l’économie indienne depuis l’ouverture de son économie en 1991. Ces réformes économiques sont étudiées dans le contexte de la démocratie et leprogrès du fédéralisme indien. A côté des réussites marquantes, les échecs de l’Inde dans la lutte contre la pauvrété, les progrès très lents dans l’éducation, la santé publique et le développement des infrastructures de base peut remettre en cause sa cohésion sociale et le respect de la diversité.</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ARTICIPATION DE LA CHINE À LA NOUVELLE DIVISION INTERNATIONA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U TRAVAIL: DÉFIS ET PERSPECTIV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Zhan Su</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haire Stephen A. Jarislowsky en gestion des affaires international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Laval, Québec, Canad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Zhan.Su@fsa.ulaval.ca</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eastAsia="Sabon-Roman;Sabon" w:cs="Sabon-Roman;Sabon" w:ascii="Sabon-Roman;Sabon" w:hAnsi="Sabon-Roman;Sabon"/>
          <w:color w:val="000000"/>
          <w:sz w:val="18"/>
          <w:szCs w:val="18"/>
        </w:rPr>
        <w:t xml:space="preserve"> </w:t>
      </w:r>
      <w:r>
        <w:rPr>
          <w:rFonts w:cs="Futura-Light;Futura Light" w:ascii="Futura-Light;Futura Light" w:hAnsi="Futura-Light;Futura Light"/>
          <w:color w:val="000000"/>
          <w:sz w:val="18"/>
          <w:szCs w:val="18"/>
        </w:rPr>
        <w:t>L’insertion de la Chine à la nouvelle division internationale du travail s’est heurtée au cours de ces dernières années à des contraintes de plus en plus nombreuses. Depuis 2007, le gouvernement chinois a adopté une stratégie de « remontée en gamme » qui vise un développement plus efficace, plus social et plus écologique. Bien qu’il soit encore tôt pour évaluer ses impacts réels, la Chine semble amorcer une nouvelle phase de son développemen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Chine: perspectives économiques et socia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ean-Christophe Defraig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USL-Université de Louvai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efraigne@fusl.ac.be</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eastAsia="Sabon-Roman;Sabon" w:cs="Sabon-Roman;Sabon" w:ascii="Sabon-Roman;Sabon" w:hAnsi="Sabon-Roman;Sabon"/>
          <w:color w:val="000000"/>
          <w:sz w:val="18"/>
          <w:szCs w:val="18"/>
        </w:rPr>
        <w:t xml:space="preserve"> </w:t>
      </w:r>
      <w:r>
        <w:rPr>
          <w:rFonts w:cs="Futura-Light;Futura Light" w:ascii="Futura-Light;Futura Light" w:hAnsi="Futura-Light;Futura Light"/>
          <w:color w:val="000000"/>
          <w:sz w:val="18"/>
          <w:szCs w:val="18"/>
        </w:rPr>
        <w:t>La croissance économique de la Chine fut plus extensive qu’intensive et sa poursuite se heurte désormais à de sérieux obstacles. De forts déséquilibres macroéconomiques et sociaux sont aussi apparus. Cette contribution analyse les obstacles auxquels fait face la croissance économique chinoise et identifie les défis d’un développement plus soutenable pour la Chin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OBSTACLES À UNE GESTION PERTINENTE ET EFFICACE DE L’ABSENTÉISM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abienne Ker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eastAsia="Sabon-Italic;I Sabon Italic" w:cs="Sabon-Italic;I Sabon Italic" w:ascii="Sabon-Italic;I Sabon Italic" w:hAnsi="Sabon-Italic;I Sabon Italic"/>
          <w:i/>
          <w:color w:val="000000"/>
          <w:sz w:val="14"/>
          <w:szCs w:val="14"/>
        </w:rPr>
        <w:t xml:space="preserve"> </w:t>
      </w:r>
      <w:r>
        <w:rPr>
          <w:rFonts w:cs="Sabon-Italic;I Sabon Italic" w:ascii="Sabon-Italic;I Sabon Italic" w:hAnsi="Sabon-Italic;I Sabon Italic"/>
          <w:i/>
          <w:color w:val="000000"/>
          <w:sz w:val="14"/>
          <w:szCs w:val="14"/>
        </w:rPr>
        <w:t xml:space="preserve">IST – Institut universitaire romand de Santé au Travail,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Université Lausanne + Université Genève, Suiss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abienne.kern@hospvd.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Karin Zuerch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IST – Institut universitaire romand de Santé au Travail,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Université Lausanne + Université Genève, Suiss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karin.zuercher@hospvd.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Mirjana Canjug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ZOA – Zentrum für Organisations und Arbeitswissenschaften, ETH Zürich,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mcanjuga@ethz.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oachim Mart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PhD Student, Institut de recherches économiques, Université de Neuchâtel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oachim.marti@unine.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Brigitta Danus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IST – Institut universitaire romand de Santé au Travail, Université Lausanne + Université Genève, Suiss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rigitta.danuser@hospvd.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Un processus de réinsertion professionnelle pertinent sous-entend une gestion pertinente des travailleurs absents et leur prise en charge rapide et coordonnée. Dans le cadre d’un projet de recherche, des problèmes lors de l’identification des cas ont été rencontrés. Différents éléments faisant clairement obstacle au processus de sélection instauré dans les entreprises partenaires ont été mis en évidence. Ceux-ci doivent être considérés de manière plus large comme des freins à l’identification précoce des individus à risque d’invalidité et ainsi au processus de réinsertion professionnell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nalyser le stress et y remédier: l’organisation en ques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Damien Dandelot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école de gestion –HEG- ARC, Neuchâtel</w:t>
      </w:r>
    </w:p>
    <w:p>
      <w:pPr>
        <w:pStyle w:val="Normal"/>
        <w:widowControl w:val="false"/>
        <w:autoSpaceDE w:val="false"/>
        <w:spacing w:lineRule="atLeast" w:line="200"/>
        <w:jc w:val="right"/>
        <w:textAlignment w:val="baseline"/>
        <w:rPr>
          <w:rFonts w:ascii="Sabon-Roman;Sabon" w:hAnsi="Sabon-Roman;Sabon" w:cs="Sabon-Roman;Sabon"/>
          <w:color w:val="000000"/>
          <w:sz w:val="18"/>
          <w:szCs w:val="18"/>
        </w:rPr>
      </w:pPr>
      <w:r>
        <w:rPr>
          <w:rFonts w:cs="Sabon-Italic;I Sabon Italic" w:ascii="Sabon-Italic;I Sabon Italic" w:hAnsi="Sabon-Italic;I Sabon Italic"/>
          <w:i/>
          <w:color w:val="000000"/>
          <w:sz w:val="14"/>
          <w:szCs w:val="14"/>
        </w:rPr>
        <w:t>damien.dandelot@vtg.admin.ch</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tenants de l’analyse psychopathologique – p.e. C. Dejours – s’accordent à dire que c’est l’excès de management qui provoque la souffrance au travail, tandis que d’autre auteurs – p.e. M. Detchessahar – prétendent que si souffrance il y a c’est bien plutôt à cause de son absence. L’auteur de cet article rend compte du malaise au travail détectable depuis plusieurs années au travers plusieurs approches, insistant finalement pour que les questions de santé soient prévenues le plus en amont possibl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ête de sens et fidélisation des «travailleurs du savoi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ésultats d’une enquête suisse portant sur l’engagement organisationn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David Giauqu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Lausan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avid.giauque@unil.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abien Resenterra, Michaël Sigge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Ecole Spécialisée de Suisse Occidentale – Valai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abien.resenterra@hevs.ch</w:t>
      </w:r>
    </w:p>
    <w:p>
      <w:pPr>
        <w:pStyle w:val="Normal"/>
        <w:widowControl w:val="false"/>
        <w:autoSpaceDE w:val="false"/>
        <w:spacing w:lineRule="atLeast" w:line="200"/>
        <w:jc w:val="right"/>
        <w:textAlignment w:val="baseline"/>
        <w:rPr>
          <w:rFonts w:ascii="Sabon-RomanSC;Sabon RomanSC" w:hAnsi="Sabon-RomanSC;Sabon RomanSC" w:cs="Sabon-RomanSC;Sabon RomanSC"/>
          <w:i/>
          <w:i/>
          <w:color w:val="000000"/>
          <w:sz w:val="16"/>
          <w:szCs w:val="16"/>
        </w:rPr>
      </w:pPr>
      <w:r>
        <w:rPr>
          <w:rFonts w:cs="Sabon-RomanSC;Sabon RomanSC" w:ascii="Sabon-RomanSC;Sabon RomanSC" w:hAnsi="Sabon-RomanSC;Sabon RomanSC"/>
          <w:i/>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lain Max Guénett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Ecole de Gestion (HEG) Arc, Neuchâte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lain-max.guenette@he-arc.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auteurs de cet article se posent la question de savoir si les pratiques de gestion des ressources humaines ont ou non un impact sur la mobilisation et l’engagement du personnel. Ils se penchent sur l’état de l’art avant de mettre au jour des axes essentiels d’une gestion des RH de type haute performance susceptible de générer et de développer une mobilisation, une fidélisation et un engagement organisationnels des travailleurs du savoir dans les PME de Suisse romand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03AUTEURSRF">
    <w:name w:val="03_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05TEXTESCOURANTS">
    <w:name w:val="05_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10TEXTENOTEDEBASDEPAGE">
    <w:name w:val="10_TEXTE NOTE D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04RESUMES">
    <w:name w:val="04_RESUMES"/>
    <w:basedOn w:val="05TEXTESCOURANTS"/>
    <w:qFormat/>
    <w:pPr/>
    <w:rPr>
      <w:rFonts w:ascii="Futura-Light;Futura Light" w:hAnsi="Futura-Light;Futura Light" w:cs="Futura-Light;Futura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1:00Z</dcterms:created>
  <dc:creator>cezary kaczmarek</dc:creator>
  <dc:description/>
  <dc:language>en-US</dc:language>
  <cp:lastModifiedBy>cezary kaczmarek</cp:lastModifiedBy>
  <dcterms:modified xsi:type="dcterms:W3CDTF">2009-03-10T10:44:00Z</dcterms:modified>
  <cp:revision>3</cp:revision>
  <dc:subject/>
  <dc:title>BULLETIN DE LA SOCIETE D’ETUDES ECONOMIQUES ET SOCIALES</dc:title>
</cp:coreProperties>
</file>