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5  n°4 décembre 2017</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l’âge d’or de la 4</w:t>
      </w:r>
      <w:r>
        <w:rPr>
          <w:rFonts w:cs="Futura-Light;Futura Light"/>
          <w:color w:val="FFFFFF"/>
          <w:vertAlign w:val="superscript"/>
        </w:rPr>
        <w:t>e</w:t>
      </w:r>
      <w:r>
        <w:rPr>
          <w:rFonts w:cs="Futura-Light;Futura Light"/>
          <w:color w:val="FFFFFF"/>
        </w:rPr>
        <w:t xml:space="preserve"> revolution industrielle</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eambu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âge d’or de la 4e révolution industriel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critères et défi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prospérité économique suis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mmoblilier 2030: esquisse d’une disrup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 l’intelligence artificielle à l’intelligence humaine augmentée: impact sur l’entreprise 2030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 xml:space="preserve">travail et santé au travail: </w:t>
      </w:r>
    </w:p>
    <w:p>
      <w:pPr>
        <w:pStyle w:val="01GROSTITRES"/>
        <w:shd w:fill="B3B3B3" w:val="clear"/>
        <w:jc w:val="right"/>
        <w:rPr>
          <w:rFonts w:cs="Futura-Light;Futura Light"/>
          <w:color w:val="FFFFFF"/>
        </w:rPr>
      </w:pPr>
      <w:r>
        <w:rPr>
          <w:rFonts w:cs="Futura-Light;Futura Light"/>
          <w:color w:val="FFFFFF"/>
        </w:rPr>
        <w:t xml:space="preserve">perspectives pluridisciplinaires </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rodu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de-DE"/>
        </w:rPr>
      </w:pPr>
      <w:r>
        <w:rPr>
          <w:rFonts w:cs="Futura-Light;Futura Light" w:ascii="Futura-Light;Futura Light" w:hAnsi="Futura-Light;Futura Light"/>
          <w:caps/>
          <w:color w:val="000000"/>
          <w:sz w:val="32"/>
          <w:szCs w:val="32"/>
          <w:lang w:val="de-DE"/>
        </w:rPr>
        <w:t xml:space="preserve">Für Europa arbeite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de-DE"/>
        </w:rPr>
      </w:pPr>
      <w:r>
        <w:rPr>
          <w:rFonts w:cs="Futura-Light;Futura Light" w:ascii="Futura-Light;Futura Light" w:hAnsi="Futura-Light;Futura Light"/>
          <w:caps/>
          <w:color w:val="000000"/>
          <w:sz w:val="32"/>
          <w:szCs w:val="32"/>
          <w:lang w:val="de-DE"/>
        </w:rPr>
        <w:t>Arbeitsbeziehungen in der Europäischen Zentralbank</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de-DE"/>
        </w:rPr>
      </w:pPr>
      <w:r>
        <w:rPr>
          <w:rFonts w:cs="Futura-Light;Futura Light" w:ascii="Futura-Light;Futura Light" w:hAnsi="Futura-Light;Futura Light"/>
          <w:caps/>
          <w:color w:val="000000"/>
          <w:sz w:val="32"/>
          <w:szCs w:val="32"/>
          <w:lang w:val="de-DE"/>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w w:val="97"/>
          <w:sz w:val="18"/>
          <w:szCs w:val="18"/>
        </w:rPr>
      </w:pPr>
      <w:r>
        <w:rPr>
          <w:rFonts w:cs="Futura-Light;Futura Light" w:ascii="Futura-Light;Futura Light" w:hAnsi="Futura-Light;Futura Light"/>
          <w:color w:val="000000"/>
          <w:w w:val="97"/>
          <w:sz w:val="18"/>
          <w:szCs w:val="18"/>
        </w:rPr>
        <w:t>Les droits des salariés, ancrés dans les systèmes juridiques nationaux et faisant entre temps partie de la Charte européenne des droits fondamentaux, ne font que timidement leur entrée dans le droit du travail des institutions européennes elles-mêmes. Un cas extrême en est le droit du travail de la BCE (banque centrale européenne) qui, selon les dispositions du traité de Maastricht, est fixé en toute indépendance par le Conseil du SEBC (système européen des banques centrales), sans aucune participation institutionnelle ni du Parlement européen ni d’un législateur national. Le rôle d’organe de surveillance est assuré par la CJUE (Cour de justice de l’Union Européenne) à Luxembourg, dont la compétence se limite pour l’essentiel à vérifier que les décisions prises par la BCE, en tant qu’employeur, soient conformes aux règles qu’elle a formulées en tant que législateur. Ce n’est pas toujours le cas, loin s’en faut. Au-delà de ce contrôle de conformité, la CJUE n’a aucune compétence pour examiner, par exemple, si la règlementation du travail interne est compatible avec la Charte européenne ou les directives de l’UE. Jusqu’à présent, la BCE a, en matière des droits sociaux collectifs, par principe rejeté toute participation des syndicats des salariés et représentants du personnel. En revanche, elle prône un « dialogue social » plus informel. Cela consiste par exemple à formuler des propositions et des observations sur les décisions relatives à l’organisation du travail, qui sont ensuite disponibles par écrit lors des réunions des organes de décision, mais sans que les représentants puissent eux-mêmes assister à ces réunions. Le résultat en est l’absence de conventions collectives à la BCE, et qu’il n’y ait aucune participation de représentants du personnel en matière de recrutement, licenciement ou promotion, ni de consultation concernant le temps de travail, la limitation ou suppression de contrats ou le recours au travail temporaire ou à la sous-traitance. Ce qui pourrait constituer une cause de problèmes de santé au travail -environ 30% des salariés seraient considérés au bord d’épuisement professionnel selon une enquête- est apparemment secondaire pour les experts de la politique monétaire la tête de la BCE. Cela est d’autant plus incompréhensible que la Bundesbank, institution à laquelle la BCE aime se référer quand elle veut se défendre face aux critiques de son autonomie institutionnelle concernant son mandat en matière de politique monétaire, elle dispose, contrairement à la BCE, d’un statut de la fonction publique, de conventions collectives, de règles opposables en matière de temps de travail et droits de cogestion. Le refus de conclure des conventions collectives et d’accorder des droits d’information et de cogestion ne peut donc pas se justifier au nom du mandat de politique monétaire.</w:t>
      </w:r>
    </w:p>
    <w:p>
      <w:pPr>
        <w:pStyle w:val="Normal"/>
        <w:widowControl w:val="false"/>
        <w:autoSpaceDE w:val="false"/>
        <w:spacing w:lineRule="auto" w:line="288"/>
        <w:textAlignment w:val="center"/>
        <w:rPr>
          <w:rFonts w:ascii="Futura-Light;Futura Light" w:hAnsi="Futura-Light;Futura Light" w:cs="Futura-Light;Futura Light"/>
          <w:caps/>
          <w:color w:val="000000"/>
          <w:w w:val="97"/>
          <w:sz w:val="32"/>
          <w:szCs w:val="32"/>
        </w:rPr>
      </w:pPr>
      <w:r>
        <w:rPr>
          <w:rFonts w:cs="Futura-Light;Futura Light" w:ascii="Futura-Light;Futura Light" w:hAnsi="Futura-Light;Futura Light"/>
          <w:caps/>
          <w:color w:val="000000"/>
          <w:w w:val="97"/>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roit, travail et ubéris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Ubérisation apparait comme un phénomène global qui impacte toutes les branches du droit. Le droit social n’échappe pas au mouvement. Il invite à réinterroger à nouveaux frais une problématique assez classique en la matière : celle de l’identification des frontières de la subordination et donc de l’application du droit du travail. Pourquoi la question se pose-t-il? Parce que la plupart des travailleurs du numérique, ou ubérisés, relèvent en principe de la catégorie des indépendants. Cependant, à l’analyse, la réalité des situations s’avère plus complexe. La solution de la qualification du contrat de travail s’impose alors comme l’une des voies de régulation des secteurs ubérisés. Mais est-ce la seule? Et surtout, est-elle la plus pertinente? C’est à ces questions qu’est consacrée la présente contribution.</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eastAsia="Futura-Light;Futura Light" w:cs="Futura-Light;Futura Light" w:ascii="Futura-Light;Futura Light" w:hAnsi="Futura-Light;Futura Light"/>
          <w:color w:val="000000"/>
          <w:sz w:val="18"/>
          <w:szCs w:val="18"/>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prévention des risques professionnel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u prisme de la rationalis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objet de cet article est d’analyser la prévention des risques professionnels sous l’angle de leur rationalisation. À partir d’une enquête ethnographique et archivistique, nous soulignerons l’apparition simultanée de cette prévention et de la rationalisation du travail dans le but d’augmenter la productivité des entreprises au lendemain de la Première Guerre Mondiale. À partir de là, et en considérant que la prévention des risques professionnels contribue alors au mouvement de rationalisation, nous envisagerons la manière dont, en retour, la rationalisation du travail façonne aujourd’hui les pratiques de cette prévention au sein de la médecine du travail. Nous nous appuierons pour cela sur deux changements relativement récents impactant ces pratiques: l’introduction de la pluridisciplinarité et la mise en place des commissions médico-techniques. Nous verrons alors que cette rationalisation de l’activité préventive traduit en fait sa démédicalisation et sa prise en main par les directions des services de santé au travail.</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mander la reconnaissance d’un cancer en «maladie professionnelle»: enjeux et signification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En France, en 2010, 2,2 millions de salariés étaient exposés à au moins un cancérogène sur leur lieu de travail. Pour autant, le nombre de cancers reconnus par la sécurité sociale comme ayant une causalité professionnelle reste bien inférieur au nombre de personnes réellement concernées. Si les limites de ce système sont relativement bien documentées, les mécanismes qui se jouent en amont et au cours de la demande de «réparation» restent encore à éclairer. Menée dans le cadre d’un doctorat en sociologie, cette recherche a obtenu un financement de l’Institut National du Cancer. Elle repose, d’une part, sur le suivi, ou la reconstitution, des parcours de malades atteints d’un cancer (ou leurs ayants-droit) pour faire reconnaître l’origine professionnelle de leur maladie. Elle repose, d’autre part, sur l’étude des discours et des pratiques des «acteurs de la reconnaissance», soit des médecins, des associatifs, syndicalistes et agents administratifs situés essentiellement en région Lorraine.</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modèle Exigences-Ressources à l’épreuve du temps: les déterminants du bien-être et de la fatigue d’agent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territoriaux en Fra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5TEXTESCOURANTS"/>
        <w:rPr>
          <w:rFonts w:ascii="Futura-Light;Futura Light" w:hAnsi="Futura-Light;Futura Light" w:cs="Futura-Light;Futura Light"/>
        </w:rPr>
      </w:pPr>
      <w:r>
        <w:rPr>
          <w:rFonts w:cs="Futura-Light;Futura Light" w:ascii="Futura-Light;Futura Light" w:hAnsi="Futura-Light;Futura Light"/>
        </w:rPr>
        <w:t xml:space="preserve">Des données ont été collectées  dans le contexte des collectivités locales françaises à trois moments sur un an et demi afin de tester des hypothèses sur l’influence de plusieurs variables indépendantes de </w:t>
      </w:r>
      <w:r>
        <w:rPr>
          <w:rFonts w:cs="Futura-LightOblique;Futura Light" w:ascii="Futura-LightOblique;Futura Light" w:hAnsi="Futura-LightOblique;Futura Light"/>
          <w:i/>
          <w:iCs/>
        </w:rPr>
        <w:t>ressources et d’exigences sur le bien-être et la fatigue</w:t>
      </w:r>
      <w:r>
        <w:rPr>
          <w:rFonts w:cs="Futura-Light;Futura Light" w:ascii="Futura-Light;Futura Light" w:hAnsi="Futura-Light;Futura Light"/>
        </w:rPr>
        <w:t>. Les analyses indiquent  que la motivation intrinsèque et le soutien perçu du supérieur sont fortement liés aux deux variables dépendantes étudiées. Le rôle clé du soutien du supérieur devrait inciter les chercheurs comme les praticiens en Gestion des Ressources Humaines à investiguer les moyens de permettre aux supérieurs de soutenir les agents de façon adéquate.</w:t>
      </w:r>
    </w:p>
    <w:p>
      <w:pPr>
        <w:pStyle w:val="05TEXTESCOURANTS"/>
        <w:rPr>
          <w:rFonts w:ascii="Futura-Light;Futura Light" w:hAnsi="Futura-Light;Futura Light" w:cs="Futura-Light;Futura Light"/>
        </w:rPr>
      </w:pPr>
      <w:r>
        <w:rPr>
          <w:rFonts w:cs="Futura-Light;Futura Light" w:ascii="Futura-Light;Futura Light" w:hAnsi="Futura-Light;Futura Light"/>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Style w:val="AUTEURS1"/>
          <w:rFonts w:ascii="Futura-Light;Futura Light" w:hAnsi="Futura-Light;Futura Light" w:cs="Futura-Light;Futura Light"/>
          <w:caps/>
          <w:sz w:val="32"/>
          <w:szCs w:val="32"/>
        </w:rPr>
      </w:pPr>
      <w:r>
        <w:rPr>
          <w:rFonts w:cs="Futura-Light;Futura Light" w:ascii="Futura-Light;Futura Light" w:hAnsi="Futura-Light;Futura Light"/>
          <w:caps/>
          <w:color w:val="000000"/>
          <w:sz w:val="32"/>
          <w:szCs w:val="32"/>
        </w:rPr>
        <w:t>Le “trop boire” des jeunes à l’épreuve du discours expert</w:t>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questionne les approches dominantes qui traitent de la thématique des consommations d’alcool chez les jeunes tout en proposant une perspective sociologique et compréhensive de cet objet de recherche. En s’appuyant sur la notion générique du «trop boire» qui s’est avérée pertinente et légitime de par notre positionnement, une vingtaine d’entretiens semi-directifs ont été réalisés auprès de jeunes âgés de 15 à 18 ans afin de saisir comment le «trop boire» se construit dans leurs pratiques d’alcoolisations.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YNDROME D’IRLEN ET TROUBLES DU SPECTRE DE L’AUTISM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vec ce témoignage, nous voulons relever le fait qu’il est possible de réduire certains symptômes d’hyper-sensorialité présents dans les troubles du spectre de l’autisme par l’utilisation de filtres colorés Irlens. Nous regrettons le manque de dépistage du syndrome d’Irlen par les professionnels. Il est important de trouver les moyens de réduire cette méconnaissance en développant la compétence dans le domaine des évaluations et la consultation adulte des troubles du spectre de l’autisme.</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05TEXTESCOURANTS"/>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05TEXTESCOURANTS"/>
        <w:rPr>
          <w:rFonts w:ascii="Futura-Light;Futura Light" w:hAnsi="Futura-Light;Futura Light" w:cs="Futura-Light;Futura Light"/>
        </w:rPr>
      </w:pPr>
      <w:r>
        <w:rPr>
          <w:rFonts w:cs="Futura-Light;Futura Light" w:ascii="Futura-Light;Futura Light" w:hAnsi="Futura-Light;Futura Light"/>
        </w:rPr>
      </w:r>
    </w:p>
    <w:p>
      <w:pPr>
        <w:pStyle w:val="05TEXTESCOURANTS"/>
        <w:rPr>
          <w:rFonts w:ascii="Futura-Light;Futura Light" w:hAnsi="Futura-Light;Futura Light" w:cs="Futura-Light;Futura Light"/>
        </w:rPr>
      </w:pPr>
      <w:r>
        <w:rPr>
          <w:rFonts w:cs="Futura-Light;Futura Light" w:ascii="Futura-Light;Futura Light" w:hAnsi="Futura-Light;Futura Light"/>
        </w:rPr>
      </w:r>
    </w:p>
    <w:p>
      <w:pPr>
        <w:pStyle w:val="05TEXTESCOURANTS"/>
        <w:rPr>
          <w:rFonts w:ascii="Futura-Light;Futura Light" w:hAnsi="Futura-Light;Futura Light" w:cs="Futura-Light;Futura Light"/>
        </w:rPr>
      </w:pPr>
      <w:r>
        <w:rPr>
          <w:rFonts w:cs="Futura-Light;Futura Light" w:ascii="Futura-Light;Futura Light" w:hAnsi="Futura-Light;Futura Light"/>
        </w:rPr>
      </w:r>
    </w:p>
    <w:p>
      <w:pPr>
        <w:pStyle w:val="05TEXTESCOURANTS"/>
        <w:rPr>
          <w:rFonts w:ascii="Futura-Light;Futura Light" w:hAnsi="Futura-Light;Futura Light" w:cs="Futura-Light;Futura Light"/>
        </w:rPr>
      </w:pPr>
      <w:r>
        <w:rPr>
          <w:rFonts w:cs="Futura-Light;Futura Light" w:ascii="Futura-Light;Futura Light" w:hAnsi="Futura-Light;Futura Light"/>
        </w:rPr>
      </w:r>
    </w:p>
    <w:p>
      <w:pPr>
        <w:pStyle w:val="Normal"/>
        <w:widowControl w:val="false"/>
        <w:autoSpaceDE w:val="false"/>
        <w:spacing w:lineRule="atLeast" w:line="230"/>
        <w:jc w:val="both"/>
        <w:textAlignment w:val="baseline"/>
        <w:rPr>
          <w:rFonts w:ascii="Futura-Light;Futura Light" w:hAnsi="Futura-Light;Futura Light" w:cs="Futura-Light;Futura Light"/>
        </w:rPr>
      </w:pPr>
      <w:r>
        <w:rPr>
          <w:rFonts w:cs="Futura-Light;Futura Light" w:ascii="Futura-Light;Futura Light" w:hAnsi="Futura-Light;Futura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7-11-17T16:57:00Z</dcterms:modified>
  <cp:revision>55</cp:revision>
  <dc:subject/>
  <dc:title>RES 3_2005</dc:title>
</cp:coreProperties>
</file>