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5  n°2 juin 2017</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aïcité et pluralité religieuse : quels regards ?</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 au dossi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LURALISME RELIGIEUX: UNE LONGUE HISTO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arcourant 1600 ans d’histoire, cet article porte sur les phénomènes de cohabitation (?) et d’exclusion liés aux croyances et à la pratique de la religion, durant l’Antiquité (auteure: Sophie Delbarre-Bärtschi), le Moyen Âge (auteur: Yann Dahhaoui) et l’Époque moderne (auteur: Fabrice Flückiger). La question du pluralisme religieux est abordée sous différents angles – du droit à la culture matérielle en passant par l’architecture – de manière à proposer une vue d’ensemble de réalités complex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iscriminations et émancipation des Juif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e canton de Neuchâtel (1818-1944)</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plusieurs décennies, l’intégration des Juifs dans le canton de Neuchâtel est présentée comme un exemple de tolérance et d’ouverture. Or, ce fut un long processus qui permit d’aboutir à la situation actuelle. Au cours du XIXe siècle, l’antijudaïsme chrétien et un antisémitisme spécifique aux milieux horlogers ont combiné leurs effets pour maintenir des discriminations qui furent abolies peu à peu, en particulier à la suite de pressions étrangèr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FORMES MULTIPLES DE LA LAÏCI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remet en cause la conception réductrice de la laïcité, souvent résumée à la séparation de l’État et des religions. Il souligne d’abord que si la plupart des gouvernements opèrent un certain degré de séparation, la séparation «forte» est l’exception. Puis il évoque trois moments constitutionnels afin d’éclairer à quelles fins les constituants de pays avec des histoires très différentes ont fait appel à ce concept. Il présente pour terminer une définition de la laïcité permettant de la saisir dans sa diversité.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ROIS EXEMPLES DE RECONNAISSANCE DES COMMUNAUTÉS RELIGIEUSES DANS LES CANTON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reconnaissance en droit public est le point de départ d’un système d’incorporation qui permet d’octroyer des droits et obligations aux communautés religieuses reconnues. Comme la compétence de reconnaissance est déléguée au niveau des cantons, la Suisse connait différents systèmes d’incorporation. En se fondant sur trois exemples, cet article illustre les conditions, la procédure et les effets de la reconnaissance des communautés religieuses en droit positif au niveau des cantons.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RELIGIONS SONT-ELLES UN OBSTACLE À L’ÉGAL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un contexte où le religieux s’invite dans l’espace et le débat public et où le corps des femmes, leur rôle et les rapports entre les sexes semblent être au cœur des problématiques autour de certaines traditions ou pratiques religieuses, il est intéressant d’étudier les points de convergence entre les trois monothéismes sur ces questions et de s’interroger sur le rôle de la laïcité en tant que garante de l’égalité entre les femmes et les homm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luralisme religieux et laïcité dans la perception </w:t>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des acteurs sociaux: travail de frontières </w:t>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et construction de sen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ans un canton laïc, il est intéressant d’examiner comment on parle de religion. Nous nous intéressons à la manière dont de jeunes adultes neuchâtelois-e-s font mention de la religion et la laïcité – la leur, celle des autres – au quotidien, dans leur rapport aux autres et face à des questions personnelles. Il apparaît que, si les jeunes semblent bien s’être appropriés les discours et les valeurs laïques de leur environnement social, ils et elles en font parfois paradoxalement usage pour exclur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LURALITÉ RELIGIEUSE ET LAÏCITÉ: QU’EN DIS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NEUCHÂTELOIS? ETHNOGRAPHIE DES «RENCONTRES CITOYENN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le milieu du XXème siècle, le champ religieux helvétique s’est profondément modifié. Entre laïcité et pluralités religieuses, les Suisses combinent leurs appartenances et déclinent leurs identités de multiple façons. Que pensent les Neuchâtelois de cette pluralité religieuse? Quelle place devraient avoir les religions dans l’espace public? La laïcité neuchâteloise favorise-t-elle la cohésion sociale? Telles sont trois des questions qui ont été débattues lors des «Rencontres citoyennes» et qui font l’objet de cette contribution.</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7-05-19T21:35:00Z</dcterms:modified>
  <cp:revision>50</cp:revision>
  <dc:subject/>
  <dc:title>RES 3_2005</dc:title>
</cp:coreProperties>
</file>