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5  n°1 mars 2017</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Le temps à contre-temps : temps, travail, santé</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vant-propos de la réda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Introduction au dossier</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Management moderne et disqualificat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la mémoir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 management moderne affiche une volonté de miser sur les qualités spécifiquement humaines des salariés, leur sens de l’autonomie, leurs capacités cognitives, émotionnelles et leur réactivité; comme il affiche une rupture nette avec la logique taylorienne. Mais on observe une continuité qui s’inscrit dans la disqualification des métiers et de l’expérience, considérés comme source potentiel de contestation. Taylor avait perçu que le savoir est source de pouvoir et qu’il faut impérativement en déposséder les ouvriers tout en légitimant cette démarche au nom de la productivité qui permet un progrès économique bénéfique pour tous. Le changement perpétuel pratiqué dans les entreprises par le management moderne au nom de la nécessité de s’adapter à l’accélération temporelle poursuit le même but: il précarise subjectivement les salariés en les dépossédant de leur expérience. Il s’accompagne d’une offensive idéologique et éthique visant à arracher l’adhésion et le consentement des salariés.</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enser l’économie du temps dans une perspective servicielle: un enjeu de santé et de performance économique</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problématiques de temps de travail cristallisent des enjeux de santé et d’efficacité économique dont la relation appelle à être construite dans une perspective servicielle. La conception taylorienne du temps de travail et le modèle industriel qui la soutient n’apparaissent plus pertinents au regard des mutations économiques et des formes de mobilisation de l’activité dans le travail. A partir d’une approche méthodologique réflexive entre l’intervention et la recherche fondée sur une expérience d’accompagnement du secteur de la propreté en France, nous proposons d’apporter des éléments d’analyse soulignant l’enjeu de repenser une économie du temps soutenue par de nouveaux cadres de références, en économie et dans les sciences du travail, en cohérence avec les spécificités et les dynamiques de création de valeur dans les activités de service.</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ressource du collectif de travail face à la pression des délais dans le travail social</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es travailleuses sociales d’une collectivité territoriale française doivent faire face à une augmentation forte de leur activité, à moyens humains constants. Une équipe jeune et inexpérimentée applique le référentiel organisationnel prescrit. Elle se retrouve en difficulté pour tenir des délais d’attente raisonnables et réaliser un travail de qualité. Une autre équipe, plus aguerrie, va utiliser la ressource de son collectif de travail pour développer une organisation innovante et efficace.</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temps au cœur des contraintes des formateur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formatrices en entrepri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En Suisse, la formation professionnelle duale est la filière post-obligatoire la plus fréquentée. Ce système se caractérise par une participation importante des entreprises. Par conséquent, les formateurs et formatrices en entreprise y occupent une position centrale. Une recherche qualitative a été initiée en Suisse romande afin de mieux comprendre leur quotidien, les contraintes auxquelles elles et ils sont soumis-es ainsi que les ressources à leur disposition. La présente contribution mettra l’accent sur la question du temps vécu au quotidien par ces personnes, qui occupent fréquemment une autre fonction dans l’entreprise. Ainsi, il s’agira de mettre en évidence la tension liée à l’articulation entre la sphère de la formation et celle de la production. La fragmentation du temps à laquelle ces personnes sont confrontées peut rendre difficile l’endossement de la fonction formatrice, par ailleurs souvent caractérisée par un manque de reconnaissance. Ces différents types de contrainte rendent indispensable de se pencher sur leur situation en termes de santé au travail.</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Fragilisation de la santé psychologique des préposés aux bénéficiaires au Québec</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t article présente les résultats d’une étude réalisée en 2015 dans un Centre intégré de santé et de service sociaux (CIUSSS) du Québec, Canada. L’objectif principal est de mieux comprendre le problème d’absentéisme des préposés aux bénéficiaires  pour cause de santé psychologique dans les organisations gériatriques publiques. Nous avons réalisé une étude qualitative composée de 13 entrevues semi-dirigées avec des PAB travaillant en CHSLD ayant vécu une période d’absentéisme. Nos résultats précisent les causes de l’absentéisme propres aux PAB de l’établissement, et mettent de l’avant l’importance fondamentale du soutien social de la part des gestionnaires immédiats dans la prévention des problématiques de santé psychologique et le suivi des PAB lors du retour au travail.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Développer des compétences temporelles en apprentissage d’assistant-e en soins et santé communautair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Dans les métiers des soins, la question du temps s’avère centrale. Entre posture éthique appelant à la disponibilité et à la sollicitude et nécessité de travailler vite pour pallier le manque de personnel et répondre aux impératifs économiques, la tension paraît irréconciliable. Cette contribution présente, à partir du cas des apprentis assistants en soins et santé communautaire, les différentes compétences temporelles qu’ils apprennent afin de négocier leurs actions entre ces deux registres.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Séparation des espaces et des temps du travail productif et domestique: une approche historiqu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séparation des espaces et temps du travail productif et domestique se fonde sur la division sexuelle du travail qui se met lentement en place au cours du passage du féodalisme au capitalisme, culminant au XIXème siècle. Dans cet article, sera montré, sur la base d’une approche historique, que l’instauration de cette division sexuelle s’est accompagnée de résistances et de souffrances, qu’elle est inhérente au système productif capitaliste et sert directement les intérêts de la productivité marchande.</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rbeiten ohne Zeit: „Switchen“, „Multitasking“ „Mind-Wandering“ und „Gehetzt-Sei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w w:val="102"/>
          <w:sz w:val="18"/>
          <w:szCs w:val="18"/>
        </w:rPr>
      </w:pPr>
      <w:r>
        <w:rPr>
          <w:rFonts w:cs="Futura-Light;Futura Light" w:ascii="Futura-Light;Futura Light" w:hAnsi="Futura-Light;Futura Light"/>
          <w:color w:val="000000"/>
          <w:w w:val="102"/>
          <w:sz w:val="18"/>
          <w:szCs w:val="18"/>
        </w:rPr>
        <w:t>Travailler quand le temps manque: «alternance», «fonctionnement multitâche», «distraction d’esprit» et «stress». – Cet article se fonde sur les résultats obtenus dans le cadre du projet de recherche Switchen ist legitim [1], projet réalisé par l’institut de travail social de la FHS St. Gallen et aujourd’hui achevé. En plus de traiter du contrôle, ou plutôt de la perte de contrôle, ainsi que des contraintes liées au temps dans le cadre de l’activité lucrative comme des activités personnelles, il se penche sur les stratégies subjectives mises en œuvre par les hommes pour gérer leurs activités malgré le manque de temps. L’article s’attache à démontrer que la perception de l’urgence et du manque de temps dans le contexte d’une activité lucrative ne conduit pas seulement à une obligation d’accélération de la cadence. En effet, elle entraîne également des contraintes de temps paradoxales, doublées d’un sentiment de désynchronisation entre la sphère de l’activité lucrative et celle des activités personnelles. Il s’agit donc ici de représenter la précarité des stratégies mises en œuvre pour gérer la disparition des limites entre travail et vie privée au moyen de ce qui est désigné par une «alternance»: cette alternance signifie par exemple que des parents organisent la sortie d’école de leurs enfants durant leur activité lucrative, qu’ils prennent un appel professionnel pendant le repas du soir ou qu’ils reçoivent un appel privé sur leur lieu de travail leur demandant de faire une course, etc. D’une part, l’alternance est donc une activité individuelle qui consiste à basculer entre l’activité lucrative et les activités personnelles. D’autre part, elle fait également référence à des processus concomitants. Dans ce contexte, les notions de «fonctionnement multitâche», de «distraction d’esprit» et de «stress» représentent des aspects complémentaires desdites stratégies de gestion.</w:t>
      </w:r>
    </w:p>
    <w:p>
      <w:pPr>
        <w:pStyle w:val="Normal"/>
        <w:widowControl w:val="false"/>
        <w:autoSpaceDE w:val="false"/>
        <w:spacing w:lineRule="atLeast" w:line="230"/>
        <w:jc w:val="both"/>
        <w:textAlignment w:val="baseline"/>
        <w:rPr>
          <w:rFonts w:ascii="Futura-Light;Futura Light" w:hAnsi="Futura-Light;Futura Light" w:cs="Futura-Light;Futura Light"/>
          <w:color w:val="000000"/>
          <w:w w:val="102"/>
          <w:sz w:val="18"/>
          <w:szCs w:val="18"/>
        </w:rPr>
      </w:pPr>
      <w:r>
        <w:rPr>
          <w:rFonts w:cs="Futura-Light;Futura Light" w:ascii="Futura-Light;Futura Light" w:hAnsi="Futura-Light;Futura Light"/>
          <w:color w:val="000000"/>
          <w:w w:val="102"/>
          <w:sz w:val="18"/>
          <w:szCs w:val="18"/>
        </w:rPr>
        <w:t>On peut donc résumer cette enquête par le constat qu’avec la prévalence actuelle d’un mode capitaliste d’organisation du temps, les activités personnelles n’ont plus de créneaux définis. Les résultats indiquent un effritement de la répartition sexuée des tâches telle que pratiquée dans un modèle traditionnel où l’homme subvient aux besoins du foyer. Et ce, car dans le cadre d’une organisation post-fordiste du travail, les participants essaient de réguler leurs phases d’implication en passant d’un domaine à l’autre. La majorité des personnes interrogées a certes accès à un vaste éventail de mesures visant à assurer l’équilibre entre vie professionnelle et vie privée (par exemple: flexibilisation des temps de travail, travail à distance, garde des enfants souple). Toutefois, l’étude établit clairement que la conciliation des sphères productive et reproductive représente une double charge particulière. En effet, il n’est pas possible de mesurer le temps consacré à certaines activités personnelles telles que l’amour, l’attention, les soins ou l’écoute, ni de rationaliser ces aspects pour les rendre moins chronophages. Du point de vue des champs d’action quotidiens des personnes exerçant une activité professionnelle, cela implique que les domaines comme l’activité lucrative, la famille ou une occupation spécifique, qui se distinguaient autrefois clairement les uns des autres, sont perçus et vécus sur le plan individuel comme étant toujours plus diffus. Cette perception s’accompagne d’une impression de désynchronisation des sphères, d’urgence et de raréfaction des ressources temporelles. Elle conduit ainsi à adopter un rythme effréné, à faire plusieurs choses à la fois, à ne disposer que d’une durée d’attention limitée ainsi qu’à développer un sentiment de stress. Néanmoins, le fait d’alterner permet de s’assurer que «tout va bien» et que l’on peut à nouveau se consacrer, l’esprit tranquille, à son activité lucrative. Les personnes interrogées ne décrivent ainsi pas exclusivement l’alternance comme un facteur de stress mais aussi comme une motivation permettant de surmonter des situations perçues comme délicates.</w:t>
      </w:r>
    </w:p>
    <w:p>
      <w:pPr>
        <w:pStyle w:val="Normal"/>
        <w:widowControl w:val="false"/>
        <w:autoSpaceDE w:val="false"/>
        <w:spacing w:lineRule="auto" w:line="288"/>
        <w:textAlignment w:val="center"/>
        <w:rPr>
          <w:rFonts w:ascii="Futura-Light;Futura Light" w:hAnsi="Futura-Light;Futura Light" w:cs="Futura-Light;Futura Light"/>
          <w:caps/>
          <w:color w:val="000000"/>
          <w:w w:val="102"/>
          <w:sz w:val="32"/>
          <w:szCs w:val="32"/>
        </w:rPr>
      </w:pPr>
      <w:r>
        <w:rPr>
          <w:rFonts w:cs="Futura-Light;Futura Light" w:ascii="Futura-Light;Futura Light" w:hAnsi="Futura-Light;Futura Light"/>
          <w:caps/>
          <w:color w:val="000000"/>
          <w:w w:val="102"/>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Alimentation et travail de nuit: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roblématiques et pistes de préven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 travail de nuit est reconnu comme un facteur de risque de développement de maladies chroniques telles que l’obésité, les maladies cardio-vasculaires ou le diabète. Or, les habitudes et les apports alimentaires des travailleurs de nuit sont également modifiés, représentant un facteur de risque additionnel. De nombreuses études n’ont pas mis en évidence de différence d’apports énergétiques entre les travailleurs de nuit et de jour. Cependant, le travail de nuit a un impact à la fois sur la structure de l’alimentation et sur les choix alimentaires. Ces changements peuvent s’expliquer par des altérations des préférences et des sensations alimentaires mais également par des contraintes telles que l’offre alimentaire, l’infrastructure à disposition ou la possibilité de planifier une pause par exemple. Une étude qualitative exploratoire a par exemple montré que, même si les participants rapportaient peu de préoccupations alimentaires, des pratiques alimentaires problématiques, une déstructuration alimentaire et un manque de contrôle dans les choix alimentaires étaient présents. Cet article a pour but de décrire l’influence du rythme circadien sur les processus digestifs et métaboliques ainsi que la désynchronisation induite par le travail de nuit. De plus, sur la base des connaissances et des pratiques observées, des stratégies de prévention et des pistes de conseils sont proposées.</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RENCONTRE AVEC SANDRO DE GASPARO. ERGONOMIE ET </w:t>
      </w:r>
      <w:r>
        <w:rPr>
          <w:rFonts w:cs="Futura-LightOblique;Futura Light" w:ascii="Futura-LightOblique;Futura Light" w:hAnsi="Futura-LightOblique;Futura Light"/>
          <w:i/>
          <w:iCs/>
          <w:caps/>
          <w:color w:val="000000"/>
          <w:sz w:val="32"/>
          <w:szCs w:val="32"/>
        </w:rPr>
        <w:t>HUMAN FACTORS</w:t>
      </w:r>
      <w:r>
        <w:rPr>
          <w:rFonts w:cs="Futura-Light;Futura Light" w:ascii="Futura-Light;Futura Light" w:hAnsi="Futura-Light;Futura Light"/>
          <w:caps/>
          <w:color w:val="000000"/>
          <w:sz w:val="32"/>
          <w:szCs w:val="32"/>
        </w:rPr>
        <w:t xml:space="preserve">: DES DIFFÉRENCES D’ENJEU, DE CONCEPT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DE MÉTHODES</w:t>
      </w:r>
    </w:p>
    <w:p>
      <w:pPr>
        <w:pStyle w:val="Normal"/>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Le terme d’«ergonomie» semble a priori univoque, or, force est d’admettre que sous cette dénomination des différences difficilement conciliables existent. Sandro De Gasparo retrace l’histoire de l’ergonomie et de ses différentes approches, notamment celle de l’«activité de travail» et celle des «facteurs humains» (ou </w:t>
      </w:r>
      <w:r>
        <w:rPr>
          <w:rFonts w:cs="Futura-LightOblique;Futura Light" w:ascii="Futura-LightOblique;Futura Light" w:hAnsi="Futura-LightOblique;Futura Light"/>
          <w:i/>
          <w:iCs/>
          <w:color w:val="000000"/>
          <w:sz w:val="18"/>
          <w:szCs w:val="18"/>
        </w:rPr>
        <w:t>Human Factors</w:t>
      </w:r>
      <w:r>
        <w:rPr>
          <w:rFonts w:cs="Futura-Light;Futura Light" w:ascii="Futura-Light;Futura Light" w:hAnsi="Futura-Light;Futura Light"/>
          <w:color w:val="000000"/>
          <w:sz w:val="18"/>
          <w:szCs w:val="18"/>
        </w:rPr>
        <w:t>). Il précise, en explicitant la visée et les méthodes du Laboratoire au sein duquel il œuvre, la nature de différences rendant ces deux approches contradictoires et peut-être irréconciliables. L’auteur montre comment l’intérêt pour l’activité de travail des membres de l’équipe à laquelle il appartient, conduit à interroger les principes mêmes de l’activité économique et industrielle.</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Futura Light"/>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7-02-21T10:10:00Z</dcterms:modified>
  <cp:revision>49</cp:revision>
  <dc:subject/>
  <dc:title>RES 3_2005</dc:title>
</cp:coreProperties>
</file>