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4  n°4 décembre 2016</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Humain et digital, coefficients de performance?</w:t>
      </w:r>
    </w:p>
    <w:p>
      <w:pPr>
        <w:pStyle w:val="01GROSTITRES"/>
        <w:shd w:fill="B3B3B3" w:val="clear"/>
        <w:jc w:val="right"/>
        <w:rPr>
          <w:rFonts w:cs="Futura-Light;Futura Light"/>
          <w:color w:val="FFFFFF"/>
        </w:rPr>
      </w:pPr>
      <w:r>
        <w:rPr>
          <w:rFonts w:cs="Futura-Light;Futura Light"/>
          <w:color w:val="FFFFFF"/>
        </w:rPr>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vant-propos de la rédac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Introduction au dossier: Humain et digital, coefficients de performance ?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DIGITAL, ACCéLéRATEUR DE CROISSANCE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CRéATEUR DE VALEUR POUR LES ENTREPRIS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SCIENCE ET PSYCHOLOGIE POSITIV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LEVIERS DE BONHEUR AU TRAVAIL COMME SOURCE DE PERFORMANCE DURABLE</w:t>
      </w: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haut potentiel : pourquoi il faut agir</w:t>
      </w:r>
    </w:p>
    <w:p>
      <w:pPr>
        <w:pStyle w:val="01GROSTITRES"/>
        <w:shd w:fill="B3B3B3" w:val="clear"/>
        <w:jc w:val="right"/>
        <w:rPr>
          <w:rFonts w:cs="Futura-Light;Futura Light"/>
          <w:color w:val="FFFFFF"/>
        </w:rPr>
      </w:pPr>
      <w:r>
        <w:rPr>
          <w:rFonts w:cs="Futura-Light;Futura Light"/>
          <w:color w:val="FFFFFF"/>
        </w:rPr>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ISTE DES CONTRIBUTRICES ET CONTRIBUTEUR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INTRODUCTION: POURQUOI FAUT-IL AGIR?</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 haut potentiel est une spécificité méconnue du grand public et dont l’école et l’industrie suisses ne font pas assez cas. Cette absence de prise en compte active et constructive a des coûts humains, médicaux et économiques énormes, et a des répercussions sur la société dans son ensemble: non seulement elle empêche la réalisation du potentiel et le bien-être de tout un pan de la société, mais elle prive également l’ensemble de la communauté de forces vives. Ce numéro propose des solutions simples, efficaces, et peu coûteuses pour y remédier.</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ENFANTS À HAUT POTENTIEL INTELLECTUEL</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 haut potentiel intellectuel est le plus souvent un atout. Il est nécessaire d’en comprendre les spécificités afin d’éviter d’éventuelles déconvenues. Son identification permet de donner du sens à certains comportements atypiques et de prévenir la survenue éventuelle de difficultés affectives ou cognitives, particulièrement douloureuses pour des enfants lucides, conscients de leurs forces mais aussi de leurs fragilités.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SURDOUÉ A-T-IL TOUT POUR LUI?</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Être surdoué ne suffit pas à réussir. Faute de se savoir surdoué, et d’avoir été reconnu comme tel, faute d’avoir pu se défaire de son </w:t>
      </w:r>
      <w:r>
        <w:rPr>
          <w:rFonts w:cs="Futura-LightOblique;Futura LightOblique" w:ascii="Futura-LightOblique;Futura LightOblique" w:hAnsi="Futura-LightOblique;Futura LightOblique"/>
          <w:i/>
          <w:iCs/>
          <w:color w:val="000000"/>
          <w:sz w:val="18"/>
          <w:szCs w:val="18"/>
        </w:rPr>
        <w:t>faux-self</w:t>
      </w:r>
      <w:r>
        <w:rPr>
          <w:rFonts w:cs="Futura-Light;Futura Light" w:ascii="Futura-Light;Futura Light" w:hAnsi="Futura-Light;Futura Light"/>
          <w:color w:val="000000"/>
          <w:sz w:val="18"/>
          <w:szCs w:val="18"/>
        </w:rPr>
        <w:t>, personnalité d’emprunt destiné à le protéger, l’adulte surdoué peut vivre une souffrance intense et spécifique. Lui permettre de réaliser son potentiel est essentiel pour la société dans laquelle il vit, et justifie une coopération de la psychologie clinique avec des disciplines complémentaire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QUELS ÉCUEILS SUR LA ROUTE DES ENFANTS ET DES ADOLESCENTS À HAUT POTENTIEL INTELLECTUEL (HPI)?</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A travers notre expérience clinique de 19 ans avec les enfants, adolescents et adultes HPI, ainsi qu’à la suite de quatre enquêtes, nous mettrons en évidence l’importance de la reconnaissance ainsi que des mesures pédagogiques. Le but de ces prises en charge est de leur éviter l’échec et de leur donner l’opportunité de s’affirmer socialement. Le taux d’échec relevé dans notre dernière enquête est de 17% et constitue une expérience inattendue et paradoxale, souvent très douloureuse au vu de leur intelligence très supérieure.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Haut potentiel intellectuel et syndrome d’Asperger: vers une meilleure connaissance et reconnaissanc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Dans cet article, nous relançons le débat sur la problématique HPI vs Syndrome d’Asperger: s’agit-il de caractéristiques liées à un continuum par rapport à un potentiel des uns ou d’éléments de catégories liées aux particularités de fonctionnement adaptatif des autres? Prendre en considération leurs différences et leurs potentiels permettrait à la communauté d’en faire une force, plutôt que d’estimer que ces caractéristiques sont limitatives et sont des symptômes à traiter.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IAGNOSTIC ET ENSEIGNEMENT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S ENFANTS HP: L’EXEMPLE D’ISRAËL</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xemple d’Israël a été choisi parce qu’il s’agit d’un des premiers pays à avoir un système d’éducation  spécialisée pour enfants à haut potentiel centralisé par le gouvernement. Cet article résume les pours et les contres de ce système, qui est basé sur le diagnostic de tous les élèves de 7 ou 8 ans et offre, entre autres, des programmes d’enrichissement ou des classes spéciales. Cet article indique quelques-uns des principes qui devraient être adoptés ou rejetés par tout nouveau programme éducatif destiné aux élèves à haut potentiel.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eastAsia="Futura-Light;Futura Light" w:cs="Futura-Light;Futura Light" w:ascii="Futura-Light;Futura Light" w:hAnsi="Futura-Light;Futura Light"/>
          <w:caps/>
          <w:color w:val="000000"/>
          <w:sz w:val="32"/>
          <w:szCs w:val="32"/>
        </w:rPr>
        <w:t xml:space="preserve"> </w:t>
      </w:r>
      <w:r>
        <w:rPr>
          <w:rFonts w:cs="Futura-Light;Futura Light" w:ascii="Futura-Light;Futura Light" w:hAnsi="Futura-Light;Futura Light"/>
          <w:caps/>
          <w:color w:val="000000"/>
          <w:sz w:val="32"/>
          <w:szCs w:val="32"/>
        </w:rPr>
        <w:t xml:space="preserve">«HAUT POTENTIEL», «DOUANCE», OU «PRÉCOCITÉ»: «JUSTE» UNE DISCUSSION LINGUISTIQU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présente une discussion linguistique dont le but est d’aider l’émergeant système suisse de formation des élèves à haut potentiel:  il présente un résumé de ce terme dans quatre familles de langues, s’attache à montrer les différences essentielles existant entre les cultures qui ont adopté le terme «haut potentiel» et celles qui ont adopté les termes affiliés à la notion de «douance», et recommande l’adoption des principes français d’éducation pour enfants HP et non le système allemand.</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ÖKONOMISCHE UND SOZIALE  KONSEQUENZEN VON HOCHBEGABUNG</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Alors que la moyenne des personnes à haut potentiel a une formation professionnelle et un salaire supérieurs à la moyenne, ces mêmes personnes rapportent cependant avoir rencontré des difficultés durant leur parcours scolaire, leur formation supérieure et leur carrière professionnelle. Cet article relève un certain nombre de types récurrents de problèmes rencontrés par les personnes à haut potentiel durant leur formation et sur le marché du travail.</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Une étroite corrélation entre intelligence et succès est prouvée, mais elle diminue avec les années: les succès rencontrés à l’école tendent à s’estomper et la correlation est moins visble au niveau professionnel. Il se pourrait que des facteurs extérieurs viennent empêcher la stabilité de cette correlation, mais il se pourrait aussi que les choix d’école, de formation et de carrière n’aient pas été optimaux, les conséquences de ces choix s’accumulant au cours d’un parcours.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Il est fréquent que des personnes à haut potentiel se trouvent dans une situation professionnelle dans laquelle leur potentiel cognitif ne peut pas s’épanouir, alors même que l’économie souffre des conséquences d’un manque de spécialistes et dirigeants là où ils seraient les plus utiles et efficaces. Un examen plus détaillé des parcours de vie et du fonctionnement de ces personnes permet de suggérer des améliorations du système éducatif dont pourraient bénéficier les employeurs et les travailleurs indépendant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capacité des employés HP à s’adapter à de nouvelles demandes et à ajuster délibérément leurs pensées à de nouvelles tâches doit être prise en compte. Leur rapidité d’apprentissage et d’exécution, leur recherche de nouveaux défis sont des atouts à utiliser lorsqu’il s’agit de définir leur rôle au sein d’une entreprise et d’adapter leurs tâches sur le court et moyen terme. En effet, le collaborateur à haut potentiel révèle toutes ses forces dans la nouveauté de l’apprentissage et le défi constamment renouvelé. Lorsque le travail est maîtrisé et routinier, ses spécificités sont sous-utilisées et sa motivation et son efficacité diminuent proportionnellement, au contraire de celles de collaborateurs non HP dont l’efficacité est corrolaire de la routine et de la maîtrise d’une tâche dont la solution est connue. Si ces différences ne sont pas prises en compte, les conséquences sur le fonctionnement de l’entreprise sont notables. Le dysfonctionnement consécutif porte préjudice à l’employé à haut potentiel, à ses collègues, à l’employeur et à toute l’entreprise, qui ne tire pas profit des capacités spécifiques de tous ses collaborateurs. A plus large échelle, la sous-utilisation des capacités des employés HP, corrélé à un haut taux de démotivation et de fréquents changements de postes, a des influences non négligeables sur l’économie dans son ensemble.</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Parmi les solutions pour remédier à ce problème, cet article propose le diagnostic des employés à haut potentiel,  les programmes de rotation, les «fast tracks», et la prise en compte du phénomène inverse du principe de Peter. Enfin, il faut noter que plus l’entreprise est petite, plus les potentiels peuvent se développer.</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Futura LightOblique"/>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6-11-24T10:45:00Z</dcterms:modified>
  <cp:revision>52</cp:revision>
  <dc:subject/>
  <dc:title>RES 3_2005</dc:title>
</cp:coreProperties>
</file>