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4  n°2 juin 2016</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e management impossible</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ntroduction au dossie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ANAGER, UN MÉTIER DEVENU IMPOSSI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pouvoir des cadres face à la complex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 l’organis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Pour appréhender le malaise des cadres aujourd’hui, l’auteur inscrit son propos au creux de grands diagnostics contemporains, celui de Z. Baumann sur la liquidité de monde moderne et celui de H. Rosa sur l’accélération. Sociologue lui-même, il s’efforce de saisir les modifications du travail des cadres au cours de ces dernières décennies. Pour ce faire, il analyse d’abord les enjeux liés à la complexité croissante des organisations, pour mettre en exergue les limites des approches «rationalisantes». Puis, il trace les contours des nouveaux pouvoirs des cadres, dissous dans la complexité, du moins pour ce qui est de la dimension verticale, réhabilités dans la dimension horizontale, mais non sans problèm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Manager dans des structures hiérarchiques</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construit son texte, de facture pragmatique et empreint de réalisme, en trois parties. Il décrit d’abord les fonctionnements ou les dysfonctionnements propres aux actions humaines organisées, insistant sur la permanence des fonctions de hiérarchie et de chefferie. Il s’attache ensuite à démontrer les conséquences des difficultés à manager dans les organisations modernes, quel que soit le niveau hiérarchique, les managers étant confrontés à la transversalité et leur propre solitude. Enfin, il se concentre sur quelques éléments clefs des modes de gouvernance à mettre en œuvre pour résister à la machine économique qu’est l’entreprise, dont les dirigeants, dit-il, sont peu enclins à la compass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eastAsia="Futura-Light;Futura Light" w:cs="Futura-Light;Futura Light" w:ascii="Futura-Light;Futura Light" w:hAnsi="Futura-Light;Futura Light"/>
          <w:color w:val="000000"/>
          <w:sz w:val="18"/>
          <w:szCs w:val="18"/>
        </w:rPr>
        <w:t xml:space="preserv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Vers un management d’influe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inscrivant dans le sillage de la théorie des parties prenantes, l’auteur va, dans premier temps, décrire quelques enjeux qui défient les organisations contemporaines où le modèle taylorien est encore prégnant et où l’aversion pour le risque est tenue pour une sacrosainte qualité. Une situation de contradictions et de tensions qui rend caduque l’effectivité d’outils de gestion tels que l’évaluation. Dans un deuxième temps, l’auteur s’efforce de mesurer les conséquences de ces tensions sur l’exercice du management. Les notions d’existence, de potentiel et de créativité sont notamment mises en avant, avec celle de désobéissance responsable, pour affronter les défi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dimensions oubliées du manag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Si la question «comment être un bon manager?» subsiste, c’est parce que personne n’y a répondu de façon convaincante et définitive. Pour l’auteur, les modes et les mots du management, comme les outils signalent autant de crises se surajoutant les unes aux autres. Alors, on déplace la question: on organise ou réorganise. L’auteur va d’abord mettre en évidence l’indigestion de trop d’outils, etc. Puis, continuant d’emprunter à la métaphore de la nourriture, il va opérer des réductions, invitant le lecteur à sortir des fantasmes habituels du management, par exemple ceux de transparence et de contrôle pour prendre au sérieux des notions telles que la paresse ou la vulnérabilité. Sans oublier l’exemplarité.</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s balises pour un management (plus) humai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es auteurs défendent dans cet article la nécessité de s’émanciper des modèles de </w:t>
      </w:r>
      <w:r>
        <w:rPr>
          <w:rFonts w:cs="Futura-LightOblique;Futura Light" w:ascii="Futura-LightOblique;Futura Light" w:hAnsi="Futura-LightOblique;Futura Light"/>
          <w:i/>
          <w:iCs/>
          <w:color w:val="000000"/>
          <w:sz w:val="18"/>
          <w:szCs w:val="18"/>
        </w:rPr>
        <w:t>comportement organisationnel</w:t>
      </w:r>
      <w:r>
        <w:rPr>
          <w:rFonts w:cs="Futura-Light;Futura Light" w:ascii="Futura-Light;Futura Light" w:hAnsi="Futura-Light;Futura Light"/>
          <w:color w:val="000000"/>
          <w:sz w:val="18"/>
          <w:szCs w:val="18"/>
        </w:rPr>
        <w:t xml:space="preserve"> et de </w:t>
      </w:r>
      <w:r>
        <w:rPr>
          <w:rFonts w:cs="Futura-LightOblique;Futura Light" w:ascii="Futura-LightOblique;Futura Light" w:hAnsi="Futura-LightOblique;Futura Light"/>
          <w:i/>
          <w:iCs/>
          <w:color w:val="000000"/>
          <w:sz w:val="18"/>
          <w:szCs w:val="18"/>
        </w:rPr>
        <w:t xml:space="preserve">GRH </w:t>
      </w:r>
      <w:r>
        <w:rPr>
          <w:rFonts w:cs="Futura-Light;Futura Light" w:ascii="Futura-Light;Futura Light" w:hAnsi="Futura-Light;Futura Light"/>
          <w:color w:val="000000"/>
          <w:sz w:val="18"/>
          <w:szCs w:val="18"/>
        </w:rPr>
        <w:t>dominants, largement enseignés dans les écoles de management et les formations au management mais de moins en moins convaincants. Ancrés dans les perspectives critiques en management, les auteurs soucieux de mettre en cohérence leurs travaux de recherche et leurs pratiques d’enseignement proposent de repenser ces champs disciplinaires en considérant le travail comme leur objet central et le sens et la reconnaissance comme les finalités majeures, mais non exclusives, d’un management (plus) humai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aviver le sens du possible en manag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se demande comment il serait encore possible de manager tandis que les liens de confiance entre employeurs et employés semblent rompus? Ceux-ci, à tous les niveaux de la hiérarchie, se plaignent et de ne pouvoir bien faire leur travail encadré par tant de dispositifs de gestion. L’auteur développe d’abord une critique des techniques de management dont la conception répond au primat de la nécessité. Il explore ensuite une autre façon d’agir, guidée par un sens du possible élargi et ravivé. Reposant l’approche du philosophe Paul Ricœur, il nous amène à explorer une conception complexe et riche des ressorts de l’agir humain que celle qui a cours aujourd’hui en management.</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Soigner et prendre soin: des stratégies alternatives au </w:t>
      </w:r>
      <w:r>
        <w:rPr>
          <w:rFonts w:cs="Futura-LightOblique;Futura Light" w:ascii="Futura-LightOblique;Futura Light" w:hAnsi="Futura-LightOblique;Futura Light"/>
          <w:i/>
          <w:iCs/>
          <w:caps/>
          <w:color w:val="000000"/>
          <w:sz w:val="32"/>
          <w:szCs w:val="32"/>
        </w:rPr>
        <w:t>New public management</w:t>
      </w:r>
      <w:r>
        <w:rPr>
          <w:rFonts w:cs="Futura-Light;Futura Light" w:ascii="Futura-Light;Futura Light" w:hAnsi="Futura-Light;Futura Light"/>
          <w:caps/>
          <w:color w:val="000000"/>
          <w:sz w:val="32"/>
          <w:szCs w:val="32"/>
        </w:rPr>
        <w: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e </w:t>
      </w:r>
      <w:r>
        <w:rPr>
          <w:rFonts w:cs="Futura-LightOblique;Futura Light" w:ascii="Futura-LightOblique;Futura Light" w:hAnsi="Futura-LightOblique;Futura Light"/>
          <w:i/>
          <w:iCs/>
          <w:color w:val="000000"/>
          <w:sz w:val="18"/>
          <w:szCs w:val="18"/>
        </w:rPr>
        <w:t>New public management</w:t>
      </w:r>
      <w:r>
        <w:rPr>
          <w:rFonts w:cs="Futura-Light;Futura Light" w:ascii="Futura-Light;Futura Light" w:hAnsi="Futura-Light;Futura Light"/>
          <w:color w:val="000000"/>
          <w:sz w:val="18"/>
          <w:szCs w:val="18"/>
        </w:rPr>
        <w:t xml:space="preserve"> a fait des dégâts dans les organisations hospitalières, réduisant l’autonomie des pratiques soignantes et renforçant leur contrôle au moyen de dispositifs de gestion. Les liens traditionnels entre les soins et les principes de la démocratie en sont bouleversés. Si une partie des soignants «s’exécute», travaille de manière routinière auprès de patients voulus les plus dociles possible, d’autres adoptent des stratégies de compréhension et d’ajustement des soins aux particularités de malades dont on écoute les avis. Serait en train de naître une troisième voie: une conception élargie des soins. L’auteur défend l’idée que sans la participation active des patients, il n’y a pas de soin qui vaille, ni «démocratie sanitair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anager, un choix stratégique: Entre postu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positionnement, et bricolage cognitif</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Ancien responsable RH au sein d’établissements hospitaliers romands avant sa récente retraite, l’auteur s’attache à réfléchir sur son action de responsable RH. Il reprend des bribes de son histoire professionnelle pour illustrer les apprentissages en management d’un DRH débutant en établissements hospitaliers publics et universitaires, à tradition bureaucratique, sur fond de New public management. En même temps que frappe à la porte, la modernité du management stratégique des RH qui transfère les déterminants traditionnellement attribués à la fonction (paie, contrat, assurances, recrutement, etc.) vers une posture de partenariat stratégique des acteurs RH au sein des organisations.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en crises: </w:t>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n homme qui évalue. Une journée imagin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a vie d’un chercheur précai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offre un texte sous la forme d’un conte pour aborder la question de l’évaluation du travail, mais pas seulement du travail, l’évaluation comme dispositif de gouvernement et technologie de soi. Autrement dit, il se situe à l’ombre des concepts du philosophe Michel Foucault. Ce texte écrit à la deuxième personne, construit en deux parties, le matin en sujet réfléchissant et l’après-midi en chercheur d’emploi, est délibérément redondant et étouffant, comme le sont les situations dans lesquelles peuvent se trouver les personnes sommées de trouver un emploi à soi à l’ombre du néolibéralism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Rencontre avec Johann Petit Ergonomie et </w:t>
      </w:r>
      <w:r>
        <w:rPr>
          <w:rFonts w:cs="Futura-LightOblique;Futura Light" w:ascii="Futura-LightOblique;Futura Light" w:hAnsi="Futura-LightOblique;Futura Light"/>
          <w:i/>
          <w:iCs/>
          <w:caps/>
          <w:color w:val="000000"/>
          <w:sz w:val="32"/>
          <w:szCs w:val="32"/>
        </w:rPr>
        <w:t>Human Factors</w:t>
      </w:r>
      <w:r>
        <w:rPr>
          <w:rFonts w:cs="Futura-Light;Futura Light" w:ascii="Futura-Light;Futura Light" w:hAnsi="Futura-Light;Futura Light"/>
          <w:caps/>
          <w:color w:val="000000"/>
          <w:sz w:val="32"/>
          <w:szCs w:val="32"/>
        </w:rPr>
        <w:t xml:space="preserve">: des différences d’enjeux, de concept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de méthod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terme «ergonomie» semble univoque a priori, pourtant si l’on tient compte de l’histoire de la discipline appréhendée à travers les contextes socio-économiques différents depuis près de quatre-vingt ans, force est d’admettre que des différences d’approches en matière de concepts, de méthodes et d’objectifs existent. Johann Petit retrace l’histoire de l’ergonomie et ses différentes tendances, notamment celle dite de l’«ergonomie de l’activité», d’obédience francophone, et celle dite des «facteurs humains» d’obédience anglo-américaine. De manière générale il précise les enjeux de l’«ergonomie/facteurs humains» au niveau international et, particulièrement, les spécificités des réflexions et pratiques de l’équipe à laquelle il appartient à Bordeaux et qu’il mèn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rFonts w:cs="Futura-Light;Futura Light"/>
          <w:color w:val="FFFFFF"/>
        </w:rPr>
      </w:pPr>
      <w:r>
        <w:rPr>
          <w:rFonts w:cs="Futura-Light;Futura Light"/>
          <w:color w:val="FFFFFF"/>
        </w:rPr>
        <w:t>tribune libre</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Bureaucratie, comment aider nos manage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uteur part de l’idée que les entreprises suisses pâtissent d’une augmentation des contraintes administratives et qu’elles sont amenées à fournir de plus en plus de renseignements, à respecter de plus en plus de lois et à produire des indicateurs toujours plus précis. Il soutient que le législateur, les juges fédéraux et les pratiques de gestion, alourdissent le quotidien des managers de proximité, tiraillés entre l’application de normes toujours plus nombreuses et contraignantes et la réalité de production du terrain. Pour pallier les conséquences, l’auteur défend qu’il convient repenser les compétences des cadres à l’aune de l’approche dite de la performance adaptati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Futura-Light;Futura Light" w:hAnsi="Futura-Light;Futura Light" w:eastAsia="Times New Roman;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6-06-02T21:35:00Z</dcterms:modified>
  <cp:revision>50</cp:revision>
  <dc:subject/>
  <dc:title>RES 3_2005</dc:title>
</cp:coreProperties>
</file>