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4  n°1 mars 2016</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Gouverner dans l’incertitud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 au dossier</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25 novembre 2015 s’est déroulé le colloque «Mener une stratégie et prendre des décisions dans l’incertitude» organisé par la Fondation Nationale pour l’Enseignement de la Gestion des Entreprises (FNEGE) et Xerfi. Lors du discours d’introduction, Michel Bon, Président de la FNEGE, évoque l’incertitude dans nos vies et dans nos entreprises (Bon, 2015). Cette incertitude qui croît par les effets des crises financières, des pandémies et des attaques terroristes (Lam, 2014). Mais aussi cette incertitude inhérente à la complexité de la gestion d’un système vivant… Mais si l’incertitude préoccupe les managers par ses impacts négatifs, elle est aussi une condition nécessaire à l’existence d’opportunités (Lechler et al., 2012).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urvie à long terme dans un monde d’incertitude croissante: L’ambidextrie organisationnelle est-elle la répon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managers sont constamment exposés à la complexité croissante de notre monde trépidant, globalisé, interconnecté et hyperconcurrentiel. Dans un tel contexte de moins en moins prévisible, structurer une organisation et concevoir une stratégie qui équilibre les besoins de rentabilité à court terme et la survie à long terme devient de plus en plus difficile. L’ambidextrie organisationnelle a été proposée comme moyen de gérer ces objectifs contradictoires, mais son effet sur la longévité des organisations reste largement non-démontré. Nous discutons cette problématique en la situant dans la littérature académique et proposons que les métiers fortement exposés à un environnement très incertain bénéficient de la mise en pratique d’une stratégie ambidextre selon un processus évolutif et dynamique superposant différentes mesures, variables en intensité, à plusieurs niveaux de l’entreprise et par la modification régulière de ce mix en réponse aux stimuli extérieurs et aux capacités internes nouvellement acquises.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mportance de la performance adaptative des managers dans les organisations moderne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contexte de travail a amené l’encadrement intermédiaire des entreprises à évoluer dans un environnement de plus en plus labile. Ainsi une la performance adaptative devient une compétence générique nécessaire pour managers de proximité. Non seulement pour assurer la pérennité d’une organisation, mais également pour améliorer leur bien-être au travail. La littérature nous apprend que la performance adaptative n’est pas innée et figée, mais dépend de plusieurs éléments qui seront développés dans notre contribution. Une étude que nous avons menée auprès de managers de proximité du commerce de détail montre que certaines croyances sur l’adaptabilité, comme l’âge, ne sont pas scientifiquement confirmées ou que l’auto-évaluation de sa propre performance adaptative ne correspond qu’une fois sur deux à celle perçue par son supérieur.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munication des PME en situ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crise financiè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communication de crise est un thème largement abordé en sciences de gestion. La majorité des cas traite de catastrophes, de crises endémiques ou de crises impliquant des grandes organisations. Par ailleurs, ces études sont souvent positionnées après que la crise soit survenue. Notre étude porte sur les PME qui traversent une crise financière afin d’analyser la manière dont elles peuvent communiquer avec les parties prenantes, au cours de leur crise afin de favoriser leur résilienc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management dans le secteur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santé privé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secteur privé à but lucratif de la santé joue un rôle très important dans le monde, étant donné  sa capacité de participation à l’offre de soins de santé. Ce secteur occupe ainsi une place de plus en plus considérable dans le paysage de la santé. La clinique est suggérée comme piste de solution aux divers problèmes inhérents aux systèmes de santé publique, ce qui soulève de nombreuses controverses quant à sa gouvernance. L’originalité de ce travail repose sur l’objet de recherche, la clinique privée, qui demeure une entité mal connue et peu étudiée en science de gestion. Notre recherche explore la clinique privée à travers ses principaux acteurs (le manager, les médecins et les patients). Les besoins de ces acteurs, ainsi que les attentes qui en découlent, sont extrêmement hétérogènes. Nous utilisons le cadre théorique de la traduction et développons ainsi un nouveau modèle de management de la clinique-réseau constituée autour de trois pôles d’acteurs internes à l’organisation. Ce modèle de management contribue à l’alignement des acteurs, et  facilite la compréhension de la tâche du manager, en tant que traducteur. L’amélioration du mode de management d’une clinique privée en Tunisie, afin de satisfaire l’ensemble de ses principaux acteurs, sous-tend l’ensemble de notre travail.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pratique de l’essaimag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e secteur public tunisie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la promulgation en 2005, de la loi portant sur l’essaimage des entreprises économiques en Tunisie et la signature en 2006 de la charte d’essaimage, quelques grandes entreprises publiques, comme la Société Tunisienne de l’Electricité et du Gaz (STEG), ont été choisies en tant qu’entreprises pilotes pour développer cette pratique. La problématique est de savoir quels sont les facteurs de réussite de la pratique de l’essaimage dans le secteur public tunisien en prenant comme référence le cas de la STEG. L’objectif de cette recherche est d’évaluer la pertinence et la performance de cette pratique auprès des porteurs de projets essaimés. Une grille d’analyse et un modèle de recherche sont proposés à l’issue d’une revue de littérature enrichie par l’expertise professionnelle de l’auteur en tant qu’ancien directeur de la Structure d’essaimage de la STEG. La littérature sur l’essaimage est peu abondante, mais elle permet de clarifier les concepts et de s’appuyer sur une typologie des pratiques (Daval, 2000; Brenet, 2000; Laviolette, 2005; Gauthier, Berger-Douce, 2013). La grille d’analyse et le modèle de recherche sont confrontés à une étude confirmatoire basée sur un questionnaire administré à 30 entreprises essaimées par la STEG. Les résultats montrent l’importance de la formation en phase pré-création sur la réussite d’un projet essaimé et débouchent aussi sur les principales améliorations qui doivent se faire au niveau du contrôle et suivi, de la coopération essaimé/société essaimante et au niveau de la mise à disposition des moyens financiers et communicationnel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remise en question du rapprochement financier entre la Chine et la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Face au ralentissement économique structurel de l’Europe de l’Ouest accentué par la dernière crise internationale, la Suisse cherche à diversifier ses partenaires financiers en se projetant notamment vers la Chine. Cependant, le renforcement des liens monétaires et financiers entre ces deux pays pourrait être dangereux aussi bien pour la Chine que pour la Suisse en raison du débouclage actuel du </w:t>
      </w:r>
      <w:r>
        <w:rPr>
          <w:rFonts w:cs="Futura-LightOblique;Futura Light" w:ascii="Futura-LightOblique;Futura Light" w:hAnsi="Futura-LightOblique;Futura Light"/>
          <w:i/>
          <w:iCs/>
          <w:color w:val="000000"/>
          <w:sz w:val="18"/>
          <w:szCs w:val="18"/>
        </w:rPr>
        <w:t>carry-trade</w:t>
      </w:r>
      <w:r>
        <w:rPr>
          <w:rFonts w:cs="Futura-Light;Futura Light" w:ascii="Futura-Light;Futura Light" w:hAnsi="Futura-Light;Futura Light"/>
          <w:color w:val="000000"/>
          <w:sz w:val="18"/>
          <w:szCs w:val="18"/>
        </w:rPr>
        <w:t xml:space="preserve">. Cet article cherche ainsi à remettre en question les potentialités offertes par l’économie chinoise, en insistant notamment sur les faiblesses majeures de celle-ci susceptibles de rejaillir sur un pays partenaire tel que la Suiss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cept d’efficie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ur une organisation optima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éfinir les critères d’efficience d’une organisation optimale : Les auteurs développent un concept global et équilibré d’évaluation, intégrant les aspects économiques, la flexibilité et le personnel ainsi que les interdépendances. Le processus d’évaluation est adapté aux spécificités et au langage de l’entreprise, en pondérant, éliminant ou ajoutant des sous-critères. L’exemple d’une entreprise de transport de personnes montre qu’organiser et aménager est l’art d’appliquer la scienc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près le 13 novembre 2015:</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triomphe du dogme de l’ident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idi Mohammed Barkat s’intéresse à l’activité policière dans un temps marqué par une incertitude lancinante infiltrée dans les replis du social. Le philosophe se demande ce qu’il advient du travail des policiers, de leur activité réelle quand un gouvernement décrète l’état d’urgence et déséquilibre le rapport entre les ordres judiciaire policier.</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Futura-Light;Futura Light" w:hAnsi="Futura-Light;Futura Light" w:eastAsia="Times New Roman;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6-02-26T16:04:00Z</dcterms:modified>
  <cp:revision>46</cp:revision>
  <dc:subject/>
  <dc:title>RES 3_2005</dc:title>
</cp:coreProperties>
</file>