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73  n°4 décembre 2015</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t xml:space="preserve">Métaux en crises: </w:t>
      </w:r>
    </w:p>
    <w:p>
      <w:pPr>
        <w:pStyle w:val="01GROSTITRES"/>
        <w:shd w:fill="B3B3B3" w:val="clear"/>
        <w:jc w:val="right"/>
        <w:rPr>
          <w:rFonts w:cs="Futura-Light;Futura Light"/>
          <w:color w:val="FFFFFF"/>
        </w:rPr>
      </w:pPr>
      <w:r>
        <w:rPr>
          <w:rFonts w:cs="Futura-Light;Futura Light"/>
          <w:color w:val="FFFFFF"/>
        </w:rPr>
        <w:t>le risque, clé de voûte du succès</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Avant-propos de la rédac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aps/>
          <w:color w:val="000000"/>
          <w:sz w:val="32"/>
          <w:szCs w:val="32"/>
        </w:rPr>
        <w:t>Introduction au dossier</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 risque, clé de voûte du succès?</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ntreprise familiale: performanc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éfis de la succession et gouvernance</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COMMENT INVESTIR EFFICACEMENT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ANS L’éCONOMIE RéeLLE</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ynamique de l’entrepreneuriat international Cadre conceptuel et enjeux</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NTRE RISQUES ET OPPORTUNITéS, COMMENT PENSER ET CONDUIRE L’INNOVATION DE DEMAI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01GROSTITRES"/>
        <w:shd w:fill="B3B3B3" w:val="clear"/>
        <w:jc w:val="right"/>
        <w:rPr>
          <w:rFonts w:cs="Futura-Light;Futura Light"/>
          <w:color w:val="FFFFFF"/>
        </w:rPr>
      </w:pPr>
      <w:r>
        <w:rPr>
          <w:rFonts w:cs="Futura-Light;Futura Light"/>
          <w:color w:val="FFFFFF"/>
        </w:rPr>
        <w:t>autres articles</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a motivation au travail dans les services publics, une dynamique complexe entre facteurs intrinsèques et extrinsèqu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s employés des services publics ont la réputation d’être paresseux et inefficients, égoïstes et incapables de répondre aux exigences du service public. La théorie de la motivation pour le service public (Perry 1996) vient à la rescousse, et présente le fonctionnaire comme une personne altruiste et pleine de compassion qui se dévoue à des causes qui dépassent son intérêt personnel. Dans cet article, nous proposons une nouvelle perspective qui va au-delà de ce clivage, et permet une approche globale de la motivation au travail dans les services publics. Grâce à une étude empirique effectuée avec des employés du service public en Suisse Romande, nous montrons que les employés ont une structure motivationnelle duale, intrinsèque et extrinsèque à la fois. De plus, nous trouvons que ces deux types de motivation, loin de s’opposer l’une à l’autre, se renforcent réciproquement. Cette étude ouvre de nouvelles perspectives tant de point de vue théorique qu’empirique, et apporte un éclairage innovant pour les professionnels du management et des ressources humaines.</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Rencontre avec Louis Durriv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À propos de son récent ouvrage</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 sujet de cet article est de faire découvrir l’approche ergologique de l’activité humaine. L’être humain grandit et évolue dans une société constituée de normes, mais en même temps il n’est pas exposé passivement aux effets de celles-ci. Or, si l’individu n’est jamais le simple produit des normes sociales, c’est parce qu’il refuse de s’y soumettre mécaniquement. En effet dans son effort pour vivre, il pose une exigence pour lui-même, celle de s’approprier la norme, de renormaliser à travers une mise en débat de sorte que la soumission n’en est plus toujours une: elle peut aussi être une opportunité d’exister avec les autres.</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eastAsia="Futura-Light;Futura Light"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Rencontre avec Bernard Rad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Bernard Radon est le premier consultant suisse-romand à avoir utilisé le terme de coaching dont il a fait sa raison sociale. Il accompagne des cadres et dirigeants depuis les années 1990, après avoir lui-même occupé des postes de cadres au sein d’entreprises. Ce faisant, B. Radon pratique un coaching assez éloigné des manières psychologisantes à la mode et bien en cours de la grande majorité des coachs, raison de l’interview ci-dessous où il dévoile les contours de sa pratique, ses transformations devant les différents enjeux qui se sont succédés.</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Comptes rendus d’ouvrag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pPr>
      <w:r>
        <w:rPr>
          <w:rFonts w:cs="Sabon-Italic;Sabon" w:ascii="Sabon-Italic;Sabon" w:hAnsi="Sabon-Italic;Sabon"/>
          <w:i/>
          <w:iCs/>
          <w:color w:val="000000"/>
          <w:sz w:val="18"/>
          <w:szCs w:val="18"/>
        </w:rPr>
        <w:t>Refonder l’entreprise</w:t>
      </w:r>
      <w:r>
        <w:rPr>
          <w:rFonts w:cs="Sabon-Roman;Sabon" w:ascii="Sabon-Roman;Sabon" w:hAnsi="Sabon-Roman;Sabon"/>
          <w:color w:val="000000"/>
          <w:sz w:val="18"/>
          <w:szCs w:val="18"/>
        </w:rPr>
        <w:t xml:space="preserve">, </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de Blanche Segrestin, Armand Hatchuel</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Éditions du Seuil, 2012, coll. La république des idées, 120 pages</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ISBN 978-2-0210-6428-5</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Italic;Sabon" w:ascii="Sabon-Italic;Sabon" w:hAnsi="Sabon-Italic;Sabon"/>
          <w:i/>
          <w:iCs/>
          <w:color w:val="000000"/>
          <w:sz w:val="18"/>
          <w:szCs w:val="18"/>
        </w:rPr>
        <w:t>Gouverner le capitalisme?</w:t>
      </w:r>
      <w:r>
        <w:rPr>
          <w:rFonts w:cs="Sabon-Roman;Sabon" w:ascii="Sabon-Roman;Sabon" w:hAnsi="Sabon-Roman;Sabon"/>
          <w:color w:val="000000"/>
          <w:sz w:val="18"/>
          <w:szCs w:val="18"/>
        </w:rPr>
        <w:t xml:space="preserve"> </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 xml:space="preserve">d’Isabelle Ferreras, </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Éditions des Presses Universitaires de France, sept. 2012, 292 pages</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 xml:space="preserve">ISBN 978-2-1306-0674-1 </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pPr>
      <w:r>
        <w:rPr>
          <w:rFonts w:cs="Sabon-Italic;Sabon" w:ascii="Sabon-Italic;Sabon" w:hAnsi="Sabon-Italic;Sabon"/>
          <w:i/>
          <w:iCs/>
          <w:color w:val="000000"/>
          <w:sz w:val="18"/>
          <w:szCs w:val="18"/>
        </w:rPr>
        <w:t>Le management désincarné. Enquête sur les nouveaux cadres du travail</w:t>
      </w:r>
      <w:r>
        <w:rPr>
          <w:rFonts w:cs="Sabon-Roman;Sabon" w:ascii="Sabon-Roman;Sabon" w:hAnsi="Sabon-Roman;Sabon"/>
          <w:color w:val="000000"/>
          <w:sz w:val="18"/>
          <w:szCs w:val="18"/>
        </w:rPr>
        <w:t xml:space="preserve"> </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de Marie-Anne Dujarier</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Éditions de la Découverte, 250 pages</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ISBN 978-2- 707-17844-2</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Italic;Sabon" w:ascii="Sabon-Italic;Sabon" w:hAnsi="Sabon-Italic;Sabon"/>
          <w:i/>
          <w:iCs/>
          <w:color w:val="000000"/>
          <w:sz w:val="18"/>
          <w:szCs w:val="18"/>
        </w:rPr>
        <w:t>De la «Forteresse des Alpes» à la valeur actionnariale</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de Thomas David, André Mach, Martin Lüpold, Gerhard Schnyder</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Éditions Seismo, 500 pages</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ISBN 978-2- 883-51059-3</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Italic;Sabon" w:ascii="Sabon-Italic;Sabon" w:hAnsi="Sabon-Italic;Sabon"/>
          <w:i/>
          <w:iCs/>
          <w:color w:val="000000"/>
          <w:sz w:val="18"/>
          <w:szCs w:val="18"/>
        </w:rPr>
        <w:t>Minding the Markets: An Emotional Finance View of Financial Instability</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de David Tuckett</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Éditions Palgrave McMillan, mai 2011, 256 pages</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t>ISBN 978-0-2302-9985-6</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Futura-Light">
    <w:altName w:val="Futura Light"/>
    <w:charset w:val="4d"/>
    <w:family w:val="auto"/>
    <w:pitch w:val="default"/>
  </w:font>
  <w:font w:name="Courier New">
    <w:charset w:val="01"/>
    <w:family w:val="auto"/>
    <w:pitch w:val="variable"/>
  </w:font>
  <w:font w:name="Wingdings">
    <w:charset w:val="02"/>
    <w:family w:val="auto"/>
    <w:pitch w:val="variable"/>
  </w:font>
  <w:font w:name="Symbol">
    <w:charset w:val="02"/>
    <w:family w:val="auto"/>
    <w:pitch w:val="variable"/>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character" w:styleId="WW8Num1z0">
    <w:name w:val="WW8Num1z0"/>
    <w:qFormat/>
    <w:rPr>
      <w:rFonts w:ascii="Futura-Light;Futura Light" w:hAnsi="Futura-Light;Futura Light" w:eastAsia="Times New Roman;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rPr>
      <w:color w:val="0000FF"/>
      <w:u w:val="single"/>
    </w:rPr>
  </w:style>
  <w:style w:type="character" w:styleId="FootnoteCharacters">
    <w:name w:val="Footnote Characters"/>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Sabon" w:hAnsi="Sabon-Roman;Sabon" w:cs="Sabon-Roman;Sabo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Cesary Kaczmarek</cp:lastModifiedBy>
  <dcterms:modified xsi:type="dcterms:W3CDTF">2015-12-29T17:33:00Z</dcterms:modified>
  <cp:revision>47</cp:revision>
  <dc:subject/>
  <dc:title>RES 3_2005</dc:title>
</cp:coreProperties>
</file>