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3  n°3 septembre 2015</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Entrepreneuriat durabl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Tous preventeurs? Les dimensions insoupçonnées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de la Santé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t article vise à faire prendre conscience du fait que la Santé au Travail est un domaine bien plus important que ne le pense le citoyen moyen. Son impact sur l’environnement, l’économie et bien sûr la santé publique est très largement sous-estimé. De plus la nature «salutogène» du travail est pratiquement ignorée. Actuellement, la Santé au Travail reste enfermée dans un ghetto juridico-social anachronique et doit en sortir si l’on veut que la situation s’améliore enfin. De nombreuses pistes de progrès existent et quelques-unes sont évoquées ici.</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onditions de travail des entrepreneurs et risques pour la santé, l’impact de la gestion du personnel</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objectif de cet article est de proposer, pour les entrepreneurs, dirigeants de PME et travailleurs indépendants, des éléments statistiques sur les facteurs de risques psychosociaux au travail susceptibles d’entraîner une dégradation de la santé pour ces travailleurs. Nous présenterons aussi quelques éléments de comparaison avec la catégorie des employé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présentation partagée de l’innovation sociale: apports de la cartographie des concep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résente les résultats d’une étude menée suivant des expériences réalisées dans le cadre de l’initiative d’innovation sociale, innovationsociale.lu, alors que l’ensemble des parties prenantes de cette initiative s’interroge sur la manière de représenter les initiatives identifiées, afin de les entreprendre de manière systémique et pérenne. Une cartographie des concepts en groupe (CCG) a donc été réalisée dans l’étude de la pérennisation et de la valorisation de l’innovation sociale au Luxembourg. La CCG a permis dans le contexte de cette recherche intervention, de mettre en place un cadre méthodologique mixte ascendant, participatif et collectif. Les résultats de l’étude permettent d’établir certains constats au sujet de l’emploi de la CCG dans l’étude de l’innovation sociale. Les résultats indiquent notamment que la carte des concepts est une représentation qui permet d’établir les initiatives fondamentales associées à l’innovation sociale de même que leurs interrelations. La carte des concepts représente éloquemment l’équilibre encore fragile de la dualité de l’innovation sociale, car elle met en évidence la tension entre deux régions de sens, soit Finalité et processus, d’une part, et la Durabilité, d’orientation plus marchande, d’autre part. Des indications sont présentées en ce qui concerne les priorités en matière de valeur créée et des contraintes de faisabilité au sujet des initiatives d’innovation sociale ainsi représenté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ynamique de l’entrepreneuriat international Cadre conceptuel et enje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ésente contribution s’appuie sur les théories de l’entrepreneuriat pour expliquer et comprendre ses liens avec le processus d’internationalisation des PME. En mettant en évidence un cadre conceptuel, la contribution ne se limite pas à des facteurs explicatifs push ou pull, mais élargit le champ de recherche aux effets que peut avoir une internationalisation rapide sur l’orientation entrepreneuriale des dirigeants. L’objectif général consiste à identifier les raisons qui peuvent amener les PME à choisir un mode d’internationalisation et de déceler leurs enjeux. Ce cadre conceptuel présente l’existence de liens potentiels entre les concepts clés de la recherche sur l’entrepreneuriat et le degré d’internationalisation ainsi que la performance de l’entreprise. Le projet se base sur des études de cas pour illustrer ce cadre conceptuel.</w:t>
      </w:r>
    </w:p>
    <w:p>
      <w:pPr>
        <w:pStyle w:val="Normal"/>
        <w:widowControl w:val="false"/>
        <w:autoSpaceDE w:val="false"/>
        <w:spacing w:lineRule="atLeast" w:line="380"/>
        <w:textAlignment w:val="baseline"/>
        <w:rPr>
          <w:rStyle w:val="AUTEURS1"/>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facteurs d’influence de l’attractivité commerciale du centre-ville: le point de vue  des usage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modèle d’attractivité qui a été présenté dans le premier article (Barbey, Gaillard, Pannatier, &amp; Houmard, sept. &amp; déc. 2014) a mis en évidence les principaux facteurs d’attractivité commerciale pour un centre-ville. Ce modèle a été testé dans le cas d’un centre-ville transformé grâce à une enquête auprès des usagers qui a révélé une satisfaction importante suite aux transformations urbaines réalisées. Dans le cas du centre-ville à transformer, les usagers ont exprimé un certain nombre d’attentes face aux transformations à venir et celles-ci sont fortement corrélées aux résultats obtenus dans le cadre de l’enquête du centre-ville transformé. Ces constats présentés dans l’article ouvrent des perspectives intéressantes et contribuent à la réflexion des différents acteurs publics et privés en charge d’améliorer l’attractivité des centres-ville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anagement des idées, un concept éprouv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i a de l’aveni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management des idées (MI) est l’un des plus ancien concept. Il a un avenir s’il évolue continuellement. Le MI promeut un potentiel humain unique: la créativité. La question fondamentale est: comment motiver les employés à améliorer les processus et produits par des idées constructives? Sur la base de ses nombreuses études empiriques en Allemagne et en Suisse, l’auteur a développé un cadre référentiel qui met en lumière les facteurs augmentant l’efficience du MI.</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ncontre avec Bernard Rad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Bernard Radon est le premier consultant suisse-romand à avoir utilisé le terme de coaching dont il a fait sa raison sociale. Il accompagne des cadres et dirigeants depuis les années 1990, après avoir lui-même occupé des postes de cadres au sein d’entreprises. Ce faisant, B. Radon pratique un coaching assez éloigné des manières psychologisantes à la mode et bien en cours de la grande majorité des coachs, raison de l’interview ci-dessous où il dévoile les contours de sa pratique, ses transformations devant les différents enjeux qui se sont succédé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ki et sécurité: quid des minorit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atique du ski alpin ou du ski de fond, qui peut sembler banale pour tout un chacun, n’est pas si simple pour les personnes handicapées de la vue. Mais comment rendre accessible à ces personnes la pratique du ski en toute sécur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5-09-14T23:06:00Z</dcterms:modified>
  <cp:revision>44</cp:revision>
  <dc:subject/>
  <dc:title>RES 3_2005</dc:title>
</cp:coreProperties>
</file>