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3  n°2 juin 2015</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De la compléxité des risques à leur gestion</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Ouverture au colloque</w:t>
      </w:r>
      <w:r>
        <w:rPr>
          <w:rFonts w:cs="Futura-Light;Futura Light" w:ascii="Futura-Light;Futura Light" w:hAnsi="Futura-Light;Futura Light"/>
          <w:color w:val="000000"/>
          <w:sz w:val="18"/>
          <w:szCs w:val="18"/>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roduction au dossie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santé au travail dans une PMI de la chimie de spécial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S’appuyant sur une enquête de terrain dans une PMI française de chimie classée Seveso II seuil haut, cet article traite des différents risques: risques professionnels et risques technologiques auxquels sont exposés les salariés d’une unité de production de ce type. Ces deux catégories de risques renvoient à des constructions sociales, techniques et juridiques particulières obligeant à prendre en compte le cadre institutionnel différent auquel il sera fait référence en cas d’atteinte à la santé. L’article présente ces différentes dimensions et les oppose à la compréhension de la santé par les «travailleurs» de l’entreprise comme une notion englobante qui doit être protégée dans son entier.</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s risques, des hommes et des pistes de prévention dans les mines souterraines</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longés à des centaines de mètres sous terre dans le dédale labyrinthique d’une mine souterraine, les mineurs de fond œuvrent dans un environnement où la prévention en matière de santé et de sécurité au travail occupe une part centrale. À partir des données recueillies dans le cadre d’entrevues semi-dirigées conduites auprès de travailleurs miniers de l’Abitibi-Témiscamingue, une riche région minière du Québec, l’anthropologue Sylvain Beaupré propose que les efforts consentis en prévention s’articule désormais autour de la perception que les mineurs de fond éprouvent face aux risques auxquels ils sont confrontés au quotidien.</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xternalisation, maîtrise des processus et santé collectiv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pratiques de sous-traitance ou d’externalisation progressent. Elles contribuent à refaçonner à la fois le périmètre et le fonctionnement des entreprises, ainsi que la division du travail à l’échelle de la planète (émergence et croissance des BRIC). L’actualité nous offre des exemples précis des enjeux et des risques induits par cette sous-traitance, parfois en cascade, sur le contrôle et la maîtrise des processus. C’est la question majeure de la compétence et de l’efficacité collective qui mérite également d’être posée lorsqu’une multitude d’acteurs interviennent dans la chaine de valeurs, sans que leurs objectifs convergent nécessairement. Des problèmes de malaise professionnel peuvent surgir lorsque des salariés d’entreprises sous-traitantes interviennent dans les locaux des entreprises clientes, avec de fortes exigences mais sans bénéficier du soutien des équipes de travail locales. Le donneur d’ordres peut-il (doit-il?) rechercher une logique de performance qui soit globale et partagée avec ses sous-traitants, et non pas une logique d’optimisation isolée à court terme qui se fasse aux dépens de ses sous-traitants? Dans cette hypothèse, c’est une déclinaison opérationnelle de la RSE (responsabilité sociétale des entreprises) focalisée sur la qualité des relations donneurs d’ordres/sous-traitants que nous proposons d’instruire dans une approche pluridisciplinaire: stratégie, internationalisation de l’entreprise, supply chain,  sourcing et achat, gestion des ressources humaines, gestion des contrats, pilotage et contrôle de gestion inter-organisationnel.</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gestion de la santé dans l’entreprise est l’aff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u chef!? – Leadership d’une zone d’incertitud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Bien que les cadres-dirigeants soient censés détenir une position centrale pour un bon fonctionnement de la gestion de la santé dans une entreprise, la compréhension subjective relative à la santé et les champs d’action perçus subjectivement par les responsables de la gestion stratégique d’une entreprise ont été peu étudiés jusqu’ici. Au moyen d’interviews partiellement narratives de 29 cadres-dirigeants d’entreprises en Suisse alémanique, quatre profils ont pu être définis (patrons, gestionnaires du risque, stimulateurs et gestionnaires de la santé), qui peuvent être classés au long de deux dimensions d’action (technique-fonctionnelle / conceptionnelle-basée sur la valeur). Au-delà des différences de profil, un défi commun se présente: la gestion dans la «zone d’incertitude», à savoir comment les dirigeants d’une entreprise peuvent aborder la sphère d’intimité de leurs collaborateurs, la frontière entre vie privée et travail, et les conflits de valeur. L’article conclut sur une discussion des profils, leurs possibilités d’action et une classification des connaissances dans les discussions spécialisées.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eastAsia="Futura-Light;Futura Light"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Réinsertion professionnelle et transformations du marché d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 présente contribution s’inspire de nombreuses études et réflexions produites par l’unité de recherche du Département d’économie d’entreprise, santé et travail social (DEASS) de la SUPSI, qui partagent l’idée selon laquelle le travail est devenu un facteur d’exclusion et de malaise. Or, l’État social a pris du retard sur les transformations liées au travail et apparaît inadapté aux besoins d’une société en proie à ces transformations qui produisent des risques croissants pour la santé des employés. D’une part, l’organisation du travail tend à exclure un nombre grandissant de personnes suite à l’existence de risques physiques et psychosociaux, tandis que de l’autre l’Etat social répond en encourageant la réinsertion des personnes frappées par ces risques dans le contexte qui a causé leur exclusion. Il existe ainsi une contradiction entre la poussée vers la réinsertion professionnelle et la nature pathologique du travail. Dès lors, la santé au travail devrait être considérée comme étant un enjeu de santé publique et pas seulement un problème interne aux entreprises. Cela signifie que la question de la santé au travail devienne un élément fondamental pour toute politique publique de prévention qui sache conjuguer les interventions au niveau de l’organisation du travail, des politiques de l’emploi ainsi que de la politique sociale toute entièr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harges de travail et santé perçue de la «Génération Sandwich»</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coexistence des charges professionnelle, familiale, et d’aide à des ascendants expose la Génération Sandwich (GS) à des risques potentiels pour sa santé. Toutefois, les connaissances sur la GS sont insuffisantes pour permettre aux infirmières du secteur de la santé au travail de développer des interventions en promotion de la santé basées sur des preuves. Ce manque de clarté est préoccupant au vu de certaines tendances sociodémographiqu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présente étude visait à développer les connaissances à propos des caractéristiques des membres de la GS, de leurs charges de travail coexistantes et des liens entre ces dernières et leur santé perçue. Pour ce faire, nous avons développé un cadre de référence salutogénique. Puis, nous l’avons utilisé pour conduire une recherche descriptive corrélationnelle transversale. Un questionnaire électronique a permis de récolter les données de 826 employés d’une administration publique suisse. L’examen a montré que 23.5 % de l’échantillon appartenait à la GS. Cette appartenance ne dépendait pas du sexe. La charge de travail totale (70.5 h/sem) de la GS différait significativement de celle du reste de l’échantillon (62.8 h/sem). Nous n’avons pas trouvé de relation entre cette charge totale et la santé physique ou mentale des femmes. En revanche, il y avait une relation négative entre cette charge totale et la santé physique des hommes, et cette relation était proche du seuil de significativité pour la santé mentale de ces derniers. Grâce à une analyse soucieuse de faire évoluer favorablement les inégalités de genre (gender-transformative), cette étude fournit des pistes pour fonder des interventions préventives en faveur de la santé des membres de la G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eastAsia="Futura-Light;Futura Light"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fil rouge» pour prévenir la violence au travail: Propositions de mesures prioritaires dans le contexte suis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Une première étude menée par les auteures de cet article dans le cadre de l’Unité de médecine des violences du Centre hospitalier universitaire vaudois et de l’Institut universitaire romand de santé au travail avait montré que les conséquences à long terme d’une agression physique au travail pouvaient être sérieuses et le soutien de l’employeur était primordial pour surmonter les conséquences d’un tel événement. Une étude complémentaire, dont les résultats sont présentés ici, avait pour but de formuler des propositions concrètes de mesures de prévention de la violence physique au travail dans le contexte suisse. Les résultats sont présentés dans un «fil rouge» qui se présente sous forme de check-lists de recommandations concrètes. Ce travail s’appuie sur l’analyse et la synthèse d’une abondante documentation, ainsi que sur des entretiens auprès de personnes-ressource et des témoignages de victimes d’agressions physiques au travail.  En conclusion, il apparaît que les mesures existantes en Suisse sont encore trop souvent partielles et fragmentées, et se limitent souvent à des offres de formation ou d’information ponctuelles. Alors même que les organisations sont de plus en plus confrontées aux agressions envers le personnel, il y a lieu de les sensibiliser à la nécessité d’instaurer de véritables dispositifs de prévention inscrits dans la durée et s’appuyant sur des modèles éprouvés, opérant aux trois niveaux de prévention primaire, secondaire et tertiai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5-06-07T07:36:00Z</dcterms:modified>
  <cp:revision>43</cp:revision>
  <dc:subject/>
  <dc:title>RES 3_2005</dc:title>
</cp:coreProperties>
</file>