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2  n°3-4 sept-déc 2014</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Guerre économique:</w:t>
      </w:r>
    </w:p>
    <w:p>
      <w:pPr>
        <w:pStyle w:val="01GROSTITRES"/>
        <w:shd w:fill="B3B3B3" w:val="clear"/>
        <w:jc w:val="right"/>
        <w:rPr>
          <w:rFonts w:cs="Futura-Light;Futura Light"/>
          <w:color w:val="FFFFFF"/>
        </w:rPr>
      </w:pPr>
      <w:r>
        <w:rPr>
          <w:rFonts w:cs="Futura-Light;Futura Light"/>
          <w:color w:val="FFFFFF"/>
        </w:rPr>
        <w:t>gouvernance et enjeux</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éambul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gouverna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nouvelle arme de guerr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 conflits et profits, besoins vitaux et consommation – les grands dÉfis de la ges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eau</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ment amÉliorer la gouvernance d’entreprise face a la complexitÉ du monde  </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Guerre des monnai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fin d’une ère? Scénarios et enje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 xml:space="preserve">de la crise à la communication </w:t>
      </w:r>
    </w:p>
    <w:p>
      <w:pPr>
        <w:pStyle w:val="01GROSTITRES"/>
        <w:shd w:fill="B3B3B3" w:val="clear"/>
        <w:jc w:val="right"/>
        <w:rPr>
          <w:rFonts w:cs="Futura-Light;Futura Light"/>
          <w:color w:val="FFFFFF"/>
        </w:rPr>
      </w:pPr>
      <w:r>
        <w:rPr>
          <w:rFonts w:cs="Futura-Light;Futura Light"/>
          <w:color w:val="FFFFFF"/>
        </w:rPr>
        <w:t>et retour</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aps/>
          <w:color w:val="000000"/>
          <w:sz w:val="32"/>
          <w:szCs w:val="32"/>
        </w:rPr>
        <w:t>Introduction</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pproches différentiel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notion de cr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rte sur la définition du concept de crise de Jean-Marc Ferry. L’auteur interroge l’essence même du mot «crise» au travers de différentes approches, à savoir les points de vue philologique, dramaturgique, psychologique ou sociologique. Ces réflexions élargissent la définition purement organisationnelle de la crise, et permettent de l’éclairer d’un jour nouveau.</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Crise de la communication ou triomphe des systèmes d’information?</w:t>
      </w:r>
    </w:p>
    <w:p>
      <w:pPr>
        <w:pStyle w:val="Normal"/>
        <w:widowControl w:val="false"/>
        <w:autoSpaceDE w:val="false"/>
        <w:spacing w:lineRule="atLeast" w:line="380"/>
        <w:textAlignment w:val="baseline"/>
        <w:rPr>
          <w:rFonts w:ascii="Futura-Light;Futura Light" w:hAnsi="Futura-Light;Futura Light" w:eastAsia="Futura-Light;Futura Light" w:cs="Futura-Light;Futura Light"/>
          <w:color w:val="000000"/>
          <w:sz w:val="18"/>
          <w:szCs w:val="18"/>
        </w:rPr>
      </w:pPr>
      <w:r>
        <w:rPr>
          <w:rFonts w:eastAsia="Futura-Light;Futura Light" w:cs="Futura-Light;Futura Light" w:ascii="Futura-Light;Futura Light" w:hAnsi="Futura-Light;Futura Light"/>
          <w:color w:val="000000"/>
          <w:sz w:val="18"/>
          <w:szCs w:val="18"/>
        </w:rPr>
        <w:t xml:space="preserv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entend répondre à la prétendue « crise de communication » qui traverserait la société occidentale. Pour ce faire, il retrace l’évolution des outils de communication, des instances délivrant l’information et les interprétations en réponse données par la société ou le groupe destinataire. En regard de la crise actuelle qui secoue les flux économiques et le fonctionnement des Etats, la communication se heurte à des réactions et à des résistances de la société civil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muniquer en période de cri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symétries, tensions et rétentions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d’information</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a crise des </w:t>
      </w:r>
      <w:r>
        <w:rPr>
          <w:rFonts w:cs="Futura-LightOblique;Age" w:ascii="Futura-LightOblique;Age" w:hAnsi="Futura-LightOblique;Age"/>
          <w:i/>
          <w:iCs/>
          <w:color w:val="000000"/>
          <w:sz w:val="18"/>
          <w:szCs w:val="18"/>
        </w:rPr>
        <w:t>subprimes</w:t>
      </w:r>
      <w:r>
        <w:rPr>
          <w:rFonts w:cs="Futura-Light;Futura Light" w:ascii="Futura-Light;Futura Light" w:hAnsi="Futura-Light;Futura Light"/>
          <w:color w:val="000000"/>
          <w:sz w:val="18"/>
          <w:szCs w:val="18"/>
        </w:rPr>
        <w:t xml:space="preserve"> a accentué les asymétries d’information entre des organisations secouées qui préservent ce qu’elles savent et leur environnement direct et indirect. La communication externe, dans ces conditions, est conçue par les organisations comme un instrument stratégique dans les relations de pouvoir.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image de la Chine sur les sites d’information français: Sources, préjudice médiatique et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image du pays</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s dernières années, les autorités chinoises ont investi lourdement dans des médias d’État pour améliorer l’image du pays. Cette recherche va étudier les reportages sur la Chine dans cinq sites d’information français, en présumant que l’image de la Chine est construite par les médias internationaux. La théorie dite de l’«analyse de cadres» est employée pour étudier les articles afin de savoir si les médias d’État chinois et leurs sites d’information ont influé sur l’image de la Chine dans les médias français. La stratégie qui consiste à faire entendre la voix des médias chinois au monde entier peut-elle aider à construire une belle image de la Chine? On constate que la représentation de la Chine que donnent les sites d’information français est généralement négative. Les médias français ont leurs positions claires et cohérentes et les différences entre les sources utilisées par les médias n’influent pas beaucoup sur leurs comportements. La Chine a su se faire entendre mais n’a pas pu améliorer la représentation que l’on a d’elle en France. La stratégie dite «Aller à l’étranger» n’a pas obtenu le succès escompt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ÉTAT en crise</w:t>
      </w:r>
    </w:p>
    <w:p>
      <w:pPr>
        <w:pStyle w:val="Normal"/>
        <w:widowControl w:val="false"/>
        <w:autoSpaceDE w:val="false"/>
        <w:spacing w:lineRule="atLeast" w:line="380"/>
        <w:textAlignment w:val="baseline"/>
        <w:rPr>
          <w:rFonts w:ascii="Sabon-Roman;Sabon" w:hAnsi="Sabon-Roman;Sabon" w:cs="Sabon-Roman;Sabon"/>
          <w:caps/>
          <w:color w:val="000000"/>
          <w:sz w:val="8"/>
          <w:szCs w:val="8"/>
          <w:vertAlign w:val="superscript"/>
        </w:rPr>
      </w:pPr>
      <w:r>
        <w:rPr>
          <w:rFonts w:cs="Sabon-Roman;Sabon" w:ascii="Sabon-Roman;Sabon" w:hAnsi="Sabon-Roman;Sabon"/>
          <w:caps/>
          <w:color w:val="000000"/>
          <w:sz w:val="8"/>
          <w:szCs w:val="8"/>
          <w:vertAlign w:val="superscrip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En 2013, Béatrice Métraux et Pierre Maudet, conseillers d’État vaudois et genevois, ont eu à gérer un drame similaire dans leur département: le meurtre d’une femme par un individu récidiviste qui n’avait pas fini de purger sa peine. Ces deux affaires (Marie et Adeline) ont concentré l’attention des médias durant près d’une année, avec des rebondissements typiques d’une situation de crise. Cette étude cherche à comparer les stratégies des conseils d’État, à montrer leurs conséquences sur le déroulement de la crise et à analyser les interventions des conseillers le jour des drames par un sondage auquel 194 personnes ont particip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s réseaux sociaux pour la communication de crise: nouvelles opportunités, nouveaux dangers, nouveaux défis</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pparus au milieu des années 2000 avant tout pour connecter les particuliers entre eux, les réseaux sociaux tels Facebook et Twitter sont depuis quelques années devenus des outils importants pour les relations publiques des organisations, notamment pour la communication en cas de crise. Si ces plateformes sociales en ligne offrent de nouvelles opportunités aux entreprises pour communiquer, elles peuvent également présenter certains dangers pour ces dernières lorsqu’elles sont confrontées à un événement les mettant en difficulté. Comprendre la logique et les exigences spécifiques des réseaux sociaux pour les intégrer efficacement à la communication de crise constitue aujourd’hui un défi de taille pour les organisation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a communication asymétrique. L’utilisation des NTIC par les mouvements activistes: la nouvelle donne de la communication de cris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utilisation d’Internet par des militants s’est développée avec le développement des nouvelles technologies. À l’origine, le réseau a été utilisé comme un moyen de coordination et d’information pour connecter les membres de mouvements. Internet a favorisé la traduction de questions globales dans des actions locales. Ainsi, avec l’apparition de réseaux sociaux, Internet est devenu le lieu central de l’action. Le processus a manifestement été inversé, puisque des actions locales peuvent à présent avoir des visées mondiales. La mobilisation en effet est postée sur des plates-formes de réseaux sociaux – FaceBook, Twitter, etc. Pour comprendre le nouveau paradigme des actions militantes sur Internet, cet article propose de le comparer avec le concept d’«asymétrie» développé dans la stratégie militaire. Cinq concepts-clés de la guerre asymétrique sont ainsi détaillés ici à travers un exemple d’activisme récent: l’opposition de Greenpeace-Nestlé sur Internet à propos de l’utilisation d’huile de palme dans les produits de Kit-Ka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ville au centre.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ire la société par l’urbanité</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lutôt que se représenter le monde urbain comme une réalité sociale spécifique, comme un territoire isolable ou un morceau de société distinct des autres, l’auteur de cet article invite à le regarder comme une dimension qui traverse l’ensemble des mondes sociaux contemporains. L’urbanité constitue pour le géographe un véhicule pour aborder des enjeux majeurs des sociétés d’aujourd’hui.</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griculture au secours de la ville: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xpérience du Venezuela</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nnée 2014 est promue par l’ONU, l’année internationale de l’agriculture familiale et de la sécurité alimentaire de l’agriculture familiale. Plusieurs événements ont lieu dans le monde pour promouvoir ce type d’agriculture et des espaces de discussion et d’échange d’expériences ont été mis sur pied, avec comme point commun d’être sur un modèle participatif visant à l’autogestion. L’article aborde le contexte spécifique du Venezuela où les affrontements idéologiques sont fort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ttractivité commerciale du </w:t>
      </w:r>
      <w:r>
        <w:rPr>
          <w:rFonts w:cs="Futura" w:ascii="Futura Light" w:hAnsi="Futura Light"/>
          <w:iCs/>
          <w:caps/>
          <w:color w:val="000000"/>
          <w:sz w:val="32"/>
          <w:szCs w:val="32"/>
        </w:rPr>
        <w:t>centre-vill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s facteurs d’influenc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Au cours des 20 dernières années, la fonction commerciale des villes a considérablement évolué. Les consommateurs de produits ont développé leur consommation de services et plus récemment la consommation des espaces publics des </w:t>
      </w:r>
      <w:r>
        <w:rPr>
          <w:rFonts w:cs="Futura-LightOblique;Age" w:ascii="Futura-LightOblique;Age" w:hAnsi="Futura-LightOblique;Age"/>
          <w:i/>
          <w:iCs/>
          <w:color w:val="000000"/>
          <w:sz w:val="18"/>
          <w:szCs w:val="18"/>
        </w:rPr>
        <w:t>centres-villes</w:t>
      </w:r>
      <w:r>
        <w:rPr>
          <w:rFonts w:cs="Futura-Light;Futura Light" w:ascii="Futura-Light;Futura Light" w:hAnsi="Futura-Light;Futura Light"/>
          <w:color w:val="000000"/>
          <w:sz w:val="18"/>
          <w:szCs w:val="18"/>
        </w:rPr>
        <w:t xml:space="preserve">. Il s’agit donc de mieux comprendre cette évolution, ainsi que la transformation des facteurs de l’attractivité commerciale des </w:t>
      </w:r>
      <w:r>
        <w:rPr>
          <w:rFonts w:cs="Futura-LightOblique;Age" w:ascii="Futura-LightOblique;Age" w:hAnsi="Futura-LightOblique;Age"/>
          <w:i/>
          <w:iCs/>
          <w:color w:val="000000"/>
          <w:sz w:val="18"/>
          <w:szCs w:val="18"/>
        </w:rPr>
        <w:t>centres-villes</w:t>
      </w:r>
      <w:r>
        <w:rPr>
          <w:rFonts w:cs="Futura-Light;Futura Light" w:ascii="Futura-Light;Futura Light" w:hAnsi="Futura-Light;Futura Light"/>
          <w:color w:val="000000"/>
          <w:sz w:val="18"/>
          <w:szCs w:val="18"/>
        </w:rPr>
        <w: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ynamique identitaire au retour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d’expatriation professionnell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transition du retour d’expatriation professionnelle fait l’objet de peu de recherches en psychologie du travail. Les données disponibles indiquent que le rapport à l’emploi occupé au retour est problématique pour nombre de repatriés qui perçoivent des entraves à l’action dans leur milieu professionnel. Les résultats de l’étude présentée confirment l’existence d’une dynamique identitaire en crise alors que le sentiment d’efficacité professionnelle des cadres interrogés se situe à un niveau élev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doption de méthodes de gestion américain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ans une société italienne: exemple de l’imposition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de l’anglais comme langue officiell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est fondé sur une enquête réalisée dans une société du Centre de l’Italie (Terza Italia). Lors de son internationalisation rapide, cette entreprise a décidé d’imposer l’usage exclusif de la langue anglaise à l’ensemble du personnel du siège. Les entretiens réalisés montrent tout d’abord une attitude très conciliante des personnes concernées, même si cette situation conduit à une dévalorisation de la langue nationale. Ils indiquent une attitude très opportuniste par rapport à la possibilité d’accumuler de nouvelles compétences. Ils décrivent par ailleurs la naissance d’un décalage avec les valeurs de l’entreprise qui entraînera au bout de plusieurs années, un retour de fait à la situation initial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anagement en Suisse. Influence de la culture politique helvétique sur les processus décisionnels </w:t>
      </w:r>
    </w:p>
    <w:p>
      <w:pPr>
        <w:pStyle w:val="Normal"/>
        <w:widowControl w:val="false"/>
        <w:autoSpaceDE w:val="false"/>
        <w:spacing w:lineRule="atLeast" w:line="380"/>
        <w:textAlignment w:val="baseline"/>
        <w:rPr>
          <w:rFonts w:ascii="Futura-Light;Futura Light" w:hAnsi="Futura-Light;Futura Light" w:cs="Futura-Light;Futura Light"/>
          <w:caps/>
          <w:color w:val="000000"/>
          <w:w w:val="102"/>
          <w:sz w:val="18"/>
          <w:szCs w:val="18"/>
        </w:rPr>
      </w:pPr>
      <w:r>
        <w:rPr>
          <w:rFonts w:cs="Futura-Light;Futura Light" w:ascii="Futura-Light;Futura Light" w:hAnsi="Futura-Light;Futura Light"/>
          <w:caps/>
          <w:color w:val="000000"/>
          <w:w w:val="102"/>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102"/>
          <w:sz w:val="18"/>
          <w:szCs w:val="18"/>
        </w:rPr>
      </w:pPr>
      <w:r>
        <w:rPr>
          <w:rFonts w:cs="Futura-Light;Futura Light" w:ascii="Futura-Light;Futura Light" w:hAnsi="Futura-Light;Futura Light"/>
          <w:color w:val="000000"/>
          <w:w w:val="102"/>
          <w:sz w:val="18"/>
          <w:szCs w:val="18"/>
        </w:rPr>
        <w:t>La présentation de la culture suisse oscille le plus souvent entre son inclusion dans un espace germanique, et l’évidence de son caractère mosaïque, insistant en particulier sur la diversité des langues utilisées. Nous proposons dans cet article de considérer l’ensemble du territoire helvétique sous l’angle de sa culture politique. Notre enquête exploratoire vise à mettre en évidence des principes de subsidiarité et de recherche de consensus qui tant dans les sphères publiques et entrepreneuriales rythment les processus délibératifs et décisionnels des Suiss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102"/>
          <w:sz w:val="18"/>
          <w:szCs w:val="18"/>
        </w:rPr>
      </w:pPr>
      <w:r>
        <w:rPr>
          <w:rFonts w:cs="Futura-Light;Futura Light" w:ascii="Futura-Light;Futura Light" w:hAnsi="Futura-Light;Futura Light"/>
          <w:color w:val="000000"/>
          <w:w w:val="102"/>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 burn-out: analyse sociologique d’une problématique trop souvent individualisée et psychologisé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auteure met d’emblée en avant le manque de volonté au niveau politique en Suisse de faire de la question de la santé au travail une véritable question de santé publique. À travers du cas que présente le </w:t>
      </w:r>
      <w:r>
        <w:rPr>
          <w:rFonts w:cs="Futura-LightOblique;Age" w:ascii="Futura-LightOblique;Age" w:hAnsi="Futura-LightOblique;Age"/>
          <w:i/>
          <w:iCs/>
          <w:color w:val="000000"/>
          <w:sz w:val="18"/>
          <w:szCs w:val="18"/>
        </w:rPr>
        <w:t xml:space="preserve">burn out </w:t>
      </w:r>
      <w:r>
        <w:rPr>
          <w:rFonts w:cs="Futura-Light;Futura Light" w:ascii="Futura-Light;Futura Light" w:hAnsi="Futura-Light;Futura Light"/>
          <w:color w:val="000000"/>
          <w:sz w:val="18"/>
          <w:szCs w:val="18"/>
        </w:rPr>
        <w:t>des enseignant-e-s, elle montre que les pratiques dans les organisations en général et dans les entreprises en particulier, tendent à psychologiser les rapports sociaux – i.e. tendent à faire porter la charge de la preuve de supposées fragilités sur les individus au lieu de s’intéresser à l’(in)organisation du travail – est largement dominante. Elle critique le bienfondé des pratiques psychologisant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Hommage à Marc Uhald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donne à lire le travail effectué par le sociologue Marc Uhalde qui, s’inscrivant dans la lignée de la sociologie de l’entreprise fondée par Renaud Sainsaulieu, considérait l’entreprise comme un creuset de socialisation, voire même comme une véritable institution. Hommage à un intellectuel orienté vers la pratique et qui a réfléchi sur sa posture de sociologue-intervenant.</w:t>
      </w:r>
    </w:p>
    <w:p>
      <w:pPr>
        <w:pStyle w:val="Normal"/>
        <w:widowControl w:val="false"/>
        <w:autoSpaceDE w:val="false"/>
        <w:spacing w:lineRule="atLeast" w:line="380"/>
        <w:textAlignment w:val="baseline"/>
        <w:rPr>
          <w:rStyle w:val="AUTEURS1"/>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rStyle w:val="AUTEURS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Age"/>
    <w:charset w:val="4d"/>
    <w:family w:val="auto"/>
    <w:pitch w:val="default"/>
  </w:font>
  <w:font w:name="Futura Ligh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Futura-Light;Futura Light" w:hAnsi="Futura-Light;Futura Light" w:eastAsia="Times New Roman;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4-11-19T10:18:00Z</dcterms:modified>
  <cp:revision>54</cp:revision>
  <dc:subject/>
  <dc:title>RES 3_2005</dc:title>
</cp:coreProperties>
</file>