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2  n°1 mars 2014</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Horlogerie suisse en russi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efa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relations horlogères entre la Suisse et la Russie des années 1880 à nos jo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rte sur le développement historique des relations horlogères entre la Suisse et la Russie des années 1880 à nos jours. Il met en lumière l’influence de l’évolution de la politique économique russe et soviétique (attraction des investissements directs étrangers dans les années 1890-1917, communisme en 1917-1991, libéralisation des échanges depuis 1992) sur les exportations horlogères suisses vers ce pays. Enfin, cette analyse historique sur le long terme du marché horloger russe se veut une contribution à une meilleure connaissance de la nature des «marchés émergen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arché russe de l’horlogerie suis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histoire de sa naiss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près la chute du «Rideau de fer» et l’effondrement de l’Union Soviétique, la Russie a ouvert ses frontières. C’est durant l’année 1993 que naissent les premières sociétés russes de distribution et les premières boutiques de montres suisses en Russie. Plus tard, le marché des montres a été fortement secoué par la crise de 1998. Après de nombreux changements sur le marché les dix années suivantes, l’année 2007 est devenue l’année record en volume des ventes pour les horlogers en Russie. Actuellement, la capacité réelle du marché est très difficile à connaître. Certains acteurs du marché estiment que leurs données sont confidentielles et ne veulent pas les divulguer, en outre, une grande partie des montres arrive dans le pays illégal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spécificités de la publicité en Russi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Russes qu’on croise dans les boutiques de Zurich, Munich, Dubaï ne sont pas tout à fait les Russes qui vivent en Russie. On peut dire que dans la société coexistent deux groupes d’acheteurs. Le premier a une mentalité qui s’est formée à l’époque de l’URSS et vit en général avec des revenus relativement bas. Le second est orienté vers la consommation d’articles de marques de qualité et dispose des moyens nécessaires à son style de vie ou aspire à se les procurer. Dans cet article, je tenterai de présenter les spécificités de la Russie, de l’acheteur et du marché publicitaire russ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ortrait de l’acheteur de mont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 Russi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n’étudie pas la fidélité de l’acheteur russe pour une marque ou un type de montres puisqu’il est possible de trouver cette information dans les données statistiques des entreprises. L’idée générale est de montrer les particularités du consommateur russe, son approche à part dans le choix des montres qui est basée sur les particularismes historiques et culturels du marché russe et de son industrie horlogè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ontres suisses en Russie -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iroir aux alouettes ou marché ré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Nombreuses marques horlogères considèrent la Russie comme un marché prioritaire pour la promotion de leurs produits.  Le succès d’une marque que les Russes achètent à l’étranger n’est pas une garantie que la marque se vendra aussi bien sur le marché intérieur. Mais l’inverse est vrai: si la marque est demandée en Russie, les Russes (et dans ce cas en premier lieu les Russes «ordinaires») achèteront cette marque sur le marché intérieur et à l’étranger. Il n’y a bien sûr pas qu’une seule cause ou un secret qui expliquerait le succès des uns et l’échec des autres, car les raisons sont multiples et complex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Horlogerie suisse et E-commer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 Russie – deux faces d’une même piè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uparavant, pour acheter de belles montres, il fallait se déplacer dans de grandes villes de Russie et, parfois, même à l’étranger. Pour le consommateur, le choix du canal Internet pour l’achat des montres s’explique principalement par le confort et la facilité de ce mode de vente. Néanmoins, malgré la multitude des possibilités offertes, l’e-commerce est une pratique récente qui présente encore de nombreuses fail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Avenir de la place financière suisse. Quelles chances et quelles conditions de succè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Suisses sont sensibles à la fonte de leurs glaciers et devraient l’être aussi au recul de leur place financière, estime l’auteur, banquier en fonction qui se livre à un exercice de prise de distance, par-delà le quotidien. Il met d’abord en perspective les efforts des générations de capitaines de banques précédentes, pour expliquer les menaces à l’œuvre aujourd’hui susceptibles de s’abattre sur ce secteur et tracer enfin des voies comme autant de pistes de sortie de cri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sponsabilité contractuelle: de la techno-logistique au «grounding» de la confi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des mois, les divulgations d’atteinte à la protection des données arrivent en répliques. L’ampleur du phénomène pousse à toutes sortes de réactions allant de la panique à l’incrédulité, du déni des impacts à leur surévaluation, une effervescence certainement justifiée car plus ou moins éloignées de l’épicentre, toutes les entreprises peuvent être concernées. Comment visualiser cet étrange épisode de notre histoire et tenter d’y trouver non pas un sens mais une compréhension plus large? Comment retrouver l’ancrage de la confiance en affair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Vieille laïcité, nouveau clerg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 court texte vise à rappeler le sens premier du mot laïcité et le réinscrire dans son projet politique: celui de libérer les hommes de formes de domination injuste car non discutable. La laïcité étant alors une manière de construire un système de gouvernance qui ne s’impose pas aux hommes, qui reste amendable et transformable. Sur la base de cette définition, l’article dénonce alors une nouvelle forme de domination, celle de l’argent et des institutions qui visent à lui assurer une légitimité quasiment surnaturelle, voire religieuse. Le texte en tire alors une nouvelle application possible du concept de laïcité comme remise en question de cette gouvernance organisée par les forces de l’arg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4-03-07T13:31:00Z</dcterms:modified>
  <cp:revision>37</cp:revision>
  <dc:subject/>
  <dc:title>RES 3_2005</dc:title>
</cp:coreProperties>
</file>