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1  n°4 décembre 2013</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Gestion: du patrimoine aux RH</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réambu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w:t>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Investir et réinvestir la vil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synthétise l’apport de deux sociologues qui s’emploient à appréhender le fonctionnement du marché immobilier, puis à rendre compte de la demande de logement dans les villes à l’aune de différentes variables dont l’évolution de la popul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rFonts w:cs="Futura-Light;Futura Light"/>
        </w:rPr>
      </w:pPr>
      <w:r>
        <w:rPr>
          <w:rFonts w:cs="Futura-Light;Futura Light"/>
        </w:rPr>
        <w:t xml:space="preserve">L’investissement immobilier </w:t>
      </w:r>
    </w:p>
    <w:p>
      <w:pPr>
        <w:pStyle w:val="01GROSTITRES"/>
        <w:rPr>
          <w:rFonts w:cs="Futura-Light;Futura Light"/>
        </w:rPr>
      </w:pPr>
      <w:r>
        <w:rPr>
          <w:rFonts w:cs="Futura-Light;Futura Light"/>
        </w:rPr>
        <w:t>dans les caisses de pens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synthétise les points de vue de spécialistes de l’investissement immobilier qui apportent des éclairages en termes de structure, d’acteurs et d’indices, et pointent les défis et les promesses relatifs à cette activité économiqu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Gérer les conflit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synthétise trois apports relatifs à la résolution des conflits, le premier l’appréhendant à l’aune de la théorie du désir mimétique de R. Girard, le deuxième mettant en avant la notion de gouvernance et le troisième celle de médi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sources du confli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facteurs individuels ou systémiqu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vec l’émergence des sciences humaines, puis de la prise de conscience de l’importance de ces dernières dans l’organisation des entreprises en termes de productivité et de pérennité, la gestion de conflit est devenue une priorité.</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r>
    </w:p>
    <w:p>
      <w:pPr>
        <w:pStyle w:val="01GROSTITRES"/>
        <w:shd w:fill="B3B3B3" w:val="clear"/>
        <w:jc w:val="right"/>
        <w:rPr>
          <w:rFonts w:cs="Futura-Light;Futura Light"/>
          <w:color w:val="FFFFFF"/>
        </w:rPr>
      </w:pPr>
      <w:r>
        <w:rPr>
          <w:rFonts w:cs="Futura-Light;Futura Light"/>
          <w:color w:val="FFFFFF"/>
        </w:rPr>
        <w:t>GOUVERNANCE COOPéRATIVE (SUITE)</w:t>
      </w:r>
    </w:p>
    <w:p>
      <w:pPr>
        <w:pStyle w:val="01GROSTITRES"/>
        <w:shd w:fill="B3B3B3" w:val="clear"/>
        <w:jc w:val="right"/>
        <w:rPr>
          <w:rFonts w:cs="Futura-Light;Futura Light"/>
          <w:color w:val="FFFFFF"/>
        </w:rPr>
      </w:pPr>
      <w:r>
        <w:rPr>
          <w:rFonts w:cs="Futura-Light;Futura Light"/>
          <w:color w:val="FFFFFF"/>
        </w:rPr>
      </w:r>
    </w:p>
    <w:p>
      <w:pPr>
        <w:pStyle w:val="Normal"/>
        <w:rPr>
          <w:rFonts w:cs="Futura-Light;Futura Light"/>
          <w:color w:val="FFFFFF"/>
        </w:rPr>
      </w:pPr>
      <w:r>
        <w:rPr>
          <w:rFonts w:cs="Futura-Light;Futura Light"/>
          <w:color w:val="FFFFFF"/>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Résilience et for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s fondements coopératifs (Introduction)</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opératives et mutuelles au Québec: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défis du développ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s coopératives et les mutuelles sont parties prenantes du modèle de développement québécois, et ce, depuis des décennies. Ce n’est pas le fruit du hasard, mais par une grande capacité à innover et être à l’écoute des besoins des membres. Par contre, évoluant dans un marché dominé par des entreprises ayant un autre modèle d’affaires, une autre finalité, les coopératives ne sont pas à l’abri des sirènes de la transformation organisationnelle. La démocratie doit aussi explorer de nouvelles voies d’expression, dont celles des médias sociaux. Au final, la coopération et la mutualité québécoise se doivent d’être ouvertes aux enjeux de la relève d’entreprise, de l’énergie et du vieillissement de la popul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coopératives d’énergie renouvelable: contexte européen et bonne pratique danoi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s’interroge sur les liens entre développement durable et économie sociale et solidaire dans le contexte favorable européen. L’article rappelle la spécificité des coopératives d’énergie éolienne qui apparaissent dans plusieurs pays européens avant de mettre plus précisément en valeur le cas danois, à travers la coopérative éolienne Middelgrunden. Une attention particulière est donnée à la législation européenne sur laquelle l’article fait aussi un point synthétique qui ouvre des pistes pour prolonger ce croisement fécond entre ESS et durabilit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topie informat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treprise coopérative innovant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s auteures présentent la genèse et les enjeux d’une coopérative innovante en informatique regroupant différents types de coopérateurs (salariés, clients et prestataires), et soucieuse de mettre en œuvre les valeurs sociales et environnementales inscrites dans la Charte de la Chambre de l’économie sociale et solidaire à laquelle itopie informatique a adhéré. Il s’agit d’une coopérative innovante dans le paysage économique genevoi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coopérative d’activité et d’emploi (CAE): au service du développement de l’entreprenariat individuel</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se propose de présenter la forme de coopérative d’activité et d’emploi (CAE), qui offre l’opportunité à ses membres de combiner initiative personnelle et solidarité au sein d’une entreprise partagée. L’exemple de la CAE Artenréel nous offre une étude de cas précisant les défis et enjeux qui ont motivés sa création, ainsi que les prestations offertes à ses membres entrepreneurs salarié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Manufacture coopérati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 collectif d’auteurs oeuvrant au sein des coopératives Oxalis et Coopaname présentent le contexte de leur projet de recherche-action que représente la Manufacture collective. Cette dernière s’inscrit dans la filiation des coopératives d’activités et d’emploi (CAE) et revendique une méthodologie fondamentale d’accompagnement et de formation à l’identité et aux valeurs coopératives. Les auteurs argumentent sur la nécessité de construire la démocratie et de développer et expérimenter une capacité coopérati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paradoxe des coopérativ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échelles et valeu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ongtemps malmenées par le primat de la croissance et du rendement, les coopératives se refont au titre de l’économie sociale et solidaire. A leur échelle d’oligopoles, les groupes Coop et Migros brouillent les valeurs en débordant avec succès le cadre des principes coopératif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 la compréhension à la diffus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u modèle coopératif (Conclusion)</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autres articles</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Socioéconomie et démocratie. L’actualité de Karl Polanyi»</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uteure, codirectrice avec Jean-Louis Laville d’un récent et remarquable ouvrage sur l’économiste Karl Polanyi, reprend les idées développées dans leur opus avant de poser quelques questions ardentes sur l’économie sociale et solidai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régimes miniers en Afr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ntretien avec l’économiste canadienne Bonnie Campbel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Dans cet entretien mené avec l’économiste canadienne de Montréal Bonnie Campbell, celle-ci s’attache à mettre en exergue les limites de l’approche orthodoxe du développement dans les pays africains. Elle défend un changement dans la façon d’aborder le développement dans le secteur minier en Afrique où il serait bon que les citoyens puissent être en capacité d’interroger leurs gouvernants. Alors que l’on a tendance à attribuer les échecs en termes de développement à la corruption et au manque de management ou de gouvernance, la professeure s’attache avec son équipe à mettre en question plus fondamentalement en cause les structures de pouvoirs conditionnant ledit développeme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horlogerie suisse et la globalisa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a production de montr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Cet article propose un regard sur l’évolution des systèmes de production dans l’industrie horlogère depuis les années 1990. Fondé pour l’essentiel sur une analyse des statistiques du commerce extérieur de différents pays, il montre le rôle grandissant de certains pays d’Asie dans l’approvisionnement en pièces détachées de l’industrie horlogère suisse et conclut sur un renforcement de l’insertion de la Suisse dans des réseaux globaux de produ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TOP MANAGERS INTERNATIONAUX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ES GRANDES ENTREPRISES SUISS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ROFILS ET PARCOURS DE CARRIE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Dans cet article, nous nous sommes intéressés aux profils de carrière des top managers des grandes entreprises suisses, entreprises dont les comités de direction sont caractérisés par une présence importante de top managers étrangers avec un parcours très international. Nous avons collecté et classé des données de type biographique et des informations sur le parcours de carrière des dirigeants des 110 plus grandes entreprises suisses en 2010. Nous les avons mises en perspective historique avec les données de 1980 et 2000 et avons observé plusieurs résultats: une augmentation du nombre de managers étrangers, de plus en plus de formations en économie et management et la coexistence de profils de managers internationaux très diversifié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both"/>
        <w:textAlignment w:val="baseline"/>
        <w:rPr>
          <w:rFonts w:ascii="Sabon-Italic;Sabon" w:hAnsi="Sabon-Italic;Sabon" w:cs="Sabon-Italic;Sabon"/>
          <w:i/>
          <w:i/>
          <w:iCs/>
          <w:caps/>
          <w:color w:val="000000"/>
          <w:sz w:val="14"/>
          <w:szCs w:val="14"/>
        </w:rPr>
      </w:pPr>
      <w:r>
        <w:rPr>
          <w:rFonts w:cs="Sabon-Italic;Sabon" w:ascii="Sabon-Italic;Sabon" w:hAnsi="Sabon-Italic;Sabon"/>
          <w:i/>
          <w:iCs/>
          <w:caps/>
          <w:color w:val="000000"/>
          <w:sz w:val="14"/>
          <w:szCs w:val="14"/>
        </w:rPr>
      </w:r>
    </w:p>
    <w:p>
      <w:pPr>
        <w:pStyle w:val="Normal"/>
        <w:rPr>
          <w:rFonts w:ascii="Sabon-Italic;Sabon" w:hAnsi="Sabon-Italic;Sabon" w:cs="Sabon-Italic;Sabon"/>
          <w:i/>
          <w:i/>
          <w:iCs/>
          <w:color w:val="000000"/>
          <w:sz w:val="14"/>
          <w:szCs w:val="14"/>
        </w:rPr>
      </w:pPr>
      <w:r>
        <w:rPr>
          <w:rFonts w:cs="Sabon-Italic;Sabon" w:ascii="Sabon-Italic;Sabon" w:hAnsi="Sabon-Italic;Sabon"/>
          <w:i/>
          <w:iCs/>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3-11-19T11:12:00Z</dcterms:modified>
  <cp:revision>30</cp:revision>
  <dc:subject/>
  <dc:title>RES 3_2005</dc:title>
</cp:coreProperties>
</file>