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1  n°3 septembre 2013</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pPr>
      <w:r>
        <w:rPr>
          <w:rFonts w:cs="Futura-Light;Futura Light"/>
          <w:color w:val="FFFFFF"/>
        </w:rPr>
        <w:t>Les métaux en crises:</w:t>
      </w:r>
    </w:p>
    <w:p>
      <w:pPr>
        <w:pStyle w:val="01GROSTITRES"/>
        <w:shd w:fill="B3B3B3" w:val="clear"/>
        <w:jc w:val="right"/>
        <w:rPr>
          <w:rFonts w:cs="Futura-Light;Futura Light"/>
          <w:color w:val="FFFFFF"/>
        </w:rPr>
      </w:pPr>
      <w:r>
        <w:rPr>
          <w:rFonts w:cs="Futura-Light;Futura Light"/>
          <w:color w:val="FFFFFF"/>
        </w:rPr>
        <w:t>enjeux géopolitiqu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Approvisionnement en matières premières non énergétiques: le cas de la Fra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Le regain d’intérêt pour les questions relatives aux matières premières il y a une décennie (après une parenthèse de vingt à trente ans) est du à l’explosion de la demande en métaux de base de la part des pays émergents, mais aussi à la demande de minéraux et de métaux utilisés, comme les terres rares (TR), dans les nouvelles technologies. Dans le second cas, la question est davantage une question de diversité que de quantité, cela jouant sur la question du coût d’exploitation notamment. Ceci posé, les auteurs examinent les atouts de la France et ses faiblesses, celles-ci semblant ressortir d’un manque d’une stratégie claire. Les auteurs tracent les contours d’une gestion et d’un approvisionnement sécurisé en métaux stratégiqu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it-IT"/>
        </w:rPr>
      </w:pPr>
      <w:r>
        <w:rPr>
          <w:rFonts w:cs="Futura-Light;Futura Light" w:ascii="Futura-Light;Futura Light" w:hAnsi="Futura-Light;Futura Light"/>
          <w:caps/>
          <w:color w:val="000000"/>
          <w:w w:val="97"/>
          <w:sz w:val="32"/>
          <w:szCs w:val="32"/>
          <w:lang w:val="it-IT"/>
        </w:rPr>
        <w:t>Metalli essenziali. Rischi ed opportunità per l’Italia nel quadro delle strategie europe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it-IT"/>
        </w:rPr>
      </w:pPr>
      <w:r>
        <w:rPr>
          <w:rFonts w:cs="Futura-Light;Futura Light" w:ascii="Futura-Light;Futura Light" w:hAnsi="Futura-Light;Futura Light"/>
          <w:caps/>
          <w:color w:val="000000"/>
          <w:sz w:val="32"/>
          <w:szCs w:val="32"/>
          <w:lang w:val="it-IT"/>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lang w:val="it-IT"/>
        </w:rPr>
        <w:t>Une expansion rapide du marché des hautes technologies a eu lieu ces dernières années, entrainant une augmentation de la demande de matières premières: notamment des métaux pour lesquels les pays européens dépendent fortement des importations. Actuellement, l’Europe joue un rôle prépondérant dans le marché des hautes technologies à faible impact environnemental; celles-ci utilisent des métaux à haute performance, appelés «essentiels» car ils sont caractérisés par la rareté de leurs réserves au niveau mondial. Les dites réserves sont souvent concentrées dans des pays à stabilité politique et économique fragiles et à faibles taux de récupération et de recyclage. Ces circonstances soulèvent de grandes préoccupations concernant les risques associés à la chaîne d’approvisionnement de ces métaux et l’impact tant sur la politique nationale que sur l’innovation et la croissance économique. Pour résoudre ces problèmes, plusieurs gouvernements ont élaboré des stratégies pour faire face aux restrictions dans l’approvisionnement de métaux essentiels. L’UE elle-même a récemment publié une série de documents, issus de l’Initiative sur les matières premières (CE, 2008), qui a produit le rapport sur les matières premières essentielles (CE, 2010), mis au point par le “Raw Materials Supply Group”, et la communication du 2011 (CE, 2011). L’objectif de l’initiative visait à approfondir le problème de l’accès durable aux matières premières, en commençant par l’identification de celles considérées comme essentielles, et par conséquent, les mesures prioritaires à entreprendre à moyen et long terme. Nous avons identifié un groupe restreint de 14 matières premières définies comme essentielles par l’UE, en tenant compte de leur importance d’un point de vue économique et du risque élevé associé à leur approvisionnement. Ce travail, dans le cadre des stratégies européennes, est axé sur la situation italienne, mettant en évidence d’une part les points critiques et d’autre part les politiques et les tendances. L’Italie, en fait, est presqu’entièrement tributaire des importations pour répondre aux besoins en métaux essentiels des industries et services nationaux. L’article commence par un survol des métaux essentiels, détaillant, pour certains d’entre eux principalement utilisés dans des secteurs industriels stratégiques, les données sur la production mondiale, les importations européennes et les quantités exportés et importés en Italie. Les métaux essentiels analysés sont: l’antimoine (fabrication de matériaux ignifuges, des batteries pour automobile et des matériaux structurels); le cobalt (production de piles rechargeables, de matériaux de haute performance et de catalyseurs); le magnésium (production de matériaux structurels et de haute performance); les métaux du groupe du platine (production de convertisseurs catalytiques et de composants pour l’industrie des appareils électriques et électroniques); les terres rares (production de catalyseurs, de batteries pour les véhicules hybrides et des matériaux de haute performance) et le tungstène (production de matériaux de haute performance et structurels). Nous examinons donc les points critiques concernant, d’une part l’équilibre de la fourniture de métaux essentiels et, d’autre part les garanties d’un accès concurrentiel. Cette étude est préliminaire à l’évaluation de l’approche appropriée à adopter dans la définition des politiques nationales permettant de rétablir la compétitivité de l’Italie au niveau mondial. L’acquisition de dépôts afin d’assurer la sécurité de l’approvisionnement, le contrôle de la chaîne d’approvisionnement à travers de projets de coopération avec les pays producteurs, ainsi que l’investissement dans la recherche scientifique pour maintenir la suprématie de l’innovation technologique pour la production de matériaux technologiques, se dessinent comme les stratégies à mener dans le moyen et long terme.</w:t>
      </w:r>
      <w:r>
        <w:rPr>
          <w:rFonts w:cs="Sabon-Roman;Sabon" w:ascii="Sabon-Roman;Sabon" w:hAnsi="Sabon-Roman;Sabon"/>
          <w:color w:val="000000"/>
          <w:sz w:val="18"/>
          <w:szCs w:val="18"/>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ENJEUX DE L’INDUSTRIE DE L’ALUMINIUM</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Métal moderne, produit industriellement dans la seconde moitié du 19e siècle, l’aluminium a connu un essor commercial à la faveur de la seconde guerre mondiale à la suite de laquelle l’industrie de l’aluminium s’est redéployée en conquérant de nouveaux marchés. L’auteur de cet article rappelle les étapes historiques de l’industrie de l’aluminium pour mieux mettre en évidence la capacité de cette industrie à affronter les défis écologiques eu égard à la forte consommation d’énergie dont elle fait preuve. La valorisation des déchets constitue une filière à côté de la métallurgie extractive du minerai. L’auteur en fait également un historique pour mieux mettre en exergue les nouveaux enjeux en termes de développement durab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métal stratégique: l’o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Remontant dans le passé pour mieux mettre en exergue les aspects symboliques, voire émotionnels, qui sont attachés au minerai roi, l’auteur développe également les aspects économiques de la question, en termes de production, d’origine géographique, mais aussi et d’usages et applications diverses liées à l’or: bijouterie, médecine et autres usages industriels. La seconde partie de l’article est consacrée aux aspects géochimique et minéralogique d’une part et, d’autre part, aux principaux gîtes (que l’auteur caractérise en une typologie en cinq) d’or et à ses diverses modalités d’exploration rendue difficile, les géologues étant obligés « d’aller au-delà des dernières frontières géologiques ». Il est fait finalement allusion au rôle de la Chine.</w:t>
      </w:r>
    </w:p>
    <w:p>
      <w:pPr>
        <w:pStyle w:val="Normal"/>
        <w:widowControl w:val="false"/>
        <w:autoSpaceDE w:val="false"/>
        <w:spacing w:lineRule="atLeast" w:line="380"/>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Le modèle coopératif: </w:t>
      </w:r>
    </w:p>
    <w:p>
      <w:pPr>
        <w:pStyle w:val="01GROSTITRES"/>
        <w:shd w:fill="B3B3B3" w:val="clear"/>
        <w:jc w:val="right"/>
        <w:rPr>
          <w:rFonts w:cs="Futura-Light;Futura Light"/>
          <w:color w:val="FFFFFF"/>
        </w:rPr>
      </w:pPr>
      <w:r>
        <w:rPr>
          <w:rFonts w:cs="Futura-Light;Futura Light"/>
          <w:color w:val="FFFFFF"/>
        </w:rPr>
        <w:t>Le modèle coopératif:</w:t>
      </w:r>
    </w:p>
    <w:p>
      <w:pPr>
        <w:pStyle w:val="01GROSTITRES"/>
        <w:shd w:fill="B3B3B3" w:val="clear"/>
        <w:jc w:val="right"/>
        <w:rPr>
          <w:rStyle w:val="01GROSTITRES1"/>
          <w:caps w:val="false"/>
          <w:smallCaps w:val="false"/>
          <w:color w:val="FFFFFF"/>
        </w:rPr>
      </w:pPr>
      <w:r>
        <w:rPr>
          <w:rFonts w:cs="Futura-Light;Futura Light"/>
          <w:color w:val="FFFFFF"/>
        </w:rPr>
        <w:t>identité et enjeux</w:t>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dentité coopérative: </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Futura-Light;Futura Light" w:ascii="Futura-Light;Futura Light" w:hAnsi="Futura-Light;Futura Light"/>
          <w:caps/>
          <w:color w:val="000000"/>
          <w:sz w:val="32"/>
          <w:szCs w:val="32"/>
        </w:rPr>
        <w:t>origines et évolution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st à partir d’un survol historique de la création à la reconnaissance universelle de l’identité coopérative que cet article présentera comment cette identité s’est constamment adaptée et affirmée aux changements politique, culturel, économique et sociaux. C’est dans cette veine, que l’opportunité offerte par la communauté internationale au mouvement coopératif et à ses membres, avec l’Année internationale des coopératives des Nations Unies, constitue une étape majeure dans l’évolution de l’identité coopérati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ntreprendre autremen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droit coopératif n’y est pour rie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u moment où la politique redécouvre l’importance des coopératives et du droit coopératif, les juristes sont en panne de savoir quel droit coopératif proposer. À la mesure où l’économétrie a pris le dessus en sciences économique, le droit coopératif a été rapproché du droit des sociétés à capital. Le défi consiste à rétablir la raison d’être de la forme coopérative d’entreprendre et de reconstruire un droit respectif et égalitaire, qui relève en même temps les défis jetés par la globalis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groupes bancaires coopératifs françai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cohabitation de deux systèmes de valeur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orte sur l’évolution du secteur coopératif bancaire français, contraint, dans un champ hautement concurrentiel, de s’adapter à des bouleversements stratégiques multiples. L’accès aux marchés financiers de ces établissements coopératifs peut apparaître contradictoire pour des entreprises où les valeurs humanistes dominent. La «pyramide inversée» laisse place à un organigramme complexe, les groupes bancaires coopératifs, où deux systèmes de valeurs diamétralement opposés cohabitent désormais et conduisent à s’interroger, notamment, sur le risque de banalisation du modè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gouvernance coopérati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concept multi paradigmatiqu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À partir d’une méthodologie d’enquête qualitative auprès de 16 sociétés coopératives participatives (SCOP) en région Languedoc Roussillon (France), cet article explore les articulations et aménagements nécessaires pour concilier théorie et pratiques de la gestion coopérative, à savoir une gestion démocratique et participative. À partir d’une présentation de la gouvernance coopérative, le rôle des acteurs et actrices au sein de différents organes stratégiques des SCOP est analysé afin de dégager un idéal type de gouvernance démocratique, en complément de recommandations empiriques pour une bonne gouvernance coopérativ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FAIRE VIVRE LA GOUVERNANCE COOPERATIV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st à travers son expérience de praticien et gestionnaire de coopérative et d’association que l’auteur porte une analyse pragmatique sur les principes et processus mises en œuvre dans la gouvernance coopérative, qui se définit par un gouvernance démocratique et participative. Selon les caractéristiques des coopératives et de la complexité des liens qui peuvent exister entre les membres d’une même coopérative, la gouvernance coopérative s’opère à travers une multitude de modes démocratiques. En complément, un projet et une mise en œuvre clairs et partagés de ces modes démocratiques sont nécessaires au fonctionnement collectif d’une coopérative, qui peut cependant être freiné par l’existence de facteurs antagonistes comportementaux ou structurel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Sommet international des coopératives: </w:t>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une riche source de connaissance du modèle coopératif!</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st dans le cadre de l’Année internationale des coopératives des Nations Unies que le Mouvement Desjardins au Canada a décidé d’organiser le Sommet international des coopératives en 2012. Ce sommet a mis en place un ensemble d’outils de communication permettant une large promotion du modèle coopératif, ainsi que la génération de multiples publications et autres ressources contribuant à la diffusion et à l’enrichissement des connaissances de l’organisation coopérative. Afin de capitaliser sur ce succès et sur l’ensemble des ressources créées, une seconde édition du sommet en 2014 sera accès sur l’innovation du modèle coopératif.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both"/>
        <w:textAlignment w:val="baseline"/>
        <w:rPr>
          <w:rFonts w:ascii="Sabon-Italic;Sabon" w:hAnsi="Sabon-Italic;Sabon" w:cs="Sabon-Italic;Sabon"/>
          <w:i/>
          <w:i/>
          <w:iCs/>
          <w:caps/>
          <w:color w:val="000000"/>
          <w:sz w:val="14"/>
          <w:szCs w:val="14"/>
        </w:rPr>
      </w:pPr>
      <w:r>
        <w:rPr>
          <w:rFonts w:cs="Sabon-Italic;Sabon" w:ascii="Sabon-Italic;Sabon" w:hAnsi="Sabon-Italic;Sabon"/>
          <w:i/>
          <w:iCs/>
          <w:caps/>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3-08-27T09:42:00Z</dcterms:modified>
  <cp:revision>29</cp:revision>
  <dc:subject/>
  <dc:title>RES 3_2005</dc:title>
</cp:coreProperties>
</file>