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0  n°4  décembre 2012</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Les moteurs de l’innovation</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L’INNOVATION, MOTEUR ESSENTIE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UNE ÉCONOMIE FLORISSANT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Dans le cadre de son cycle de séminaires annuel </w:t>
      </w:r>
      <w:r>
        <w:rPr>
          <w:rFonts w:cs="Futura-Book;Futura Book" w:ascii="Futura-Book;Futura Book" w:hAnsi="Futura-Book;Futura Book"/>
          <w:i/>
          <w:iCs/>
          <w:color w:val="000000"/>
          <w:sz w:val="18"/>
          <w:szCs w:val="18"/>
        </w:rPr>
        <w:t>L’essentiel de la finance</w:t>
      </w:r>
      <w:r>
        <w:rPr>
          <w:rFonts w:cs="Futura-Light;Futura Light" w:ascii="Futura-Light;Futura Light" w:hAnsi="Futura-Light;Futura Light"/>
          <w:color w:val="000000"/>
          <w:sz w:val="18"/>
          <w:szCs w:val="18"/>
        </w:rPr>
        <w:t xml:space="preserve">, la BCGE a décidé de se pencher sur un sujet qui peut paraître secondaire dans le monde relativement normé de la finance, mais qui se révèle prépondérant dans l’essor économique d’un pays ou d’une région: l’innovation. Elle est à la base de bien des success-story d’entreprises qui ont aujourd’hui pignon sur rue et ont acquis une notoriété sans précédent. Véritable facteur de différenciation, l’innovation a permis à la Suisse notamment de transcender les frontières grâce à la mise sur le marché de produits et services totalement novateurs à un moment donné. Mais, qu’est-ce que l’innovation? Quels en sont les moteurs, les ressorts sous-jacents? Comment les décrypter et les développer? Dans quel contexte idéalement? Faut-il seulement être créatif ou doit-on faire preuve de pragmatisme en considérant un produit comme novateur seulement s’il est adopté par les consommateurs? Quel est le rôle de l’investisseur dans le développement de l’innovation? Autant de questions qu’abordent avec acuité, et sous différents angles, les conférenciers du séminaire BCGE </w:t>
      </w:r>
      <w:r>
        <w:rPr>
          <w:rFonts w:cs="Futura-Book;Futura Book" w:ascii="Futura-Book;Futura Book" w:hAnsi="Futura-Book;Futura Book"/>
          <w:i/>
          <w:iCs/>
          <w:color w:val="000000"/>
          <w:sz w:val="18"/>
          <w:szCs w:val="18"/>
        </w:rPr>
        <w:t>L’essentiel de la finance</w:t>
      </w:r>
      <w:r>
        <w:rPr>
          <w:rFonts w:cs="Futura-Light;Futura Light" w:ascii="Futura-Light;Futura Light" w:hAnsi="Futura-Light;Futura Light"/>
          <w:color w:val="000000"/>
          <w:sz w:val="18"/>
          <w:szCs w:val="18"/>
        </w:rPr>
        <w:t xml:space="preserve"> 2012, dont les biographies et comptes-rendus de discours suivent dans ce numéro spécial de la Revue économique et sociale.</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moteurs de l’innovation</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Les moteurs de l’innovation - Comment les comprendre, comment les développer? Telle est la problématique que </w:t>
      </w:r>
      <w:r>
        <w:rPr>
          <w:rFonts w:cs="Futura-Book;Futura Book" w:ascii="Futura-Book;Futura Book" w:hAnsi="Futura-Book;Futura Book"/>
          <w:i/>
          <w:iCs/>
          <w:color w:val="000000"/>
          <w:sz w:val="18"/>
          <w:szCs w:val="18"/>
        </w:rPr>
        <w:t>L’essentiel de la finance</w:t>
      </w:r>
      <w:r>
        <w:rPr>
          <w:rFonts w:cs="Futura-Light;Futura Light" w:ascii="Futura-Light;Futura Light" w:hAnsi="Futura-Light;Futura Light"/>
          <w:color w:val="000000"/>
          <w:sz w:val="18"/>
          <w:szCs w:val="18"/>
        </w:rPr>
        <w:t xml:space="preserve"> a choisi d’aborder en 2012, avec des intervenants, universitaires et entrepreneurs, réunis à Conch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ressorts psychologiqu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a créativité</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étude psychologique de la créativité conduit à s’intéresser à ce qui différencie l’homme des autres espèces vivantes, c’est-à-dire à la capacité qui est à la source même de la culture et de l’humanité. Son étude sur le plan scientifique permet, en outre, de proposer un apport théorique dans l’élaboration de modèles économiques, puis d’en affiner certains paramètres, et par conséquent d’améliorer les propositions qui peuvent en découler. Ainsi, certains économistes estiment que la croissance du XXIe siècle reposera davantage sur la création de nouveaux produits et services, et non sur une production plus rapide ou moins coûteuse de produits déjà existants. La créativité pourrait jouer également un rôle primordial dans le domaine social, favorisant l’émergence de nouvelles approches pour répondre à des questions capitales comme celles portant sur l’équilibre social et planétaire. Une société composée d’acteurs créatifs devrait en effet trouver des réponses plus efficaces en la matière. L’étude des ressorts psychologiques de la créativité conduit donc à étudier ce sujet comme le résultat d’une convergence de facteurs cognitifs, conatifs et environnementaux, et notamment selon une approche «multivarié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innovation et le leadership</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te réflexion en matière de leadership de l’innovation ne date que de ces quelques dernières années, mais elle fait suite à une longue pratique de consultance auprès d’entreprises innovantes… ou moins innovantes! C’est cette étude empirique qui permet de déterminer pourquoi certaines entreprises passent par des hauts et des bas en matière d’innovation. A la réflexion, une idée s’impose: l’innovation est principalement une question de management et de leadership, directement liée à la présence dans ces entreprises de leaders, soit très orientés sur l’innovation, soit au contraire préoccupés uniquement par les aspects opérationnels de leur organisation, quitte à perdre de vue l’objectif de l’innova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Innovation et génération de valeu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point de vue d’un entrepreneur</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te analyse de l’innovation repose sur la présentation de cas concrets d’entreprises qui se sont développées en Suisse. Dans l’environnement dans lequel nous vivons aujourd’hui, une seule constante s’impose, celle du changement, d’un changement permanent. Contrairement à la situation que l’on a pu connaître il y a dix ou vingt ans, le changement est aujourd’hui continu. Il est donc associé à une grande volatilité, elle-même liée au fait que le centre de gravité de la planète est en train de basculer vers l’Asie. De nouvelles variables apparaissent, combinées à des questions de régulation des marchés et des questions politiques. Ces changements sont profondement structurels, pas le fruit d’un changement de conjoncture. Ils sont en train de définir le monde de demain. Naviguer dans ce monde en transition n’est pas facile, que le bateau soit un pays, une industrie ou une entrepris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shd w:fill="B3B3B3" w:val="clear"/>
        <w:jc w:val="right"/>
        <w:rPr>
          <w:color w:val="FFFFFF"/>
        </w:rPr>
      </w:pPr>
      <w:r>
        <w:rPr>
          <w:color w:val="FFFFFF"/>
        </w:rPr>
        <w:t>L’entrepreneuriat nouveau est arrivé</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PRÉFAC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Faire c’est bien, être observé pour toujours mieux conscientiser l’action, c’est mieux. Telle est la devise de la fondation Muse pour la créativité entrepreneuriale qui, dès son lancement, s’est dotée d’un comité scientifique international chargé d’observer notamment dans les espaces de coworking de Genève et Lausanne, l’émergence de nouvelles façon de se relier, de se mettre en lien, de faire sens. Le généticien des populations Albert Jacquard dirait, de créer le «</w:t>
      </w:r>
      <w:r>
        <w:rPr>
          <w:rFonts w:cs="Futura-Book;Futura Book" w:ascii="Futura-Book;Futura Book" w:hAnsi="Futura-Book;Futura Book"/>
          <w:i/>
          <w:iCs/>
          <w:color w:val="000000"/>
          <w:sz w:val="18"/>
          <w:szCs w:val="18"/>
        </w:rPr>
        <w:t>surhomme</w:t>
      </w:r>
      <w:r>
        <w:rPr>
          <w:rFonts w:cs="Futura-Light;Futura Light" w:ascii="Futura-Light;Futura Light" w:hAnsi="Futura-Light;Futura Light"/>
          <w:color w:val="000000"/>
          <w:sz w:val="18"/>
          <w:szCs w:val="18"/>
        </w:rPr>
        <w:t>», c’est-à-dire le « nous ensemble » car un groupe est plus que l’addition de ses parti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TRODUCTION</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À l’ère des réseaux et de la connectivité, l’entreprise et la manière d’entreprendre se transforment. Nous découvrons dans ce dossier, que la création et l’innovation ne sont pas le résultat de l’action solitaire d’un seul homme doué d’un génie inné supérieur à la moyenne, mais le fruit d’une co-construction, d’un  co-apprentissage, d’un co-avancement avec ses pairs notammen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NTREPRENEURIAT EN RESEAU</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observation des manières d’entreprendre montre un écart avec une vision de l’entrepreneuriat plutôt mécanique et technique telle que généralement envisagée dans son enseignement universitaire et les structures d’accompagnement de créateurs d’entreprises. Dans les faits, l’action d’entreprendre est éminemment sociale. Le réseau est au cœur de la démarche. Nos travaux mettent en avant cette manière de construire son entreprise en s’appuyant notamment sur un cercle de pair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U RESEAUTAGE À L’ENTRAIDE, À L’ÂGE DE LA CONNEXION</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A l’âge de la connexion, la qualité des liens que les personnes sont capables de nouer devient la clé de la création de valeur. La bonne nouvelle est que l’on peut conscientiser et apprendre et pratiquer les compétences sociales requises, plus particulièrement l’entraide, notamment dans des clubs ou cellules d’entraid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U-DELÀ DES Start-upS, LES Net-upS</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nvironnement dans lequel les entrepreneurs évoluent s’est transformé. De nouveaux éléments influent directement sur la manière dont se construisent les modèles d’affaires. Au-delà du modèle de start-up, un nouveau modèle émerge: la Net-up. Construite par et autour d’un réseau social, certaines entreprises expérimentent une approche permettant de minimiser le rôle des financements externes en privilégiant une interaction permanente avec le march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shd w:fill="B3B3B3" w:val="clear"/>
        <w:jc w:val="right"/>
        <w:rPr>
          <w:color w:val="FFFFFF"/>
        </w:rPr>
      </w:pPr>
      <w:r>
        <w:rPr>
          <w:color w:val="FFFFFF"/>
        </w:rPr>
        <w:t>autres artic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L’innovation à cœur: la conception innovante à l’épreuve de la théorie et du management</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résente deux théories de l’innovation récentes, la théorie C-K de l’Ecole des mines de Paris, et la «théorie des trois cubes», mêlant philosophie et anthropologie des sciences. La première théorie saisit la conception innovante en train de se faire, tandis que la seconde diagnostique les freins structurels et sociaux à l’innovation, et ce de manière globalisante. L’article dresse leurs convergences et divergences tout en relevant si elles prévoient des outils de pilotage de la conception dans l’organisa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NFANT, UN ACTEUR POLITIQUE NOVATEUR;</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ttre d’enfant «sans autorisation de séjour» aux autorités helvétiques</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 lettre d’une enfant d’origine étrangère et de parents sans autorisation de séjour, est l’objet de cet article. Les auteurs mettent la missive qui a sans doute joué un rôle important dans l’obtention d’un permis de séjour, en perspective. Où l’on constate que l’enfant est un acteur novateur qui indique son rôle politiqu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shd w:fill="B3B3B3" w:val="clear"/>
        <w:jc w:val="right"/>
        <w:rPr>
          <w:color w:val="FFFFFF"/>
        </w:rPr>
      </w:pPr>
      <w:r>
        <w:rPr>
          <w:color w:val="FFFFFF"/>
        </w:rPr>
        <w:t>compte-rendu dun ouvrage</w:t>
      </w:r>
    </w:p>
    <w:p>
      <w:pPr>
        <w:pStyle w:val="01GROSTITRES"/>
        <w:shd w:fill="B3B3B3" w:val="clear"/>
        <w:jc w:val="right"/>
        <w:rPr>
          <w:rStyle w:val="01GROSTITRES1"/>
          <w:caps w:val="false"/>
          <w:smallCaps w:val="false"/>
          <w:color w:val="FFFFFF"/>
        </w:rPr>
      </w:pPr>
      <w:r>
        <w:rPr>
          <w:color w:val="FFFFFF"/>
        </w:rPr>
      </w:r>
    </w:p>
    <w:p>
      <w:pPr>
        <w:pStyle w:val="Normal"/>
        <w:widowControl w:val="false"/>
        <w:autoSpaceDE w:val="false"/>
        <w:spacing w:lineRule="atLeast" w:line="380"/>
        <w:textAlignment w:val="baseline"/>
        <w:rPr>
          <w:rStyle w:val="01GROSTITRE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Italic;Sabon" w:ascii="Sabon-Italic;Sabon" w:hAnsi="Sabon-Italic;Sabon"/>
          <w:i/>
          <w:iCs/>
          <w:color w:val="000000"/>
          <w:sz w:val="18"/>
          <w:szCs w:val="18"/>
        </w:rPr>
        <w:t>Le Management des Salles de Marchés: Une ballade au cœur des marchés financier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Béatrice Guynamant Chiabai</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Éditions Economica, oct. 2012, 152 pages, 29.00 franc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ISBN 978-2-7178-6507-3</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ind w:left="4248" w:firstLine="708"/>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Book">
    <w:altName w:val="Futura Book"/>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Futura-Light;Futura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UNIL HEC</cp:lastModifiedBy>
  <dcterms:modified xsi:type="dcterms:W3CDTF">2012-12-12T10:27:00Z</dcterms:modified>
  <cp:revision>16</cp:revision>
  <dc:subject/>
  <dc:title>RES 3_2005</dc:title>
</cp:coreProperties>
</file>