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0  n°3  juin 2012</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ntreprise, organisation et cultur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Paradoxes de l’interculturel</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La culture est un des différents étais de l’identité tant collective ou individuelle; elle manifeste l’autre comme un étranger, figure de l’autre qui  en recouvre les mêmes ambivalences. Petite ou grande différence excitent les paradoxes du désir, aimer et haïr, désirer et détruire, les uns travestissant les autres. Ces contradictions se déclinent en de multiples variantes selon le statut et la proximité de celui qui appartient à une autre culture, mais le prétexte demeure de marquer la différence. L’hypermodernité tout en multipliant les modes de communication et d’information interpose la culture pour condenser les peurs et les rejets. Le touriste se délecte d’exotisme quand l’immigré excite peur et rejet. On acceptait la main d’œuvre non la langue ni la religion. Aujourd’hui l’immigré est accusé de prendre la place, il incarne la face parasite de l’autre.Pourtant, le travail, l’entreprise peuvent faire office de médiation: la collaboration et la parole à condition de leur donner des espaces et des temps, favorisent l’intérêt et la compréhension de l’autre, atténuent les effets paradoxaux de la différence.</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Groupes d’appartenances et analyse groupale: quelques jeux et enjeux</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discute de quelques enjeux groupaux autour de la notion d’appartenance. Est rappelée l’importance des multiples appartenances primaires et secondaires groupales auxquelles est lié l’individu et son identité singulière. Les stéréotypes culturels sont toujours présents bien que dans l’ombre dans toute rencontre interculturelle. Ceux-ci peuvent parfois occuper l’avant-scène dans des situations de crise. Le danger dans ce cas est l’effacement de la singularité du sujet qui n’est alors pour l’autre plus qu’un représentant de son groupe d’appartenance culturel.  Des exemples tirés d’expériences groupales et de la littérature servent à illustrer ces propo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FORMATIONS À L’INTERCULTURE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T CONCEPTIONS DE LA COMMUNICATION </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rticle se penche sur les promesses et la structuration d’offres de formation à l’interculturel en entreprise. La problématique porte sur les conceptions de la culture et de la communication à l’œuvre dans des dispositifs de formation qui proposent «d’optimiser», de «maîtriser» les échanges professionnels avec des acteurs de différentes cultures. L’analyse se base sur une étude de cinq sites Internet dédiés à des offres de formation professionnelle et se penche sur les publics visés, les types de formation proposées, leur segmentation, leur structuration ainsi que sur l’analyse des arguments sur les «bénéfices» escomptés. Ces analyses permettront de mettre au jour une conception de la compétence en communication interculturelle comme un répertoire, une grammaire des significations et une conception de la communication comme instrument à optimis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Formation et cultures: Réflexions sur la nécessaire traversée d’une crise culturelle dans un processu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forma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cet article, l’auteur montre que la formation implique un passage d’une culture à une autre (la culture du débutant vers celle de l’expert en particulier) qui suppose donc un processus d’acculturation. Il expose alors les difficultés de ce processus à travers quelques exemples et propose alors la démarche clinique comme piste pour faire face à ces difficulté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Variété des équipes multiculturel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vers des approches adapté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Toutes les équipes multiculturelles ne sont pas équivalentes et ne peuvent donc pas être appréhendées de façon identique. En s’appuyant sur l’approche de l’Identité Sociale, l’article permet d’identifier deux grands types d’équipes multiculturelles. L’objectif est de présenter les défis liés à chacune de ces équipes ainsi que leurs potentiels, afin de proposer quelques pistes de réflexion pour une approche adaptée de cette diversité.</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ociologie de l’innov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rofils créatifs, stratégies identitai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t management interculturel </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mode de pensée des «créatifs» déstabilise bien des entreprises et des institutions occidentales. Au-delà des modes et des préjugés, ces travailleurs, qui ne peuvent être normés, évoluent en marge de celles-ci et sont les premiers à s’ouvrir aux nouvelles formes de mondialisation selon des stratégies identitaires qui leur sont propres. L’objectif de cet article est d’imaginer un début de classification des créatifs et cerner comment dans des environnements interculturels, la créativité individuelle peut servir l’expansion de l’entreprise.</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struire la société de demai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utour de la «diversité»…</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inte les dangers qu’il y aurait à importer en entreprise, sans les adapter aux réalités de la société française, des méthodes qui consacrent l’expression imprécise de «gestion de la diversité» et privilégient, face aux inégalités, une approche statistique  focalisée sur la seule mesure ethno-raciale. Ce texte témoigne du flou qui a pu entourer, en France, pendant la période 2004-2011, le mot même de «diversité», souvent au détriment de la lutte contre les discriminations et d’une analyse équilibrée qui pointe inégalités ethno-raciales réelles ou supposées et inégalités socio-économiques. Nous revenons ainsi sur la notion de «discrimination positive à la française» diffusée dans les milieux patronaux et qui pourrait conduire, à terme, à proposer des quotas «ethno-raciaux» par bassins d’emploi pour des entreprises qui souhaiteraient obtenir des labels de bonne conduite, et par la même se prémunir de la suspicion de discrimination.</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MÉDIATION: CO-CONSTRUC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INCLUSION DE LA NORME DE NON-DISCRIMINA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ésente communication apporte une contribution à la juste place de la médiation à partir d’une pratique réflexive. L’écart est perpétuel entre les textes et la réalité des faits et des pratiques dans les organisations. La médiation porte en elle une dimension ternaire dynamique et opérante afin de permettre de passer, en toute connaissance de cause, d’un contexte de discrimination injustifiée à l’inclusion d’une norme de non-discrimination co-construite par les parties elles-même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égration des étudiants minoritaires en HES santé-social en Suisse Romand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renvoie à une recherche que nous avons menée sur les étudiants d’Afrique subsaharienne en Haute Ecole Spécialisée santé-social en Suisse romande. Il met en évidence les difficultés d’intégration rencontrées par ces étudiants en tant que groupe minoritaire mais aussi les ressources dont ils disposent pour mieux réussir leur formation professionnelle. Dans la conclusion, nous formulons quelques propositions pour une meilleure intégration des étudiants minoritaires.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rimum non nocere. Projet de coopération en santé mentale au Cameroun  </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objet de cet article est d’examiner les enjeux conscients et inconscients qui président à l’élaboration d’un projet de coopération dans le champ de la santé mentale entre une institution psychiatrique publique helvétique et un pays africain du centre tel le Cameroun. Contexte helvétique actuel, historique du projet, état des lieux des dispositifs de santé mentale au Cameroun sont explicités avant de questionner l’articulation entre besoins des uns et de désirs des autres. Démontrer la bijectivité des apprentissages, pointer le rôle des passeurs transculturels, permettent de mettre en lumière le processus psychique inconscient fait de la constitution d’une malléabilité identitaire, qui permettra la création d’un espace transitionnel, ni camerounais, ni helvétique, mais créé de novo, comme une troisième voie identitaire. Nous postulons que ce trouvé-créé est non seulement nécessaire mais constitue le garant du lien et la continuité du projet.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ncontr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racines de cette formation sont dans le désir de nos collègues rwandais de mieux comprendre la dynamique groupale. En effet depuis plusieurs années, ils soignent les patients à l’aide de groupes, mais sans avoir une idée précise de ce qui se passe dans la partie inconsciente de ces derniers. La nécessité de vivre de l’intérieur les phénomènes groupaux nous a semblé le meilleur moyen de répondre à leur demande. La mise sur pied de cette formation alliant expérience vécue à la théorie posait un certain nombre de questions. Pourrions-nous allier le concept suisse, clair et précis aux notions éparses des collègues rwandais? Pourrions-nous trouver suffisamment de ponts entre nos cultures pour collaborer sur ce projet? Nous rendons compte dans cet article du cheminement parcouru ensemble durant cette année de formation.</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management italien: rachat d’une entreprise française par un groupe italie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rte sur une étude de cas, en l’occurrence l’analyse du phénomène d’intégration d’une société française achetée par un groupe industriel italien. Il analyse ainsi des données recueillies lors d’une intervention réalisée trois années après l’acquisition d’une société française par un groupe italien. Une enquête réalisée par la direction a révélé un niveau de stress élevé chez les employés. Les rédacteurs lance une investigation sur l’origine de ce mal-être. Si une telle situation est relativement fréquente dans les premiers temps d’une acquisition, sa rémanence semble due au décalage qu’il existe entre les attentes des employés français et la politique de la direction italienne. L’article pose les bases d’une réflexion sur les différences entre les managements français et italien.</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w w:val="99"/>
          <w:sz w:val="32"/>
          <w:szCs w:val="32"/>
        </w:rPr>
      </w:pPr>
      <w:r>
        <w:rPr>
          <w:rFonts w:cs="Futura-Light;Futura Light" w:ascii="Futura-Light;Futura Light" w:hAnsi="Futura-Light;Futura Light"/>
          <w:caps/>
          <w:color w:val="000000"/>
          <w:w w:val="99"/>
          <w:sz w:val="32"/>
          <w:szCs w:val="32"/>
        </w:rPr>
        <w:t xml:space="preserve">Transferts des méthodes occidenta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w w:val="99"/>
          <w:sz w:val="32"/>
          <w:szCs w:val="32"/>
        </w:rPr>
        <w:t>de management dans les pays émergents: enjeux culturel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appuyant sur une série d’enquêtes menées au sein d’entreprises occidentales  implantées depuis quelques années au Vietnam, une analyse est proposée  des enjeux liés à l’adaptation au contexte local des méthodes dites internationales.  L’auteur insiste sur l’existence d’une double diversité dans les modalités d’accueils des pratiques  de management importées d’Occident. La séduction exercée par ces dernières  n’est pas la même en fonction du niveau de qualification des personnels. Les différents  outils et méthodes de gestion transférés,  parvenant très  inégalement à prendre sens dans les repères culturels des locaux, sont très inégalement appropriés par ceux-ci.</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mpact des valeurs culturelles et des discours fonctionnels sur les modèles émergents de la GRH en Russi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101"/>
          <w:sz w:val="18"/>
          <w:szCs w:val="18"/>
        </w:rPr>
      </w:pPr>
      <w:r>
        <w:rPr>
          <w:rFonts w:cs="Futura-Light;Futura Light" w:ascii="Futura-Light;Futura Light" w:hAnsi="Futura-Light;Futura Light"/>
          <w:color w:val="000000"/>
          <w:w w:val="101"/>
          <w:sz w:val="18"/>
          <w:szCs w:val="18"/>
        </w:rPr>
        <w:t>En Russie, l’amalgame entre traces anciennes, adaptations locales et outils importés du management structure l’action organisée. Les changements récents ont bousculé les repères individuels et collectifs, les entraînant vers des sens hétérogènes voire ambivalents. Nous proposons un fondement théorique pour analyser la gestion des ressources humaines (GRH). Quelles théories permettent de décrire l’articulation entre valeurs culturelles enracinées et discours fonctionnelles importées? Après avoir exposé les repères historiques, nous présenterons la problématique. Pour répondre à cette dernière, le modèle théorique ouvrira la voie à de futures investigations.</w:t>
      </w:r>
    </w:p>
    <w:p>
      <w:pPr>
        <w:pStyle w:val="Normal"/>
        <w:widowControl w:val="false"/>
        <w:autoSpaceDE w:val="false"/>
        <w:spacing w:lineRule="atLeast" w:line="380"/>
        <w:textAlignment w:val="baseline"/>
        <w:rPr>
          <w:rFonts w:ascii="Sabon-Roman;Sabon" w:hAnsi="Sabon-Roman;Sabon" w:cs="Sabon-Roman;Sabon"/>
          <w:color w:val="000000"/>
          <w:w w:val="101"/>
          <w:sz w:val="18"/>
          <w:szCs w:val="18"/>
        </w:rPr>
      </w:pPr>
      <w:r>
        <w:rPr>
          <w:rFonts w:cs="Sabon-Roman;Sabon" w:ascii="Sabon-Roman;Sabon" w:hAnsi="Sabon-Roman;Sabon"/>
          <w:color w:val="000000"/>
          <w:w w:val="101"/>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imétique consumériste et dynamique sociale de l’endettement des ménages aux USA</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consommation américaine présente des caractéristiques de dynamique et de financement par le crédit qui la distingue de celle d’autres pays, comme le prouve une fois de plus le redémarrage des années 2011 et 2012. Ces caractéristiques reposent sur des facteurs culturels propres à la société américaine. Sont exposées ici les origines socio-historiques du consumérisme américain et les dynamiques mimétiques qui sont au centre de la vitalité de la consommation Outre-Atlantique. On utilise pour cela le modèle envisagé par André Orléan dans sa critique du modèle économique walrassien, notamment les interactions qui se nouent entre modèles d’imitation exogène et endogène. On en déduit que le consumérisme aux USA est dynamisé par au moins deux facteurs : d’une part une combinaison originale des médiations internes et externes, d’autre part, depuis les années 80, la montée des inégalités qui exacerbe les tensions mimétiques et le recours au crédi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ORMATION LINGUISTIQUE DES PARTICIPANTS DES PROGRAMMES DE MOBILITÉ UNIVERSITAIR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bilité universitaire améliore la compétence professionnelle et la compétitivité des diplômés sur le marché de travail. Elle favorise le plurilinguisme, ce qui demande aux professeurs de chercher un nouveau modèle de la formation et de se focaliser davantage sur le travail personnel des étudiants. Les motiver en leur expliquant la valeur économique d’une langue étrangère et, surtout, leur apprendre à travailler sans contrôle permanent du côté des professeurs, devient une piste de solutions aux problèmes que constituent le nombre insuffisant de cours dans le programme d’étude et le manque de possibilités de contacts professionnels interculturels. Les principes du travail personnel dirigé qu’on exerce sous forme d’étude en coopération, d’interview ou d’autres (caractère volontaire, responsabilité de chacun pour un succès commun, absence de tension du côté de professeur, déficit du matériel linguistique nécessaire), deviennent la base pour le travail personnel qu’on effectue plus tard individuellement.</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étranger dans le groupe: pont et porte de l’interaction interculturell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Nous vivons dans une civilisation qui voyage, communique avec autrui sous des formes multiples, s’expose à la nouveauté, la diversité, le différent. L’homme de cette civilisation n’est plus membre d’une culture unique et déterminée, mais d’une culture perméable au mélange, au melting-pot, à la diffusion culturelle, à des filiations nouvelles et multiples et à des identités individuelles et collectives plurielles. L’objectif de cet article est de proposer une discussion sur l’importance de la présence de l’étranger dans la relation interculturelle à l’intérieur du groupe, de la société et des organisations contemporaines. En nous fondant sur la phrase de Georg Simmel, «l’étranger est le pont et la porte», nous développons une approche interprétative et interdisciplinaire, utilisant les apports de la psycho-sociologie, des études organisationnelles interculturelles et du cinéma.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ie Dynamik der interkulturellen Kompetenz</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 xml:space="preserve">&gt; </w:t>
      </w:r>
      <w:r>
        <w:rPr>
          <w:rFonts w:cs="Futura-Light;Futura Light" w:ascii="Futura-Light;Futura Light" w:hAnsi="Futura-Light;Futura Light"/>
          <w:i/>
          <w:color w:val="000000"/>
          <w:sz w:val="18"/>
          <w:szCs w:val="18"/>
        </w:rPr>
        <w:t>le résumé de cet article – l’avant dernier du numéro – est présenté ici en dernière page</w:t>
      </w:r>
    </w:p>
    <w:p>
      <w:pPr>
        <w:pStyle w:val="Normal"/>
        <w:widowControl w:val="false"/>
        <w:autoSpaceDE w:val="false"/>
        <w:spacing w:lineRule="atLeast" w:line="380"/>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identité ethnoculturel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son reflet dans la langu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idée centrale défendue dans ce texte est que l’étude de la langue comme moyen de communication propre à chaque culture reste d’une grande actualité aujourd’hui. Cela est particulièrement vrai dans les régions de la Fédération de Russie, extrêmement riches d’apports ethniques et linguistiques différents, comme c’est le cas dans la partie de Sibérie occidentale par exemple. L’auteure nous entraîne à travers l’analyse des mots et leurs sédimentations à la mise en relief de sa thèse, à savoir que la compétence linguistique est une condition sine qua non d’une communication et de négociations réussi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drawing>
          <wp:inline distT="0" distB="0" distL="0" distR="0">
            <wp:extent cx="575310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096250"/>
                    </a:xfrm>
                    <a:prstGeom prst="rect">
                      <a:avLst/>
                    </a:prstGeom>
                  </pic:spPr>
                </pic:pic>
              </a:graphicData>
            </a:graphic>
          </wp:inline>
        </w:drawing>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p>
      <w:pPr>
        <w:pStyle w:val="Normal"/>
        <w:widowControl w:val="false"/>
        <w:autoSpaceDE w:val="false"/>
        <w:spacing w:lineRule="atLeast" w:line="230"/>
        <w:jc w:val="both"/>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4:00Z</dcterms:created>
  <dc:creator>cezary kaczmarek</dc:creator>
  <dc:description/>
  <cp:keywords/>
  <dc:language>en-US</dc:language>
  <cp:lastModifiedBy>UNIL HEC</cp:lastModifiedBy>
  <dcterms:modified xsi:type="dcterms:W3CDTF">2012-08-27T07:55:00Z</dcterms:modified>
  <cp:revision>13</cp:revision>
  <dc:subject/>
  <dc:title>RES 3_2005</dc:title>
</cp:coreProperties>
</file>