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0  n°1  juin 2012</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gestion de projets et complexité</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Une typologie de la complexité</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ce dossier, nous expliquons pourquoi, dans son essence même, tout projet est (potentiellement) complexe. Puis, avant d’identifier les sources de cette complexité et dans ses différentes dimensions, nous soulignons l’intérêt même de cet exercice. Nous concluons alors en présentant les implications en termes de gestion de proje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s compétences requises du chef de proje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epuis les années 1990, la gestion des compétences et l’organisation par projets bénéficient d’un intérêt croissant tant auprès des chercheurs que des praticiens, notamment du fait du caractère transversal de ces thématiques. De nombreux travaux portent sur les rôles et la place du chef de projet dans l’entreprise, ainsi que sur les compétences que doit détenir le chef de projet «idéal». Nous en proposons ici une synthè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gilité pour réagir à la complexité des proje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 management de projets par l’Agilité réhabilite les individus et leurs interactions. Dans cet article, nous évoquons quelques méthodes et techniques favorisant le respect des intérêts des parties prenantes et permettant de conduire un projet avec plus de réactivité face aux stimuli incertains de l’environnement des organisations. Nous tenterons de comprendre si l’Agilité permet de réagir adéquatement à la complexité croissante des projets contemporain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hypofirme, fabrique des projets hypermodern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évoque de nouvelles pratiques du projet dans les petites entreprises, qualifiées d’hypofirmes. Nous y restituons cette émergence dans un débat en relation à l’émergence encore difficile du paradigme de la complexité. Le cas d’une entreprise suisse illustre le propos avant de finir sur un certain nombre de propositions pour développer des approches constructivistes du proje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terview de Elmar Mock</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mment gérer un projet d’innovation? Elmar Mock, fondateur de Creaholic, petite entreprise suisse d’innovation, et co-inventeur de la montre Swatch nous livre dans cet article quelques pistes de réflexion. Plus que des outils ou des techniques, Elmar Mock nous fait partager son état d’esprit basé sur l’exploration, la curiosité et la créativité.</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ontribution à la construction d’une économie pour laquelle l’adjectif «solidaire» ne serait pas un oxymor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roject Control 2.0»</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explique, au travers du cas unique et complexe du projet du grand collisionneur de hadrons (LHC) du CERN, comment améliorer les interactions entre les chefs de projets et les participants. L’approche Earned Value Management (EVM) est utilisée dans ce cas pour optimiser les relations entre les différentes parties prenantes du projet.</w:t>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Formation à la gestion de projet et simulations</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gmentation de la complexité de l’environnement et des projets qui s’y déroulent a provoqué une remise en question globale de méthodes de formation à la gestion de projet. De nouvelles formes pédagogiques et contenus de formation sont demandés et attendus. Une réponse possible à ce défi réside dans les simulations logicielles: créer des environnements virtuels au sein desquels les étudiants peuvent appliquer leurs connaissances théoriques, s’entraîner et apprendre de leurs erreur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 prévision du Sommet Rio+20.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Culture et développement: quels rapport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Rio+20 risque d’être victime de la crise économique et financière qui polarise l’attention médiatique et politique et relègue dans l’ombre toute autre question qui ne soulève pas instantanément une forte émotion. Le séisme qui a frappé Fukushima en mars 2011 a disparu des écrans sans qu’on en ait tiré les conséquences. À l’évidence insoutenable, le modèle néolibéral avec son corollaire consumériste est encore présenté comme la voie vers la croissance confondue avec le développement. Pour amorcer l’indispensable changement de paradigme, il faut reconnaître qu’il n’y a pas d’exemple de développement réussi et viable sans ancrage réel dans la culture d’une société. La culture n’est pas l’un des piliers du développement, elle en est l’assise et le moteur. Le tournant crucial que devrait en conséquence engager Rio+20, c’est de prendre en compte le nouvel écosystème symbolique que fait émerger la mondialisation culturelle et ses conséquences sur la sécurité culturelle qui n’est pas moins importante que celle de l’écosystème physique.</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OPERATIONS EUROPEENN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INNOVATION ET APPRENTISSAG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e programme OMEGA instaure une coopération originale visant le partage de savoir-faire techniques entre différentes régions d’Europe. Constitués dans ce but et pour favoriser l’innovation locale, les groupes-projet sont des équipes multiculturelles européennes. Au-delà du transfert d’expertise, ils produisent aussi des «apprentissages induits» portant sur les processus. Ces projets questionnent la coopération interculturelle, l’apprentissage organisationnel, l’innovation et l’idée d’apprentissage européen.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Futura-Light;Futura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5:00Z</dcterms:created>
  <dc:creator>cezary kaczmarek</dc:creator>
  <dc:description/>
  <cp:keywords/>
  <dc:language>en-US</dc:language>
  <cp:lastModifiedBy>UNIL HEC</cp:lastModifiedBy>
  <dcterms:modified xsi:type="dcterms:W3CDTF">2012-05-07T07:13:00Z</dcterms:modified>
  <cp:revision>5</cp:revision>
  <dc:subject/>
  <dc:title>RES 3_2005</dc:title>
</cp:coreProperties>
</file>