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70  n°1  mars 2012</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economie sociale et solidaire</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 xml:space="preserve">L’économie sociale et solidair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un secteur économique émergen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Une catégorie d’acteurs économiques se rend progressivement plus visible depuis sept ans dans le bassin lémanique et plus particulièrement à Genève, sous l’appellation de </w:t>
      </w:r>
      <w:r>
        <w:rPr>
          <w:rFonts w:cs="Futura-LightOblique;Futura Light" w:ascii="Futura-LightOblique;Futura Light" w:hAnsi="Futura-LightOblique;Futura Light"/>
          <w:i/>
          <w:iCs/>
          <w:color w:val="000000"/>
          <w:sz w:val="18"/>
          <w:szCs w:val="18"/>
        </w:rPr>
        <w:t>l’économie sociale et solidaire</w:t>
      </w:r>
      <w:r>
        <w:rPr>
          <w:rFonts w:cs="Futura-Light;Futura Light" w:ascii="Futura-Light;Futura Light" w:hAnsi="Futura-Light;Futura Light"/>
          <w:color w:val="000000"/>
          <w:sz w:val="18"/>
          <w:szCs w:val="18"/>
        </w:rPr>
        <w:t xml:space="preserve"> (ES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ssaim: Une création alternative d’entreprise durab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ancé en 2009 par la Chambre de l’économie sociale et solidaire, APRÈS-GE, et soutenu par la Ville de Genève dans le cadre de son Agenda 21, l’incubateur Essaim apporte son aide à la création de nouvelles activités économiques dans le secteur de l’économie sociale et solidair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Deux vies d’entrepreneur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un chemin vers l’entrepreneuriat social</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Aurore Bui est une entrepreneuse qui a créé sa structure en 2001 afin de concilier différents objectifs évoluant dans la lignée des principes et pratiques de l’ESS. Cette résonnance opère tant au niveau du fonctionnement de l’entreprise elle-même que des  choix et de l’éthique personnelle de cette jeune entrepreneuse soucieuse de mener à bien ses différents projets, personnels et professionnels. Son témoignage démontre ainsi les aptitudes des entreprises de l’ESS à imaginer de nouvelles formes de flexibilité au travail.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Une Banque pour l’économie sociale et solidair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Bien que la BAS n’ait pu obtenir le statut juridique de banque coopérative et, à défaut, se soit constituée en tant que SA, elle affiche néanmoins sa filiation à l’ESS. Au-delà d’un simple code théorique de bonne conduite, la BAS souhaite réellement mettre en œuvre les principes phares de la Charte de l’ESS telle qu’elle a été formulée par APRES-GE puis APRES-VD. A partir de critères emblématiques, il est possible d’évaluer plus en détail la manière dont la BAS se conforme dans ses pratiques aux engagements auxquels elle déclare souscrir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Sabon-Roman;Sabon" w:hAnsi="Sabon-Roman;Sabon" w:cs="Sabon-Roman;Sabon"/>
          <w:color w:val="000000"/>
          <w:sz w:val="8"/>
          <w:vertAlign w:val="superscript"/>
        </w:rPr>
      </w:pPr>
      <w:r>
        <w:rPr>
          <w:rFonts w:cs="Futura-Light;Futura Light" w:ascii="Futura-Light;Futura Light" w:hAnsi="Futura-Light;Futura Light"/>
          <w:caps/>
          <w:color w:val="000000"/>
          <w:sz w:val="32"/>
          <w:szCs w:val="32"/>
        </w:rPr>
        <w:t>La solidarité du global au locaL</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vertAlign w:val="superscript"/>
        </w:rPr>
      </w:pPr>
      <w:r>
        <w:rPr>
          <w:rFonts w:cs="Futura-Light;Futura Light" w:ascii="Futura-Light;Futura Light" w:hAnsi="Futura-Light;Futura Light"/>
          <w:color w:val="000000"/>
          <w:sz w:val="18"/>
          <w:szCs w:val="18"/>
          <w:vertAlign w:val="superscript"/>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omprendre la solidarité, dans sa complexité et aux différents niveaux auxquels elle peut être appréhendée, suppose de ne pas se cantonner à un inventaire de ses manifestations. Fusse en les ordonnant selon par exemple leur champ ou objet d’application ou selon leur dimension et nombre d’acteurs impliqués. Par contre il est possible de construire une réflexion dépassant chacun de ces cas pour clarifier l’ingrédient solidarité, et se demander avec quelle intensité il y a contribution à la construction d’une économie pour laquelle l’adjectif «solidaire» ne serait pas un oxymore.</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 réciprocité des libertés: </w:t>
      </w:r>
    </w:p>
    <w:p>
      <w:pPr>
        <w:pStyle w:val="Normal"/>
        <w:widowControl w:val="false"/>
        <w:autoSpaceDE w:val="false"/>
        <w:spacing w:lineRule="atLeast" w:line="380"/>
        <w:textAlignment w:val="baseline"/>
        <w:rPr>
          <w:rFonts w:ascii="Sabon-RomanSC;Sabon RomanSC" w:hAnsi="Sabon-RomanSC;Sabon RomanSC" w:cs="Sabon-RomanSC;Sabon RomanSC"/>
          <w:color w:val="000000"/>
          <w:sz w:val="16"/>
          <w:szCs w:val="16"/>
        </w:rPr>
      </w:pPr>
      <w:r>
        <w:rPr>
          <w:rFonts w:cs="Futura-Light;Futura Light" w:ascii="Futura-Light;Futura Light" w:hAnsi="Futura-Light;Futura Light"/>
          <w:caps/>
          <w:color w:val="000000"/>
          <w:sz w:val="32"/>
          <w:szCs w:val="32"/>
        </w:rPr>
        <w:t>De l’équilibre entre concurrence et coopération</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Futura-Light;Futura Light" w:ascii="Futura-Light;Futura Light" w:hAnsi="Futura-Light;Futura Light"/>
          <w:color w:val="000000"/>
          <w:sz w:val="18"/>
          <w:szCs w:val="18"/>
        </w:rPr>
        <w:t xml:space="preserve">L’économie sociale et solidaire ne peut pas être réduite à une marge, voire à une exception à l’économie dite «classique», comme s’il pouvait n’y avoir que deux modèles, l’un centré sur le profit, l’autre sur la solidarité. La question ainsi posée feint d’ignorer deux réalités: le sens commun nous rappelle que toute activité économique est fondée sur de la coopération avant d’être concurrentielle; et l’immense diversité des activités économiques qui intègrent nécessairement pour leur survie de très nombreux facteurs de solidarité. L’hypothèse est que ces clivages cachent un principe plus fondamental encore, puisqu’il est commun à toute «bonne économie»: la réciprocité des libertés.  </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SS, RSE, Entreprise Sociale et Développement Durable</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Il y a bientôt vingt ans de cela, lors du Sommet de Rio, les Nations Unies adoptaient une déclaration qui faisait progresser le concept des droits et des responsabilités des pays dans le domaine de l’environnement et du développement. Il s’agissait de mettre en œuvre un concept alors récent: le «Développement Durable». Face aux crises financière, économique, sociale et environnementale, qui secouent actuellement le modèle européen, le concept d’innovation sociale a émergé comme un ingrédient indispensable en réponse aux modèles dominants, qui ont montré leurs limites. Liées à ce concept, les «entreprises sociales» sont amenées à jouer un rôle particulier. Ainsi, dans le cadre de nouvelles initiatives pour faire face à la crise, la Commission européenne propose de mettre les entreprises au cœur du processus d’innovation sociale afin de créer des modèles innovants et porteurs tant en matière de création d’emplois et d’inclusion, que de croissance économique. Qu’elle soit «classique» ou «sociale», l’entreprise est donc un levier important pour tenter de répondre aux grands défis sociaux, économiques et environnementaux auxquels est confrontée l’Europe. Ces différentes formes d’entreprendre ont-elles maintenant l’opportunité de dépasser leurs distinctions pour se rejoindre autour des enjeux globaux de développement durable et ainsi faire pencher la balance vers une «transition just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01GROSTITRES"/>
        <w:shd w:fill="B3B3B3" w:val="clear"/>
        <w:jc w:val="right"/>
        <w:rPr>
          <w:color w:val="FFFFFF"/>
        </w:rPr>
      </w:pPr>
      <w:r>
        <w:rPr>
          <w:color w:val="FFFFFF"/>
        </w:rPr>
        <w:t>autres articles</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économie sociale et solidaire: </w:t>
      </w:r>
    </w:p>
    <w:p>
      <w:pPr>
        <w:pStyle w:val="Normal"/>
        <w:widowControl w:val="false"/>
        <w:autoSpaceDE w:val="false"/>
        <w:spacing w:lineRule="atLeast" w:line="380"/>
        <w:textAlignment w:val="baseline"/>
        <w:rPr>
          <w:rFonts w:ascii="Sabon-RomanSC;Sabon RomanSC" w:hAnsi="Sabon-RomanSC;Sabon RomanSC" w:cs="Sabon-RomanSC;Sabon RomanSC"/>
          <w:color w:val="000000"/>
          <w:sz w:val="16"/>
          <w:szCs w:val="16"/>
        </w:rPr>
      </w:pPr>
      <w:r>
        <w:rPr>
          <w:rFonts w:cs="Futura-Light;Futura Light" w:ascii="Futura-Light;Futura Light" w:hAnsi="Futura-Light;Futura Light"/>
          <w:caps/>
          <w:color w:val="000000"/>
          <w:sz w:val="32"/>
          <w:szCs w:val="32"/>
        </w:rPr>
        <w:t>un modèle politique</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Ce texte propose un parcours réflexif et évaluatif de l’économie sociale et solidaire telle qu’elle apparaît à la lumière du présent dossier. Interpellé par son succès, certes encore modeste et pourtant significatif, l’auteur entreprend de comparer les modèles éthico-politiques du «marché» et de l’ «ESS» et, au terme de cet examen, s’interroge sur les enseignements politiques de cet écart ainsi que sur leur portée.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Sabon-RomanSC;Sabon RomanSC" w:hAnsi="Sabon-RomanSC;Sabon RomanSC" w:cs="Sabon-RomanSC;Sabon RomanSC"/>
          <w:color w:val="000000"/>
          <w:sz w:val="16"/>
          <w:szCs w:val="16"/>
        </w:rPr>
      </w:pPr>
      <w:r>
        <w:rPr>
          <w:rFonts w:cs="Futura-Light;Futura Light" w:ascii="Futura-Light;Futura Light" w:hAnsi="Futura-Light;Futura Light"/>
          <w:caps/>
          <w:color w:val="000000"/>
          <w:sz w:val="32"/>
          <w:szCs w:val="32"/>
        </w:rPr>
        <w:t>LE ROLE DES COMMUNAUTES DE PRATIQUE DANS LES ACQUISITIONS D’ENTREPRISES</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s communautés de pratique (CdP) sont-elles utilisées dans les organisations pour faciliter le partage et la codification des bonnes pratiques relatives aux acquisitions d’entreprises? Si oui, comment? Deux questions inexplorées par la littérature, et auxquelles nous tentons de répondre à travers l’étude de 5 CdP actives au sein de 5 organisations ayant assuré leur croissance internationale par le biais d’acquisitions. Pilotées par un sponsor et un coordinateur, les CdP analysées sont focalisées sur les bonnes pratiques d’acquisition, et visent toutes la facilitation de leur échange et de leur codification. A cet égard, nos recherches ont abouti à la mise en lumière d’un processus de partage et de codification en 4 étapes: identification, validation, mise à disposition/adoption et évaluation des bonnes pratiques d’acquisition.</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multilinguisme est-il un vecteur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d’efficacité au sein de l’entrepris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ou au contraire un frein?</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mondialisation et la mobilité «au-delà des frontières» ont rendu le monde du travail de plus en plus multilingue et multiculturel. Cette «dynamique transterritoriale» (Höchle/Yanaprasart à paraître) peut représenter un atout lorsqu’elle est bien gérée. Au moment où des personnes de langues différentes sont amenées à travailler ensemble, quelle sera la meilleure manière de gérer cette diversité linguistique pour que les entreprises puissent pleinement profiter des équipes linguistiquement mixtes et de leurs ressources plurilingues en même temps que les membres d’équipes puissent efficacement tirer profit de leurs compétences diverses? Quel choix de langue de communication, quelle(s) langue(s) au travail ou pour le travail? Ce questionnement est au cœur de cet article qui tente d’y apporter une réponse scientifique au moyen d’une étude européenne «DYLAN».</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compte-rendu </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pPr>
      <w:r>
        <w:rPr>
          <w:rFonts w:cs="Sabon-Italic;Sabon" w:ascii="Sabon-Italic;Sabon" w:hAnsi="Sabon-Italic;Sabon"/>
          <w:i/>
          <w:iCs/>
          <w:color w:val="000000"/>
          <w:sz w:val="18"/>
          <w:szCs w:val="18"/>
        </w:rPr>
        <w:t>Pourquoi Encore La Psychanalyse?</w:t>
      </w:r>
      <w:r>
        <w:rPr>
          <w:rFonts w:cs="Sabon-Roman;Sabon" w:ascii="Sabon-Roman;Sabon" w:hAnsi="Sabon-Roman;Sabon"/>
          <w:color w:val="000000"/>
          <w:sz w:val="18"/>
          <w:szCs w:val="18"/>
        </w:rPr>
        <w:t xml:space="preserve"> de Georges Botet Pradeilles,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Editions Dédicaces. Montréal, février 2012, 151 pages.</w:t>
      </w:r>
    </w:p>
    <w:p>
      <w:pPr>
        <w:pStyle w:val="Normal"/>
        <w:widowControl w:val="false"/>
        <w:autoSpaceDE w:val="false"/>
        <w:spacing w:lineRule="atLeast" w:line="230"/>
        <w:textAlignment w:val="baseline"/>
        <w:rPr>
          <w:rFonts w:ascii="Sabon-Roman;Sabon" w:hAnsi="Sabon-Roman;Sabon" w:cs="Sabon-Roman;Sabon"/>
          <w:color w:val="000000"/>
          <w:sz w:val="18"/>
          <w:szCs w:val="18"/>
        </w:rPr>
      </w:pPr>
      <w:r>
        <w:rPr>
          <w:rFonts w:cs="Sabon-Roman;Sabon" w:ascii="Sabon-Roman;Sabon" w:hAnsi="Sabon-Roman;Sabon"/>
          <w:color w:val="000000"/>
          <w:sz w:val="16"/>
          <w:szCs w:val="16"/>
        </w:rPr>
        <w:t>ISBN 978-1-7707-6163-6</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 w:name="Futura-LightOblique">
    <w:altName w:val="Futura Light"/>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Futura Light" w:hAnsi="Futura-Light;Futura Light" w:eastAsia="Times New Roman" w:cs="Futura-Light;Futura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basedOn w:val="Policepardfaut"/>
    <w:rPr>
      <w:color w:val="0000FF"/>
      <w:u w:val="single"/>
    </w:rPr>
  </w:style>
  <w:style w:type="character" w:styleId="FootnoteCharacters">
    <w:name w:val="Footnote Characters"/>
    <w:basedOn w:val="Policepardfaut"/>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UNIL HEC</cp:lastModifiedBy>
  <dcterms:modified xsi:type="dcterms:W3CDTF">2012-05-07T06:46:00Z</dcterms:modified>
  <cp:revision>10</cp:revision>
  <dc:subject/>
  <dc:title>RES 3_2005</dc:title>
</cp:coreProperties>
</file>