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9  n°2  juin 2011</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economie de l’urgence</w:t>
      </w:r>
    </w:p>
    <w:p>
      <w:pPr>
        <w:pStyle w:val="01GROSTITRES"/>
        <w:shd w:fill="B3B3B3" w:val="clear"/>
        <w:jc w:val="right"/>
        <w:rPr>
          <w:color w:val="FFFFFF"/>
        </w:rPr>
      </w:pPr>
      <w:r>
        <w:rPr>
          <w:color w:val="FFFFFF"/>
        </w:rPr>
        <w:t>et immédiatete</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Les urgences dans le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ntre contraintes et ressourc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 en croire un certain nombre de publications récentes (Raveyre et Ughetto, 2002; Aubert, 2003; Finchelstein, 2011), le travail et la société contemporaines seraient malades de l’urgence. La modernité et les mutations technologiques créeraient une accélération des temps: immédiateté des communications; pressions du capitalisme financier et de la concurrence pour être le premier; génération du zapping, etc. Les effets délétères en sont régulièrement ressassés: manque de temps pour bien faire son travail; impossibilité de prendre du recul pour résoudre les difficultés ou donner du sens à l’activité; perturbations des cadres d’actions et des routines habituelles; moins de temps pour communiquer où échanger sur le travail avec les collègues, la hiérarchie de proximité; interruptions des tâches qui entraînent une charge cognitive importante, etc. Mais l’urgence n’est pas toujours vécue négativement et peut être, pour certains, une marque de confiance; une occasion de changer les priorités et les hiérarchies habituelles; de négocier plus de marges de manœuvre; etc. La signification de l’urgence, sa définition, ses conséquences ne sont pas données à l’avance mais sont largement construites dans le cours de l’action et en fonction du contexte social. Entre «l’urgence manifeste», reconnue par tous, «l’urgence instituée» (comme les services d’urgences, les cellules de crise, etc.), l’urgence «diffuse» (le sentiment de devoir sans cesse se dépêcher), etc. (Carayol, 2005), l’urgence est un phénomène complexe, subjectif et objet de conflits d’intérêt ou de représentations. Faire une recherche sur l’urgence sans définir a-priori le phénomène est donc difficile. C’est pourquoi j’ai pris le parti, dans ce texte, de m’appuyer sur mes recherches antérieures à propos de différents métiers (infirmières, policiers, diplomates) afin d’explorer les significations sociales de l’urge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INSPECTION EN SÉCURITÉ  A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T LES INTERVENTIONS D’URGEN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E BÂTI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inspecteurs en sécurité du travail dans le secteur du bâtiment ont à analyser les conditions de travail sur des chantiers en évolution permanente, ce qui rend difficile le repérage des risques et le contrôle des mesures préventives. Leurs interventions d’urgence ont la finalité essentielle d’éviter l’atteinte à la santé et à la sécurité des travailleurs. Ils doivent d’un côté faire respecter des règles établies, et de l’autre développer et maintenir un niveau de relation avec ces interlocuteurs, tout en étant confrontés à la réticence de leurs interlocuteurs de terrain. Les observations que nous avons réalisées nous ont incités à nous interroger sur les relations entre l’activité de l’inspecteur en sécurité et santé et celle de leurs interlocuteurs pendant des interventions. Cette recherche vise à mieux connaître l’activité en situation des inspecteurs en sécurité du travail dans le secteur du bâtiment en Suisse Romande et à contribuer à la conception de nouveaux dispositifs de formation de ces inspecteurs, tout en s’interrogeant sur l’articulation locale des actions de chaque inspecteur et de celles de ses interlocuteurs (des employeurs, des chefs du chantier, des ouvriers).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stress aux urgenc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omment prendre son mal en patie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Les services des urgences sont de plus en plus exposés à un flux grandissant de patients bien que seule une minorité nécessite une intervention médicale urgente ou vitale. Les consultations de type</w:t>
      </w:r>
      <w:r>
        <w:rPr>
          <w:rFonts w:cs="Futura-LightOblique;Futura Light" w:ascii="Futura-LightOblique;Futura Light" w:hAnsi="Futura-LightOblique;Futura Light"/>
          <w:i/>
          <w:iCs/>
          <w:color w:val="000000"/>
          <w:sz w:val="18"/>
          <w:szCs w:val="18"/>
        </w:rPr>
        <w:t xml:space="preserve"> urgence modérée</w:t>
      </w:r>
      <w:r>
        <w:rPr>
          <w:rFonts w:cs="Futura-Light;Futura Light" w:ascii="Futura-Light;Futura Light" w:hAnsi="Futura-Light;Futura Light"/>
          <w:color w:val="000000"/>
          <w:sz w:val="18"/>
          <w:szCs w:val="18"/>
        </w:rPr>
        <w:t xml:space="preserve"> ou voire</w:t>
      </w:r>
      <w:r>
        <w:rPr>
          <w:rFonts w:cs="Futura-LightOblique;Futura Light" w:ascii="Futura-LightOblique;Futura Light" w:hAnsi="Futura-LightOblique;Futura Light"/>
          <w:i/>
          <w:iCs/>
          <w:color w:val="000000"/>
          <w:sz w:val="18"/>
          <w:szCs w:val="18"/>
        </w:rPr>
        <w:t xml:space="preserve"> non-urgente</w:t>
      </w:r>
      <w:r>
        <w:rPr>
          <w:rFonts w:cs="Futura-Light;Futura Light" w:ascii="Futura-Light;Futura Light" w:hAnsi="Futura-Light;Futura Light"/>
          <w:color w:val="000000"/>
          <w:sz w:val="18"/>
          <w:szCs w:val="18"/>
        </w:rPr>
        <w:t xml:space="preserve"> sont les principales sources de mécontentement quotidien de la part des usagers ou des accompagnants mettant parfois le fonctionnement même du service en péril. Les incidents et les confrontations liés à l’insatisfaction des usagers et la durée des délais de séjours deviennent quasi quotidiens. En effet, les patients, parfois désespérés ou surmenés par les pressions externes ou privées et souvent accentuées par l’angoisse de la maladie adoptent  de plus en plus un comportement exigeant de type</w:t>
      </w:r>
      <w:r>
        <w:rPr>
          <w:rFonts w:cs="Futura-LightOblique;Futura Light" w:ascii="Futura-LightOblique;Futura Light" w:hAnsi="Futura-LightOblique;Futura Light"/>
          <w:i/>
          <w:iCs/>
          <w:color w:val="000000"/>
          <w:sz w:val="18"/>
          <w:szCs w:val="18"/>
        </w:rPr>
        <w:t xml:space="preserve"> tout et tout de suite</w:t>
      </w:r>
      <w:r>
        <w:rPr>
          <w:rFonts w:cs="Futura-Light;Futura Light" w:ascii="Futura-Light;Futura Light" w:hAnsi="Futura-Light;Futura Light"/>
          <w:color w:val="000000"/>
          <w:sz w:val="18"/>
          <w:szCs w:val="18"/>
        </w:rPr>
        <w:t xml:space="preserve"> conduisant également le personnel soignant à un état de fatigue et d’épuisement psychique. Les différents facteurs déclencheurs du stress et de la violence aux urgences ainsi que des solutions notamment par la mise sur pied des démarches spécifiques et potentiellement efficaces préconisées et actuellement pratiquées dans plusieurs services sont rappelés dans cet article.</w:t>
      </w:r>
    </w:p>
    <w:p>
      <w:pPr>
        <w:pStyle w:val="Normal"/>
        <w:widowControl w:val="false"/>
        <w:autoSpaceDE w:val="false"/>
        <w:spacing w:lineRule="atLeast" w:line="230"/>
        <w:jc w:val="both"/>
        <w:textAlignment w:val="baseline"/>
        <w:rPr>
          <w:rFonts w:ascii="Sabon-Roman;Sabon" w:hAnsi="Sabon-Roman;Sabon" w:eastAsia="Sabon-Roman;Sabon" w:cs="Sabon-Roman;Sabon"/>
          <w:color w:val="000000"/>
          <w:sz w:val="18"/>
          <w:szCs w:val="18"/>
        </w:rPr>
      </w:pPr>
      <w:r>
        <w:rPr>
          <w:rFonts w:eastAsia="Sabon-Roman;Sabon" w:cs="Sabon-Roman;Sabon" w:ascii="Sabon-Roman;Sabon" w:hAnsi="Sabon-Roman;Sabon"/>
          <w:color w:val="000000"/>
          <w:sz w:val="18"/>
          <w:szCs w:val="18"/>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PREMIERS REPONDANTS DES SERVICES D’URGENCE 911, CES TRAVAILLEURS DE L’OMB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s premiers répondants des services d’urgence 911 appartiennent à une profession relativement méconnue. Leur travail de télécommunication à l’arrière-scène des services d’urgence est peu visible. Il est le plus souvent considéré comme une simple activité de transfert des appels ou des demandes vers les services d’urgences concernés. L’éloignement physique des évènements dramatiques les mettrait de plus à l’abri des risques, contrairement aux intervenants sur le terrain. Mais, que connaît-on de cette profession, qui a surtout fait l’objet de publications dans des domaines très spécialisés. Pour mieux cerner le travail et ces risques, une étude épidémiologique a d’abord été entreprise. Cette étude a révélé des taux de prévalence élevés de troubles musculo-squelettiques, de détresse psychologique et de facteurs de risques psychosociaux. L’analyse de ces risques dans le travail a été approfondie avec la réalisation d’une seconde étude, multidisciplinaire. L’article porte sur la présentation de cette étude. L’étude réalisée au Québec (Canada) fait suite à une demande de l’Association paritaire pour la santé et la sécurité du travail secteur des affaires municipales (APSAM). Elle a été subventionnée par l’Institut de recherche Robert-Sauvé en santé et sécurité du travail (IRSST). L’étude multidisciplinaire s’appuie sur l’approche ergonomique complétée par des mesures physiologiques et des entrevues de psychodynamique du travail. L’étude des facteurs de risque psychosociaux est abordée par l’évaluation et l’analyse de la charge émotionnelle. Les résultats de l’étude permettent de décrire toute la complexité de ce travail,  l’impact de la charge émotionnelle sur l’activité cardiaque et les troubles musculo-squelettiques, ainsi que d’identifier les situations de travail liées à la charge émotionnelle.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Apprendre dans l’urgenc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Nous avons effectué une étude dans le but d’investiguer les stratégies utilisées par les ambulanciers pour préserver leur santé. Parmi les stratégies que nous avons identifiées, celles contribuant au maintien et au développement des compétences nous ont semblé particulièrement intéressantes car elles permettent de réduire le stress lié à la peur de l’erreur. Elles permettent aussi aux ambulanciers «d’apprivoiser l’urgence» en leur donnant la possibilité de jouer un rôle actif face aux difficultés rencontrées. Nous présentons quelques-unes de ces stratégies dans cet artic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shd w:fill="B3B3B3" w:val="clear"/>
        <w:jc w:val="right"/>
        <w:rPr>
          <w:color w:val="FFFFFF"/>
        </w:rPr>
      </w:pPr>
      <w:r>
        <w:rPr>
          <w:color w:val="FFFFFF"/>
        </w:rPr>
        <w:t>autres 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À propos de la peur contemporaine</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rticle interroge la spécificité de la peur contemporaine à partir de trois grandes thématiques. D’abord, et dans une perspective historique, il propose de l’interpréter comme une conséquence de la crise de représentation propre à la modernité conquérante. Ensuite, et cette fois-ci d’un point de vue conceptuel, il explicite sa spécificité cognitive, à savoir la paradoxale production de la peur au travers des mécanismes (risques, probabilités…), qui sont censés le contrer. Enfin, et en réaction critique à cette réalité, il propose quelques considérations morales et politiques sur ce qu’il est possible de faire pour combattre cette réalité à partir d’une revalorisation du courage.</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t xml:space="preserve">L’economia della paura: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t>tra mente e società</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it-IT"/>
        </w:rPr>
      </w:pPr>
      <w:r>
        <w:rPr>
          <w:rFonts w:cs="Futura-Light;Futura Light" w:ascii="Futura-Light;Futura Light" w:hAnsi="Futura-Light;Futura Light"/>
          <w:color w:val="000000"/>
          <w:sz w:val="18"/>
          <w:szCs w:val="18"/>
          <w:lang w:val="it-IT"/>
        </w:rPr>
        <w:t xml:space="preserve">La science économique et l’économie de marché peuvent être vus comme des instruments visant à répondre à la peur atavique de la pauvreté et  de la faim. En cela, la science économique continue l’esprit des Lumières qui voulaient libérer l’homme de la peur archaïque envers un  monde régi par des puissances obscures. Les Lumières faisaient le postulat que le monde pouvait en fait être à la fois compris et dominé. C’est la même idée qui est à la base de l’économie moderne,  qui par conséquent visait à dépasser la peur. Cependant les résultats, récents, de la finance dite comportementale ont montré que la peur ne  peut être supprimée et qu’elle continue à influencer les prises de  décisions, biaisant ainsi la rationalité de ces décisions. La peur est en fait un mécanisme fondamental que les personnes mettent en jeu pour  se protéger, même si cette fonction n’épuise pas complètement le rôle  que joue la peur dans l’expérience humaine. Viser à supprimer la peur,  ainsi que le propose le projet de l’économie moderne est par conséquent à la fois illusoire et dangereux pour le bien être des personnes. De plus, la peur émergeant de l’incertitude et cette dernière ne pouvant être supprimée malgré certaines hypothèses économiques, il devient donc nécessaire d’apprendre à y faire face, plutôt que d’essayer de l’éliminer. En outre, l’incertitude est aussi associée à l’espoir et à la nouveauté (je crains telle situation car quelqu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it-IT"/>
        </w:rPr>
      </w:pPr>
      <w:r>
        <w:rPr>
          <w:rFonts w:cs="Futura-Light;Futura Light" w:ascii="Futura-Light;Futura Light" w:hAnsi="Futura-Light;Futura Light"/>
          <w:color w:val="000000"/>
          <w:sz w:val="18"/>
          <w:szCs w:val="18"/>
          <w:lang w:val="it-IT"/>
        </w:rPr>
        <w:t xml:space="preserve">chose de mal peut arriver mais quelque chose de bien le peut aussi) qui sont des facteurs importants du bien être des personnes. C’est ce qu’avait expliqué Scitovsky (1976) pour qui nous avons tous besoin à la fois de redondance (ce qui a déjà été expérimenté et pour qui nous connaissons la réaction appropriée) et de nouveauté. Les deux situations extrêmes, l’absence absolue de redondance ou l’absence absolue de nouveauté sont également inacceptables. Or, l’économie de marché en visant à créer de la richesse et des situations (apparemment) sûres, contribue à diminuer la nouveauté et par conséquent accroissent le sentiment d’ennui. La richesse se paie (au moins) de ce prix. L’Economie néglige souvent ce coût car elle suppose que la création de richesse est sa seule préoccupation. Mais cet objectif est de plus en plus souvent remis en question par de nombreux courants hétérodoxes en économie. Il y a encore un autre problème à essayer de supprimer la peur. En raison de sa complexité et de nos limites cognitives, la réalité n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it-IT"/>
        </w:rPr>
      </w:pPr>
      <w:r>
        <w:rPr>
          <w:rFonts w:cs="Futura-Light;Futura Light" w:ascii="Futura-Light;Futura Light" w:hAnsi="Futura-Light;Futura Light"/>
          <w:color w:val="000000"/>
          <w:sz w:val="18"/>
          <w:szCs w:val="18"/>
          <w:lang w:val="it-IT"/>
        </w:rPr>
        <w:t xml:space="preserve">sera jamais parfaitement connue, ainsi que l’a montré par exemple Taleb (2007) avec son analyse concernant l’inévitabilité des cygnes noirs. Par conséquent, la volonté de ne pas avoir peur nous pousse à refuser d’accepter que nous ne pourrons jamais entièrement connaitre et donc prévoir la réalité. Nous ne nous mettons pas en état d’accepter l’imprévu et plus particulièrement les difficultés, ce qui nous rend plus vulnérables aux événements pénibles (ne pas avoir peur, c’est donc rejeter la possibilité d’événements non prévus et cela représente un risque pour nous). Mais la conséquence de cela est que, si nous devons accepter la nature incertaine du monde et donc la peur qui lui est consubstantielle, nous devons aussi accepter que certains de nos efforts pour atteindre nos objectifs peuvent ne pas porter leurs fruits, à cause précisément de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lang w:val="it-IT"/>
        </w:rPr>
      </w:pPr>
      <w:r>
        <w:rPr>
          <w:rFonts w:cs="Futura-Light;Futura Light" w:ascii="Futura-Light;Futura Light" w:hAnsi="Futura-Light;Futura Light"/>
          <w:color w:val="000000"/>
          <w:sz w:val="18"/>
          <w:szCs w:val="18"/>
          <w:lang w:val="it-IT"/>
        </w:rPr>
        <w:t>facteurs imprévus venant remettre en question ces efforts. Il est donc important pour notre bien être d’agir en cohérence avec des obligations morales et pas uniquement pour atteindre des objectifs spécifiques qui sont par nature incertains. L’inévitabilité de cette rationalité procédurale de nos actions doit par conséquent être reconnue et pleinement accepté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t>Economia e paura: riflessioni a partire dal paradigma del Washington Consensu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lang w:val="it-IT"/>
        </w:rPr>
      </w:pPr>
      <w:r>
        <w:rPr>
          <w:rFonts w:cs="Sabon-RomanSC;Sabon RomanSC" w:ascii="Sabon-RomanSC;Sabon RomanSC" w:hAnsi="Sabon-RomanSC;Sabon RomanSC"/>
          <w:caps/>
          <w:color w:val="000000"/>
          <w:sz w:val="16"/>
          <w:szCs w:val="16"/>
          <w:lang w:val="it-IT"/>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lang w:val="it-IT"/>
        </w:rPr>
      </w:pPr>
      <w:r>
        <w:rPr>
          <w:rFonts w:cs="Futura-Light;Futura Light" w:ascii="Futura-Light;Futura Light" w:hAnsi="Futura-Light;Futura Light"/>
          <w:color w:val="000000"/>
          <w:sz w:val="18"/>
          <w:szCs w:val="18"/>
          <w:lang w:val="it-IT"/>
        </w:rPr>
        <w:t>Afin de contribuer à améliorer la compréhension de l’influence exercée par la peur sur le comportement économique, l’article qui suit propose une relecture de l’histoire du paradigme du Consensus de Washington, de son lancement en 1989 jusqu’à sa chute et à la formation du régime dit de «Bretton Woods 2», ce, à la lumière de la tradition sociologique sur la peur et ses effets individuels et sociaux. En particulier, sont ici indiquée, à partir des contributions désormais classiques de Bachrach et Baratz sur les relations de pouvoir et les relations d’autorité, ainsi que de la sociologie des systèmes-experts, deux différents mécanismes de production de la peur qui ont joué un rôle essentiel dans la saga du Consensus de Washington. En premier lieu, celui que nous definissons ici comme la «peur des experts», qui tire son origine de la peur de rétorsion implicite dans l’obligation imposée par les institutions financières internationales d’adopter les réformes du Consensus de Washington en tant que contrepartie pour la concession d’assistance aux pays en voie de developpement et aux nations touchées par des crises financières. En second lieu, le mécanisme de production de peur lié à l’«incapacité» provoquée par le processus à travers lequel les systèmes-experts et les institutions établissent leur réputation et gagnent en légitimité. Ce genre de peur est nourri par l’ambiguité qui caractérise le rôle des experts dans les sociétés contemporaines. D’un côté, ils exercent une fonction rassurante face à la sensation, tipique de la modernité, de perte de contrôle sur l’environnement social et; d’un autre côté, leur intervention renforce cette sensation et la volonté de déléguer de plus en plus aux experts la gestion de la vie quotidienne. À cet égard, l’article fait remarquer que les États-unis et les institutions financières internationales ont fait recours au paradigme du Consensus de Washington pour créer un nouvel ordre international centré sur le principe de «monoéconomie» (selon la définition d’Albert Hirschman) et sur l’objectivité présumée des recettes pour le développement indiquées dans le paradigme. La peur liée à l’incapacité qui dérive du programme de l’integrationist agenda peut donc expliquer la dramatique réduction de l’espace de choix politique pour avancer sur la voie de développement auquel on a assisté durant les annés nonantes. Au bout d’une analyse des conséquences dramatiques que ce genre de peur, et la limitation de la liberté de choix politique qui en découle, ont déterminé pour les pays émergents, l’article attire l’attention sur les effects de l’échec du paradigme du Consensus de Washington du temps du régime de Bretton Woods 2 qui voit les pays émergents adopter un modèle férocement mercantiliste dans l’effort de protéger le gradualisme du processus de développement. Par conséquent, on souligne en conclusion la nécéssité d’un nouvel ordre économique global inspiré du plan de John Maynard Keynes pour l’après-guerre, un ordre qui puisse utiliser la discipline internationale en tant qu’instrument de promotion de l’autonomie en termes de politique nationa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lang w:val="it-IT"/>
        </w:rPr>
      </w:pPr>
      <w:r>
        <w:rPr>
          <w:rFonts w:cs="Futura-Light;Futura Light" w:ascii="Futura-Light;Futura Light" w:hAnsi="Futura-Light;Futura Light"/>
          <w:caps/>
          <w:color w:val="000000"/>
          <w:sz w:val="32"/>
          <w:szCs w:val="32"/>
          <w:lang w:val="it-IT"/>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pPr>
      <w:r>
        <w:rPr/>
        <w:t>La peur de l’autre dans le présent contexte de mutation sociétale</w:t>
      </w:r>
    </w:p>
    <w:p>
      <w:pPr>
        <w:pStyle w:val="01GROSTITRES"/>
        <w:rPr/>
      </w:pPr>
      <w:r>
        <w:rPr/>
      </w:r>
    </w:p>
    <w:p>
      <w:pPr>
        <w:pStyle w:val="04RESUMES"/>
        <w:rPr/>
      </w:pPr>
      <w:r>
        <w:rPr/>
        <w:t>L’auteur aborde le concept de peur en tant que processus susceptible, dans les conditions actuelles de mutation sociétale, d’exercer sur les rapports intergénérationnels des effets puissants et délétères, ladite mutation confrontant deux ethos inintelligibles l’un à l’autre. Cette forme particulière et rare d’inintelligibilité induit un phénomène de perplexité et de peur de cet inconnaissable radical, la jeunesse, peu à peu transformée en un ennemi d’autant plus redoutable que ses référents sont en décalage d’avec des critères dont disposent les décideurs. L’auteur s’appuie ensuite sur des logiciens tels que Gregory Bateson, Mioara Mugur-Schächter, Edgar Morin, Bruno Latour, pour proposer un saut logique permettant une mise en perspective des deux ethos en frottement.</w:t>
      </w:r>
    </w:p>
    <w:p>
      <w:pPr>
        <w:pStyle w:val="05TEXTESCOURANTS"/>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ind w:left="4248" w:firstLine="708"/>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8:00Z</dcterms:created>
  <dc:creator>cezary kaczmarek</dc:creator>
  <dc:description/>
  <cp:keywords/>
  <dc:language>en-US</dc:language>
  <cp:lastModifiedBy>UNIL HEC</cp:lastModifiedBy>
  <dcterms:modified xsi:type="dcterms:W3CDTF">2011-05-11T11:15:00Z</dcterms:modified>
  <cp:revision>25</cp:revision>
  <dc:subject/>
  <dc:title>RES 3_2005</dc:title>
</cp:coreProperties>
</file>