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9  n°1  mars 2011</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Peurs et espoirs:</w:t>
      </w:r>
    </w:p>
    <w:p>
      <w:pPr>
        <w:pStyle w:val="01GROSTITRES"/>
        <w:shd w:fill="B3B3B3" w:val="clear"/>
        <w:jc w:val="right"/>
        <w:rPr>
          <w:color w:val="FFFFFF"/>
        </w:rPr>
      </w:pPr>
      <w:r>
        <w:rPr>
          <w:color w:val="FFFFFF"/>
        </w:rPr>
        <w:t>la santé au travail à l’épreuve de la crise</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s risques d’exclusion et les solution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réintégration sur le marché du travail en Suisse</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Après une mise en perspective de la situation économique avant la crise de 2008 et depuis, les auteurs montrent que la Suisse a su tirer son épingle du jeu grâce au couple consommation interne soutenue / hausse des salaires réels. Ce faisant, les incertitudes conjoncturelles aidant, le pays est confronté à des défis en termes de politique en matière de chômage et de réinsertion des chômeurs de longue durée, d’évolution de l’aide sociale et de l’assurance invalidité et, finalement, de réformes urgentes en matière d’assurance sociale. Les auteurs montrent les effets de système entre ces défis, ce,  à partir d’analyses économiques basées sur des comparaisons régionales notammen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 peur aux frontières de la prise de risque</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peur n’est ni bonne ni mauvaise, elle permet à l’individu de s’adapter aux circonstances en réduisant les risques potentiels. Le fait que la peur ressentie précède le plus souvent la conscience de ses causes s’explique par les circuits cérébraux qui en assurent le déclenchement, l’expression et le ressenti. La peur est une incitation à la prudence qui évite la prise de risque, dans le feu du danger ou dans l’enfer du jeu, comme le montrent les expériences du type Iowa gambling task.</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lang w:val="de-CH"/>
        </w:rPr>
      </w:pPr>
      <w:r>
        <w:rPr>
          <w:rFonts w:cs="Futura-Light;Futura Light" w:ascii="Futura-Light;Futura Light" w:hAnsi="Futura-Light;Futura Light"/>
          <w:caps/>
          <w:color w:val="000000"/>
          <w:sz w:val="32"/>
          <w:szCs w:val="32"/>
          <w:lang w:val="de-CH"/>
        </w:rPr>
        <w:t xml:space="preserve">Der Lohn der Angst.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lang w:val="de-CH"/>
        </w:rPr>
      </w:pPr>
      <w:r>
        <w:rPr>
          <w:rFonts w:cs="Futura-Light;Futura Light" w:ascii="Futura-Light;Futura Light" w:hAnsi="Futura-Light;Futura Light"/>
          <w:caps/>
          <w:color w:val="000000"/>
          <w:sz w:val="32"/>
          <w:szCs w:val="32"/>
          <w:lang w:val="de-CH"/>
        </w:rPr>
        <w:t>Zur Normalisierung von Prekarität im Neuen Geiste des Kapitalismus</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lang w:val="de-CH"/>
        </w:rPr>
      </w:pPr>
      <w:r>
        <w:rPr>
          <w:rFonts w:cs="Sabon-RomanSC;Sabon RomanSC" w:ascii="Sabon-RomanSC;Sabon RomanSC" w:hAnsi="Sabon-RomanSC;Sabon RomanSC"/>
          <w:caps/>
          <w:color w:val="000000"/>
          <w:sz w:val="16"/>
          <w:szCs w:val="16"/>
          <w:lang w:val="de-CH"/>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de-CH"/>
        </w:rPr>
      </w:pPr>
      <w:r>
        <w:rPr>
          <w:rFonts w:cs="Futura-Light;Futura Light" w:ascii="Futura-Light;Futura Light" w:hAnsi="Futura-Light;Futura Light"/>
          <w:color w:val="000000"/>
          <w:sz w:val="18"/>
          <w:szCs w:val="18"/>
          <w:lang w:val="de-CH"/>
        </w:rPr>
        <w:t>Cette contribution intitulée «Le salaire de la peur» tente d’esquisser une forme de diagnostique du monde social contemporain «par le bas», sous forme d’entretiens qualitatifs avec des interlocuteurs de différents bords et de conditions les plus diverses. Il s’agit de mettre en lumière les transformations en cours dans nos «sociétés du travail» (Arbeitsgesellschaften) à partir de témoignages recoltés auprès de contemporains ayant une expérience personnelle de longue haleine avec un monde professionnel particulier. Ce que les approches théoriques «top down» décrivent comme étant des processus d’intensification du travail, d’ économicisation et de commodification du rapport social au travail et comme une logique double de flexibilisation et de précarisation - deux visages complémentaires d’une desinstitutionalisation du statut de salarié - trouve à travers le récit des sujets touchés par ce changement une qualité sociologique nouvel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lang w:val="de-CH"/>
        </w:rPr>
      </w:pPr>
      <w:r>
        <w:rPr>
          <w:rFonts w:cs="Futura-Light;Futura Light" w:ascii="Futura-Light;Futura Light" w:hAnsi="Futura-Light;Futura Light"/>
          <w:caps/>
          <w:color w:val="000000"/>
          <w:sz w:val="32"/>
          <w:szCs w:val="32"/>
          <w:lang w:val="de-CH"/>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travail sous tensio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t les peurs en action </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nouvelles mutations des formes du travail ne sont pas sans effets sur les rapports de santé des salarié-e-s. Le «nouveau» management, la rentabilité productive et les formes d’évaluations individualisées participent actuellement d’une destructuration et déconstruction des valeurs traditionnellement associées aux conditions de travail des individus. Les catégorisations des effets négatifs de ces transformations à l’œuvre dans la sphère professionnelle, renforcées et amplifiées par un processus de médicalisation, peuvent expliquer en partie l’émergence des maux tels que le stress et la souffrance éprouvés par les salarié-e-s. La responsabilisation de soi et l’individualisation de l’échec, la quête de la performance et du dépassement de soi étroitement liée aux injonctions de cette nouvelle politique gestionnaire, font apparaître des peurs et des anxiétés qui participent d’un désenchantement du/au travail qu’il s’agit de questionner.</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Temps de travail: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sans contrôle, la loi est inefficac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xemple dans les banques</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Les banques ont souvent développé des conditions de travail qui ont ensuite été copiées dans d’autres entreprises. Il en est ainsi par exemple des bonus, de l’annualisation du temps de travail, du travail basé sur la confiance. Pour cette raison, il vaut la peine de suivre les derniers développements en matière de politique du personnel dans les banques et d’examiner leurs conséquences sur la santé et le bien être des employés ainsi que les stratégies pour promouvoir des </w:t>
      </w:r>
      <w:r>
        <w:rPr>
          <w:rFonts w:cs="Futura-LightOblique;Futura Light" w:ascii="Futura-LightOblique;Futura Light" w:hAnsi="Futura-LightOblique;Futura Light"/>
          <w:i/>
          <w:iCs/>
          <w:color w:val="000000"/>
          <w:sz w:val="18"/>
          <w:szCs w:val="18"/>
        </w:rPr>
        <w:t>best practices</w:t>
      </w:r>
      <w:r>
        <w:rPr>
          <w:rFonts w:cs="Futura-Light;Futura Light" w:ascii="Futura-Light;Futura Light" w:hAnsi="Futura-Light;Futura Light"/>
          <w:color w:val="000000"/>
          <w:sz w:val="18"/>
          <w:szCs w:val="18"/>
        </w:rPr>
        <w:t xml:space="preserve"> ou au contraire lutter contre les </w:t>
      </w:r>
      <w:r>
        <w:rPr>
          <w:rFonts w:cs="Futura-LightOblique;Futura Light" w:ascii="Futura-LightOblique;Futura Light" w:hAnsi="Futura-LightOblique;Futura Light"/>
          <w:i/>
          <w:iCs/>
          <w:color w:val="000000"/>
          <w:sz w:val="18"/>
          <w:szCs w:val="18"/>
        </w:rPr>
        <w:t>worst practices</w:t>
      </w:r>
      <w:r>
        <w:rPr>
          <w:rFonts w:cs="Futura-Light;Futura Light" w:ascii="Futura-Light;Futura Light" w:hAnsi="Futura-Light;Futura Light"/>
          <w:color w:val="000000"/>
          <w:sz w:val="18"/>
          <w:szCs w:val="18"/>
        </w:rPr>
        <w: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onsommer plus pour travailler plus… vraiment?!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réalités du dopage au travail.</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Si le traitement de l’alcoolo-dépendance est entré dans la politique de gestion du personnel de nombreuses entreprises, il reste néanmoins de grandes interrogations quant à l’utilisation de psychotropes au sein du monde du travail. L’auteur de cet article fait le point des chiffres disponibles renvoyant à la population suisse en la matière pour comprendre le phénomène de ce qu’il nomme les «conduites dopantes» discutées le long d’un continuum entre la responsabilité de l’organisation du travail à celle des individus. Il pointe notamment le phénomène de banalisation de l’usage des médicaments en milieu de travail.</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Impact sanitaire de l’insécurité au travail</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insécurité au travail a un impact sanitaire important qu’attestent de nombreux travaux scientifiques ainsi que ceux de l’auteur menés auprès d’employés suisses. Parmi les effets démontrés, on peut citer l’augmentation du stress et des états dépressifs ainsi que les troubles du sommeil et la consommation de médicaments psychotropes. L’état de santé, qu’il soit auto-évalué ou mesuré par des paramètres physiologiques est aussi très nettement affecté par cette insécurité. De plus, la satisfaction au travail, les relations avec les collègues et les supérieurs ainsi que l’estime de soi se détériorent sérieusement. L’insécurité au travail conduit aussi à des comportements malsains (ne pas s’absenter pour aller consulter un médecin par exemple) de peur d’être considéré comme «fragile» et de se faire licencier à la prochaine restructuration. L’auteur conclut que ce sont des facteurs socioéconomiques, légaux et environnementaux qui déterminent la santé et non des facteurs sous contrôle individuel.</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 reconnaissance et la peur.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Notes sur Hegel et le travail</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uteur s’appuie sur un fameux chapitre du philosophe Hegel - la «dialectique du maître et de l’esclave» -, pour aborder la peur comme expérience d’instabilité ou d’incertitude dans une situation de reconnaissance troublée. Posé le schéma général liant l’expérience de la peur à la non reconnaissance, il met en évidence la spécificité de cette relation dans le travail et le rapport salarial, déclinant les différents types de peur. À l’issue de sa «dialectique du maître et de l’esclave», Hegel inversait le schéma de la domination en faveur de l’esclave: et si on en était là à notre époque de flexibilité?</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01GROSTITRES"/>
        <w:rPr>
          <w:rFonts w:ascii="Sabon-Roman;Sabon" w:hAnsi="Sabon-Roman;Sabon" w:cs="Sabon-Roman;Sabon"/>
          <w:caps w:val="false"/>
          <w:smallCaps w:val="false"/>
          <w:color w:val="000000"/>
          <w:sz w:val="14"/>
          <w:szCs w:val="14"/>
        </w:rPr>
      </w:pPr>
      <w:r>
        <w:rPr>
          <w:rFonts w:cs="Sabon-Roman;Sabon" w:ascii="Sabon-Roman;Sabon" w:hAnsi="Sabon-Roman;Sabon"/>
          <w:caps w:val="false"/>
          <w:smallCaps w:val="false"/>
          <w:color w:val="000000"/>
          <w:sz w:val="14"/>
          <w:szCs w:val="14"/>
        </w:rPr>
      </w:r>
    </w:p>
    <w:p>
      <w:pPr>
        <w:pStyle w:val="01GROSTITRES"/>
        <w:shd w:fill="B3B3B3" w:val="clear"/>
        <w:jc w:val="right"/>
        <w:rPr>
          <w:color w:val="FFFFFF"/>
        </w:rPr>
      </w:pPr>
      <w:r>
        <w:rPr>
          <w:color w:val="FFFFFF"/>
        </w:rPr>
        <w:t>autres articles</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La peur de vivre au XXi</w:t>
      </w:r>
      <w:r>
        <w:rPr>
          <w:rFonts w:cs="Futura-Light;Futura Light" w:ascii="Futura-Light;Futura Light" w:hAnsi="Futura-Light;Futura Light"/>
          <w:caps/>
          <w:color w:val="000000"/>
          <w:position w:val="10"/>
          <w:sz w:val="18"/>
          <w:szCs w:val="18"/>
        </w:rPr>
        <w:t>ème</w:t>
      </w:r>
      <w:r>
        <w:rPr>
          <w:rFonts w:cs="Futura-Light;Futura Light" w:ascii="Futura-Light;Futura Light" w:hAnsi="Futura-Light;Futura Light"/>
          <w:caps/>
          <w:color w:val="000000"/>
          <w:sz w:val="32"/>
          <w:szCs w:val="32"/>
        </w:rPr>
        <w:t xml:space="preserve"> siècle</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Précisant les termes d’angoisse, de peur et de frayeur à partir des définitions freudiennes, l’auteur se concentre sur les conséquences du stress professionnel et familial sur la santé psychique et somatique des managers. Il appuie sa démonstration sur des cas tirés de sa pratique médicale psychiatrique, à partir de sa clinique. Peur d’employés et de cadres, mais également de dirigeants, nul n’étant aujourd’hui à l’abri de chocs traumatiques. Si la peur est l’inscription d’une stratégie de survie développée au long de l’évolution, défend l’auteur, il est cependant nécessaire voire urgent de créer des environnements plus favorables au travail, d’instaurer un management à visage plus humai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 peur au travail: un mécanism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coordination managérial inefficace</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Pourquoi les émotions produites par le discours managérial peuvent souvent être préjudiciables au bien-être du collaborateur et à sa productivité professionnelle? L’article se base sur les données disponibles de la Geneva study qui a étudié entre 2001 et 2005 l’impact de l’organisation du travail sur la santé mentale du personnel dans 10 entreprises publiques et privées du canton de Genève. Après une introduction sur les mécanismes de l’émotion et celle de la peur en particulier, l’article montre l’impact sur l’anxiété de l’organisation du travail évaluée à travers la grille d’analyse de Karasek en termes de demande psychologique de charge de travail, de latitude de décision et de soutien professionnel.</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rPr/>
      </w:pPr>
      <w:r>
        <w:rPr/>
        <w:t>Les raisons cachées de la peur de l’autre</w:t>
      </w:r>
    </w:p>
    <w:p>
      <w:pPr>
        <w:pStyle w:val="Normal"/>
        <w:widowControl w:val="false"/>
        <w:autoSpaceDE w:val="false"/>
        <w:spacing w:lineRule="atLeast" w:line="230"/>
        <w:jc w:val="both"/>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r>
    </w:p>
    <w:p>
      <w:pPr>
        <w:pStyle w:val="04RESUMES"/>
        <w:rPr>
          <w:rStyle w:val="01SIGNEDIRECTIONNEL"/>
        </w:rPr>
      </w:pPr>
      <w:r>
        <w:rPr/>
        <w:t>L’auteur s’étonne de l’influence des médias aujourd’hui lesquels, à travers nouvelles et publicités, jouent un rôle de propagande à la manière de ce qui se passait naguère dans des ambiances totalitaires. Aujourd’hui, affirme-t-il, la parole publique dominante renvoie en fait à des sujets bruts. Comment rester un véritable sujet ? En étant capable de penser, défend l’auteur, la pensée étant permise par l’inquiétude, le « déchirement intérieur ». Mais que penser quand les individus contemporains ne semblent plus capables de vivre des conflits intérieurs. Des individus sans gravité...</w:t>
      </w:r>
    </w:p>
    <w:p>
      <w:pPr>
        <w:pStyle w:val="Normal"/>
        <w:widowControl w:val="false"/>
        <w:autoSpaceDE w:val="false"/>
        <w:spacing w:lineRule="atLeast" w:line="380"/>
        <w:textAlignment w:val="baseline"/>
        <w:rPr>
          <w:rStyle w:val="01SIGNEDIRECTIONNEL"/>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Quand entre la Mort et Moi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il n’y a plus personne…</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 monde post industriel sans cesse en transformation, voire en crise, demande sans cesse à chacun de prouver sa position et son efficacité dans une relation violente à l’objet dans un espace où les solidarités traditionnelles ne jouent plus. Les situations réglementaires ou de droit remplacent les partages émotionnels d’antan. L’individu seul est conduit à prendre posture dans un rapport implicite à la mort qui transparaît et n’est plus médiatisé par le tissu social, les croyances et le sacré. L’effondrement dépressif ou les surenchères «perverses» guettent alors un Moi, piégé dans la précarisation et l’hyper compétence, qui perd les appuis de l’altérité et de la créativité.</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ind w:left="4248" w:firstLine="708"/>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LightOblique">
    <w:altName w:val="Futura Light"/>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basedOn w:val="Policepardfaut"/>
    <w:rPr>
      <w:color w:val="0000FF"/>
      <w:u w:val="single"/>
    </w:rPr>
  </w:style>
  <w:style w:type="character" w:styleId="FootnoteCharacters">
    <w:name w:val="Footnote Characters"/>
    <w:basedOn w:val="Policepardfaut"/>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08:00Z</dcterms:created>
  <dc:creator>cezary kaczmarek</dc:creator>
  <dc:description/>
  <cp:keywords/>
  <dc:language>en-US</dc:language>
  <cp:lastModifiedBy>UNIL HEC</cp:lastModifiedBy>
  <dcterms:modified xsi:type="dcterms:W3CDTF">2011-03-15T11:09:00Z</dcterms:modified>
  <cp:revision>22</cp:revision>
  <dc:subject/>
  <dc:title>RES 3_2005</dc:title>
</cp:coreProperties>
</file>