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68  n°4  juin 2010</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 xml:space="preserve">Fractures et enjeux </w:t>
      </w:r>
    </w:p>
    <w:p>
      <w:pPr>
        <w:pStyle w:val="01GROSTITRES"/>
        <w:shd w:fill="B3B3B3" w:val="clear"/>
        <w:jc w:val="right"/>
        <w:rPr>
          <w:color w:val="FFFFFF"/>
        </w:rPr>
      </w:pPr>
      <w:r>
        <w:rPr>
          <w:color w:val="FFFFFF"/>
        </w:rPr>
        <w:t>De la mondialisation</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Mondialisation: caractéristiques et conséquences</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Parler de mondialisation revient à évoquer l’évolution de la géopolitique et de la géo-économie. «Peu importe le mot pourvu qu’on m’avertisse du sens qu’on lui donne», expliquait le penseur français Blaise Pascal. Employons nous donc à donner, en préambule, une définition du mot «mondialisation». Le terme recouvre des aspects économiques, et de plus en plus politiques, allant jusqu’à la gouvernance. De quoi nourrir la discussion et les échanges, alors que s’éloignent les ombres d’une des plus grandes crises économique et financière.</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 xml:space="preserve">La mondialisation c’est une tendance, un élan, une direction, pour toutes les unités actives à raisonner stratégiquement à l’échelle planétaire. Cet ensemble est constitué des organisations structurées c’est-à-dire des Etats, des entreprises, des associations, des ONG, mais aussi des organisations criminelles comme, par exemple, Al Qaida et bien d’autres, qui affichent plus ou moins implicitement, une stratégie. Il n’y pas d’action sans stratégie, l’absence de stratégie en étant aussi une, mais généralement la plus mauvaise de toutes. Aucune activité n’échappe à la mondialisation. Le phénomène se traduit par une interpénétration entre les Etats et les économies, sans précédent dans l’histoire de l’Humanité.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nouvelles fractures géopolitiques mondiales </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 xml:space="preserve">La géopolitique est devenue un outil de gestion de l’entreprise,  et de fait, les risques qui l’accompagnent, influencent les comptes de pertes et profits. Alors qu’un nouvel ordre, -ou plutôt désordre -, international s’installe, la question est de savoir si  l’on se dirige vers un monde post-américain. La crise financière, l’engagement malheureux des Etats-Unis dans les conflits d’Irak et d’Afghanistan, le déplacement de l’épicentre géoéconomique du monde vers l’Asie orientale, autant de tendances lourdes qui conduisent à s’interroger sur la capacité américaine à conserver sa puissance sur un échiquier mondial de plus en plus  complexe.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Comme Bill Clinton qui s’était retrouvé avec une minorité au Congrès, le président Barack Obama a dû revoir sa logique de campagne, même  s’il avait annoncé un désengagement rapide des troupes américaines basées au Moyen-Orient. En réalité, s’ils se replient officiellement bel et bien, les Etats-Unis laissent encore beaucoup d’hommes dans le bourbier irakien. Confrontés en Irak à une nation sans Etat depuis les élections du 7 mars 2010, l’Amérique ne quitte pas encore le terrain des combats plus souterrains, avec 4500 forces spéciales et plus de 30 000 paramilitaires.  Le jour de son retrait officiel du pays, le 31 août 2010 l’Amérique a comptabilisé 23 attentats qui ont fait 357 morts et quelque 900 blessés. En Afghanistan aussi, la puissance américaine a marqué le pas, après dix ans de présence occupante dans un pays déchiré par la guerre et les conflits internes.</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Complexité et spécificité de la situation stratégique </w:t>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en Asie. Le poids du facteur Chine</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La situation géopolitique de l’Asie apparaît comme à la fois paradoxale et complexe, ce qui en rend l’analyse difficile et particulièrement nécessaire pour les entreprises. Loin du modèle occidental «postmoderne», l’Asie ne constitue pas un espace stratégique neutre et apaisé.</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 xml:space="preserve">Depuis la fin de la guerre froide, les clefs d’analyse du monde ont changées et ne permettent plus bien souvent de prendre en compte les permanences et les spécificités de la situation stratégique en Asie.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Ainsi, en Europe et aux Etats-Unis tout particulièrement, on a pu passer d’une vision du monde fortement bipolarisée à l’époque de la guerre froide, aux théories de la fin de l’histoire, elles-mêmes remplacées, depuis les attentats du 11 septembre 2001, par celles des «nouveaux risques» au premier rang desquelles le terrorisme. En Asie, ces théories liées à la globalisation masquent la persistance de conflits – territoriaux ou idéologiques – beaucoup plus classiques, qui constituent autant de points de rupture qu’il serait imprudent de ne pas prendre en compte.</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Cette prise en compte est toutefois d’autant plus difficile que, devant les enjeux stratégiques qui divisent, c’est l’image d’une globalisation économique triomphante qui s’impos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01GROSTITRES"/>
        <w:rPr>
          <w:rFonts w:ascii="Sabon-Roman;Sabon" w:hAnsi="Sabon-Roman;Sabon" w:cs="Sabon-Roman;Sabon"/>
          <w:caps w:val="false"/>
          <w:smallCaps w:val="false"/>
          <w:color w:val="000000"/>
          <w:sz w:val="14"/>
          <w:szCs w:val="14"/>
        </w:rPr>
      </w:pPr>
      <w:r>
        <w:rPr>
          <w:rFonts w:cs="Sabon-Roman;Sabon" w:ascii="Sabon-Roman;Sabon" w:hAnsi="Sabon-Roman;Sabon"/>
          <w:caps w:val="false"/>
          <w:smallCaps w:val="false"/>
          <w:color w:val="000000"/>
          <w:sz w:val="14"/>
          <w:szCs w:val="14"/>
        </w:rPr>
      </w:r>
    </w:p>
    <w:p>
      <w:pPr>
        <w:pStyle w:val="01GROSTITRES"/>
        <w:shd w:fill="B3B3B3" w:val="clear"/>
        <w:jc w:val="right"/>
        <w:rPr>
          <w:color w:val="FFFFFF"/>
        </w:rPr>
      </w:pPr>
      <w:r>
        <w:rPr>
          <w:color w:val="FFFFFF"/>
        </w:rPr>
        <w:t>Alimentation et lien social</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Quel système alimentair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pour la planète Terre en 2050?</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Il n’existe pas aujourd’hui un système alimentaire unique pour la planète, mais une mosaïque de systèmes nationaux et régionaux. On observe d’une part des échanges croissants entre ces systèmes et, au-delà, une certaine convergence de ces systèmes dans le contexte de la mondialisation. On voit ainsi se généraliser à l’échelle mondiale des techniques de production agricole, de transformation des matières premières, la consommation de produits globaux sous marque. Dans le même temps, des technologies traditionnelles perdurent. Cet article présentera un état des lieux du système alimentaire contemporain dominant que l’on peut qualifier d’agroindustriel, puis les deux visions du futur alimentaire de notre planète et quelques recommandations en termes de politiques publiques.</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agriculture de proximité comme révélateur de l’interterritorialité du périurbain?</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Bien souvent, au sein des espaces périurbains, l’agriculture n’a pas la part belle. Face aux nouveaux résidents, et aux activités qui s’y sont développées, elle ne constitue plus le secteur dominant, ni au plan démographique, ni au plan économique. Des consommateurs citadins, qu’ils résident en ville ou se soient installés en périphérie exprime une demande en matière d’agriculture de proximité, ainsi qu’en témoigne le spectaculaire essor des Associations pour le Maintien d’une Agriculture Paysanne (AMAP). Cet article est l’occasion de montrer que cette agriculture de proximité peut constituer une ressource territoriale pour le périurbain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Circuits courts et équité sociale </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En France aujourd’hui, il existe des difficultés d’accès à l’alimentation de qualité pour des familles et des personnes en situation de pauvreté; d’autre part, la crise actuelle fait basculer une partie des populations des classes moyennes vers la précarité. Le dispositif d’aide alimentaire prévu par l’Europe, organisé sous la forme d’un circuit long, ne permet pas un accès alimentaire autonome aux personnes précaires. Cet article met à l’épreuve les circuits courts comme alternative à l’accès d’une alimentation de qualité pour tous et les liens à inventer avec le dispositif d’aide alimentaire. </w:t>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développement des circuits court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alimentaires à l’épreuve de l’analys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s réseaux sociaux</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Les circuits courts alimentaires renouvellent les relations entre producteurs et favoriser le développement durable des systèmes alimentaires locaux à travers le «découplage» (White, 1992) de la dimension politique des liens dans des objets, des règles et des dispositifs, et la construction d’un encastrement technique et cognitif à la coopération économique. L’analyse des réseaux sociaux permet d’approfondir la dynamique des relations en jeu dans le développement de ces circuits, en particulier au niveau des relations entre producteurs, qui restent peu observées. Cet article ouvre la boîte noire complexe du «lien social» et tente de dépasser un encastrement considéré a priori.</w:t>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PAMA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A travers leur expérience du réseau des « Paniers Marseillais », les deux auteures, constatent l’émergence d’un nouveau type de citoyen encastré dans une nouvelle conception du lien social. Elles mettent en avant les principes qui fondent leur projet associatif : manger local et bio en mettant le maraîcher au cœur de cette démarche, mettre en oeuvre une nouvelle relation entre paysans et citadins, recréer des liens dans un « vivre ensemble ». Elle soutiennent fortement la petite exploitation agricole, respectueuse de l’environnement et dans des pratiques agro-écologique. Le réseau des PAMA est ainsi une mise en actes d’un  projet alternatif via les circuits courts.</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Circuits courts et cohésion socia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Voisins &amp; Citoyens en Méditerranée est une association de citoyens, loi 1901, dont une des orientations est l’animation d’ un réseau d’initiatives locales de solidarité pour l’accès à l’alimentation des personnes à faibles revenus et une réflexion sur les pratiques sociales (et économiques) dans ce domaine. Les circuits courts représentent un moyen parmi d’autres pour permettre l’accès de l’alimentation aux plus précaires. Elle accompagne des  projets collectifs émergents à partir des personnes concernées.</w:t>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basedOn w:val="Policepardfaut"/>
    <w:rPr>
      <w:color w:val="0000FF"/>
      <w:u w:val="single"/>
    </w:rPr>
  </w:style>
  <w:style w:type="character" w:styleId="FootnoteCharacters">
    <w:name w:val="Footnote Characters"/>
    <w:basedOn w:val="Policepardfaut"/>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08:00Z</dcterms:created>
  <dc:creator>cezary kaczmarek</dc:creator>
  <dc:description/>
  <cp:keywords/>
  <dc:language>en-US</dc:language>
  <cp:lastModifiedBy>UNIL HEC</cp:lastModifiedBy>
  <dcterms:modified xsi:type="dcterms:W3CDTF">2010-12-20T11:13:00Z</dcterms:modified>
  <cp:revision>17</cp:revision>
  <dc:subject/>
  <dc:title>RES 3_2005</dc:title>
</cp:coreProperties>
</file>