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68  n°3  juin 2010</w:t>
      </w:r>
      <w:r>
        <w:rPr>
          <w:rFonts w:cs="Futura-Light;Futura Light" w:ascii="Futura-Light;Futura Light" w:hAnsi="Futura-Light;Futura Light"/>
          <w:color w:val="000000"/>
          <w:position w:val="8"/>
          <w:sz w:val="21"/>
          <w:szCs w:val="21"/>
        </w:rPr>
        <w:t>—</w:t>
      </w:r>
    </w:p>
    <w:p>
      <w:pPr>
        <w:pStyle w:val="01GROSTITRES"/>
        <w:rPr>
          <w:rFonts w:ascii="Sabon-Roman;Sabon" w:hAnsi="Sabon-Roman;Sabon" w:cs="Sabon-Roman;Sabon"/>
          <w:caps w:val="false"/>
          <w:smallCaps w:val="false"/>
          <w:color w:val="000000"/>
          <w:position w:val="5"/>
          <w:sz w:val="14"/>
          <w:szCs w:val="14"/>
        </w:rPr>
      </w:pPr>
      <w:r>
        <w:rPr>
          <w:rFonts w:cs="Sabon-Roman;Sabon" w:ascii="Sabon-Roman;Sabon" w:hAnsi="Sabon-Roman;Sabon"/>
          <w:caps w:val="false"/>
          <w:smallCaps w:val="false"/>
          <w:color w:val="000000"/>
          <w:position w:val="5"/>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01GROSTITRES"/>
        <w:shd w:fill="B3B3B3" w:val="clear"/>
        <w:jc w:val="right"/>
        <w:rPr>
          <w:color w:val="FFFFFF"/>
        </w:rPr>
      </w:pPr>
      <w:r>
        <w:rPr>
          <w:color w:val="FFFFFF"/>
        </w:rPr>
        <w:t xml:space="preserve">la psychanalyse face à la crise </w:t>
      </w:r>
    </w:p>
    <w:p>
      <w:pPr>
        <w:pStyle w:val="01GROSTITRES"/>
        <w:shd w:fill="B3B3B3" w:val="clear"/>
        <w:jc w:val="right"/>
        <w:rPr>
          <w:color w:val="FFFFFF"/>
        </w:rPr>
      </w:pPr>
      <w:r>
        <w:rPr>
          <w:color w:val="FFFFFF"/>
        </w:rPr>
        <w:t>et à la souffrance au travail</w:t>
      </w:r>
    </w:p>
    <w:p>
      <w:pPr>
        <w:pStyle w:val="01GROSTITRES"/>
        <w:shd w:fill="B3B3B3" w:val="clear"/>
        <w:jc w:val="right"/>
        <w:rPr>
          <w:rStyle w:val="01GROSTITRES1"/>
          <w:caps w:val="false"/>
          <w:smallCaps w:val="false"/>
          <w:color w:val="FFFFFF"/>
        </w:rPr>
      </w:pPr>
      <w:r>
        <w:rPr>
          <w:color w:val="FFFFFF"/>
        </w:rPr>
      </w:r>
    </w:p>
    <w:p>
      <w:pPr>
        <w:pStyle w:val="Normal"/>
        <w:rPr>
          <w:rStyle w:val="01GROSTITRES1"/>
          <w:caps/>
          <w:color w:val="FFFFFF"/>
        </w:rPr>
      </w:pPr>
      <w:r>
        <w:rPr/>
      </w:r>
    </w:p>
    <w:p>
      <w:pPr>
        <w:pStyle w:val="Normal"/>
        <w:widowControl w:val="false"/>
        <w:autoSpaceDE w:val="false"/>
        <w:spacing w:lineRule="atLeast" w:line="380"/>
        <w:textAlignment w:val="baseline"/>
        <w:rPr>
          <w:rStyle w:val="AUTEURS1"/>
        </w:rPr>
      </w:pPr>
      <w:r>
        <w:rPr/>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Spécificité et limites de la psychanalys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D’un bon usage possible dans l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organisations…</w:t>
      </w:r>
    </w:p>
    <w:p>
      <w:pPr>
        <w:pStyle w:val="Normal"/>
        <w:widowControl w:val="false"/>
        <w:autoSpaceDE w:val="false"/>
        <w:spacing w:lineRule="atLeast" w:line="230"/>
        <w:jc w:val="both"/>
        <w:textAlignment w:val="baseline"/>
        <w:rPr>
          <w:rFonts w:ascii="Sabon-Roman;Sabon" w:hAnsi="Sabon-Roman;Sabon" w:cs="Sabon-Roman;Sabon"/>
          <w:caps/>
          <w:color w:val="C4C5C7"/>
          <w:sz w:val="54"/>
          <w:szCs w:val="32"/>
        </w:rPr>
      </w:pPr>
      <w:r>
        <w:rPr>
          <w:rFonts w:cs="Sabon-Roman;Sabon" w:ascii="Sabon-Roman;Sabon" w:hAnsi="Sabon-Roman;Sabon"/>
          <w:caps/>
          <w:color w:val="C4C5C7"/>
          <w:sz w:val="54"/>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et article défend la thèse selon laquelle la psychanalyse devient une nécessité pour le management où la subjectivité est souvent oubliée au profit d’une approche technicisante et purement «objective» dans les organisations actuelles. A ceci s’ajoute une intensification croissante des exigences au travail et cela ouvre vers une souffrance physique bien sûr mais aussi morale et spirituelle: une fragilité que le management doit davantage et mieux prendre en charge. La psychanalyse peut d’autant plus y contribuer que cette fragilité est son objet même, sans compter le fait que sa méthode, respectueuse de la subjectivité et indifférente aux enjeux, peut offrir un cadre rassurant et constructif pour que chacun puisse gérer son débat interne. L’article défend alors que cet apport de la psychanalyse au management donnerait de meilleurs rapports à autrui et une meilleure capacité d’adaptation.</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01GROSTITRES"/>
        <w:rPr/>
      </w:pPr>
      <w:r>
        <w:rPr/>
        <w:t xml:space="preserve">Hommage au docteur Freud en lui </w:t>
      </w:r>
    </w:p>
    <w:p>
      <w:pPr>
        <w:pStyle w:val="01GROSTITRES"/>
        <w:rPr/>
      </w:pPr>
      <w:r>
        <w:rPr/>
        <w:t>pardonnant d’avoir apporté la peste</w:t>
      </w:r>
    </w:p>
    <w:p>
      <w:pPr>
        <w:pStyle w:val="01GROSTITRES"/>
        <w:rPr/>
      </w:pPr>
      <w:r>
        <w:rPr/>
      </w:r>
    </w:p>
    <w:p>
      <w:pPr>
        <w:pStyle w:val="04RESUMES"/>
        <w:rPr/>
      </w:pPr>
      <w:r>
        <w:rPr/>
        <w:t>L’auteur présente dans une première partie un résumé de la construction par Freud de la psychanalyse et des concepts qu’il a développés. Cette construction est mise en perspective avec l’environnement culturel, scientifique et politique viennois dans lequel vivait Freud. L’article décrit ensuite plus précisément la méthode psychanalytique basée sur une verbalisation libre par le patient de ses angoisses, ses frustrations… Cette clinique du mal être par la parole constitue, selon l’auteur, un des apports essentiels de la psychanalyse. Il revient en particulier sur le mécanisme de transfert et le rôle du psychanalyste. Puis il explique à quel point ces concepts et ces méthodes sont d’une part radicalement opposés aux postulats technicisants et objectifs d’un management classique et, d’autre part, que cette opposition ne peut être niée et qu’elle doit donc être prise en charge.</w:t>
      </w:r>
    </w:p>
    <w:p>
      <w:pPr>
        <w:pStyle w:val="Normal"/>
        <w:widowControl w:val="false"/>
        <w:autoSpaceDE w:val="false"/>
        <w:spacing w:lineRule="atLeast" w:line="380"/>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380"/>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écriture, le courage et la photographie: trois points d’ancrage entre la psychanalyse et le management</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A la suite des articles précédents, l’auteur propose ici trois «méthodes» permettant une rencontre entre les impératifs d’efficacité du management et ceux, de la psychanalyse, de construction et de reconstruction de la subjectivité. Le recours à l’écriture comme matérialisation de l’inconscient, le travail sur la peur et le courage comme analyse de soi-même et la photographie comme émergence des émotions peuvent donner au manager d’articuler le monde du visible, du racontable, … avec le monde de l’intime, du ressenti, …</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Psychanalyse et recherche de la pertinence des politiques économiqu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rticle discute ici des rapports qu’il peut exister entre les théories économiques et la subjectivité de leurs auteurs d’une part et celles de leurs défenseurs d’autre part. Le texte explique en particulier que l’on peut lire le projet scientifique dominant en économie comme la matérialisation d’un fantasme de stabilité, d’invariance, … et la satisfaction d’un besoin de croyance dans une référence extérieure objective. Cette conceptualisation semble remise en question par les crises mais pourtant continue à être soutenue par de nombreux penseurs et praticiens de l’économie qui ne peuvent accepter la fragilisation de ce mythe. L’article conclut donc à la double nécessité d’incorporer une approche psychanalytique à l’analyse économique: celle d’enrichir le modèle de l’homme sous-jacent à cette analyse et celle, épistémologique, de permettre une réelle discussion critique des théories.</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Juste la dimension humain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Pour conclure et faire synthès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rticle explique que les approches économiques et managériales semblent témoigner d’un égarement de la dimension humaine. Egarement au sens de perte, de disparition dont la psychanalyse contribue à nous alerter. Egarement au sens du sentiment de perte de repère, de mal être que la psychanalyse a pris comme objet essentiel.</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01GROSTITRES"/>
        <w:rPr>
          <w:rFonts w:ascii="Sabon-Roman;Sabon" w:hAnsi="Sabon-Roman;Sabon" w:cs="Sabon-Roman;Sabon"/>
          <w:caps w:val="false"/>
          <w:smallCaps w:val="false"/>
          <w:color w:val="000000"/>
          <w:sz w:val="14"/>
          <w:szCs w:val="14"/>
        </w:rPr>
      </w:pPr>
      <w:r>
        <w:rPr>
          <w:rFonts w:cs="Sabon-Roman;Sabon" w:ascii="Sabon-Roman;Sabon" w:hAnsi="Sabon-Roman;Sabon"/>
          <w:caps w:val="false"/>
          <w:smallCaps w:val="false"/>
          <w:color w:val="000000"/>
          <w:sz w:val="14"/>
          <w:szCs w:val="14"/>
        </w:rPr>
      </w:r>
    </w:p>
    <w:p>
      <w:pPr>
        <w:pStyle w:val="01GROSTITRES"/>
        <w:shd w:fill="B3B3B3" w:val="clear"/>
        <w:jc w:val="right"/>
        <w:rPr>
          <w:color w:val="FFFFFF"/>
        </w:rPr>
      </w:pPr>
      <w:r>
        <w:rPr>
          <w:color w:val="FFFFFF"/>
        </w:rPr>
        <w:t>ARTICLES</w:t>
      </w:r>
    </w:p>
    <w:p>
      <w:pPr>
        <w:pStyle w:val="01GROSTITRES"/>
        <w:shd w:fill="B3B3B3" w:val="clear"/>
        <w:jc w:val="right"/>
        <w:rPr>
          <w:rStyle w:val="01GROSTITRES1"/>
          <w:caps w:val="false"/>
          <w:smallCaps w:val="false"/>
          <w:color w:val="FFFFFF"/>
        </w:rPr>
      </w:pPr>
      <w:r>
        <w:rPr>
          <w:color w:val="FFFFFF"/>
        </w:rPr>
      </w:r>
    </w:p>
    <w:p>
      <w:pPr>
        <w:pStyle w:val="Normal"/>
        <w:rPr>
          <w:rStyle w:val="01GROSTITRES1"/>
          <w:caps/>
          <w:color w:val="FFFFFF"/>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BLOOMSBURY, FREUD ET KEYNES</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J.M. Keynes considérait l’économie comme étant une science morale, loin des tendances à faire, depuis, des sciences économiques une sous-discipline des mathématiques. Il s’intéressait aux sciences sociales et humaines en s’efforçant d’intégrer leurs apports, notamment en psychologie. Bloomsbury est le nom d’un quartier de Londres où se tenaient les réunions d’intellectuels britanniques de premier rang. «Bloomsbury» est ainsi devenu le nom d’une confrérie iconoclaste dont l’auteur de cet article nous rappelle l’importance comme vecteur de la modernité. S’opposant à l’obscurantisme propagé par la morale victorienne, les «bloomburies» accueillirent les idées freudiennes dont ils avaient saisi l’audace. Une conception semblable du rapport entre l’art et la science rapproche la culture de Bloomsbury de celle de la psychanalyse, défend l’auteur de cet article qui revient sur les liens d’idées. </w:t>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Représentations collectives et pratiques sociales, interface entre culture et comportements en entreprise</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es auteurs de cet article défendent l’emprunt d’une approche des représentations collectives et leur traduction dans les pratiques sociales, car elles permettent une meilleure appréhension de la dimension culturelle des comportements économiques. Ce qui fait sens pour un groupe s’exprime dans les représentations collectives qui sont les siennes, précisent-ils. La notion de représentations collectives renvoie à tout système de savoir, de croyances et d’attitudes, émanant d’agents collectifs, identifiant, justifiant, décrivant ou engendrant des pratiques socio-économiques, culturelles, religieuses ou politiques spécifiques. Les représentations collectives apparaissent comme des médiations symboliques contribuant à l’instauration du lien social, ce que les auteurs illustrent à travers une intervention dans une entreprise roumain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Conditions de travail et santé: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réflexions à la lumière des donné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e l’enquête suisse sur la santé</w:t>
      </w:r>
    </w:p>
    <w:p>
      <w:pPr>
        <w:pStyle w:val="Normal"/>
        <w:widowControl w:val="false"/>
        <w:autoSpaceDE w:val="false"/>
        <w:spacing w:lineRule="atLeast" w:line="230"/>
        <w:jc w:val="both"/>
        <w:textAlignment w:val="baseline"/>
        <w:rPr>
          <w:rFonts w:ascii="Sabon-RomanSC;Sabon RomanSC" w:hAnsi="Sabon-RomanSC;Sabon RomanSC" w:cs="Sabon-RomanSC;Sabon RomanSC"/>
          <w:caps/>
          <w:color w:val="000000"/>
          <w:sz w:val="16"/>
          <w:szCs w:val="16"/>
        </w:rPr>
      </w:pPr>
      <w:r>
        <w:rPr>
          <w:rFonts w:cs="Sabon-RomanSC;Sabon RomanSC" w:ascii="Sabon-RomanSC;Sabon RomanSC" w:hAnsi="Sabon-RomanSC;Sabon RomanSC"/>
          <w:caps/>
          <w:color w:val="000000"/>
          <w:sz w:val="16"/>
          <w:szCs w:val="16"/>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et article reprend les grandes lignes d’un ouvrage que l’auteur a fait paraître cette année en Suisse où pour la première fois un point complet sur la question de la santé au travail en Suisse est réalisé. Plusieurs constats sont relevés: la moitié des salariés touchés par l’exposition à des conditions de travail présentant des risques pour la santé; l’exposition aux risques physiques ou aux risques psychosociaux est souvent combinée; l’exposition aux conditions de travail à risque varie fortement selon la position sociale; à des conditions de travail à risque sont associées, toutes choses égales par ailleurs, à de moins bons état de santé; l’insécurité de l’emploi et le chômage sont particulièrement toxiques pour la santé. Autant de constats alarmants qui justifient, selon l’auteur l’urgence de mettre en place, en Suisse, comme cela est fait ailleurs, un dispositif assurant que la réalité des conditions de travail, de la précarité de l’emploi ainsi que de leurs impacts respectifs sur la santé deviennent visibles et l’objet de débats publics.</w:t>
      </w:r>
    </w:p>
    <w:p>
      <w:pPr>
        <w:pStyle w:val="Normal"/>
        <w:ind w:left="4248" w:firstLine="708"/>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rgonautique: une pragmatiqu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pour la psychiatrie du travail</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uteur présente un modèle baptisé «Ergonautique» à même de rendre compte de situations de souffrance au travail. Il s’attache d’abord dans son article à pointer les écueils devant lesquels les spécialistes des Ressources humaines se trouvent: hétérogénéité et complexité des modèles que les dits spécialistes ne peuvent pas toujours comprendre depuis les présupposés et hypothèses qui les sous-tendent jusqu’à leurs possibilités pratiques. Le risque de recourir dans la pratique à des solutions simplistes est alors souvent patent. L’auteur met alors en exergue les difficultés des apports disciplinaires différents et leurs limites pour finalement développer les diverses strates du modèle qu’il a mis sur pied et qu’il propose.</w:t>
      </w:r>
    </w:p>
    <w:p>
      <w:pPr>
        <w:pStyle w:val="Normal"/>
        <w:ind w:left="4248" w:firstLine="708"/>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rgonautique: une sémantiqu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u travail à l’œuvre</w:t>
      </w:r>
    </w:p>
    <w:p>
      <w:pPr>
        <w:pStyle w:val="Normal"/>
        <w:widowControl w:val="false"/>
        <w:autoSpaceDE w:val="false"/>
        <w:spacing w:lineRule="atLeast" w:line="230"/>
        <w:jc w:val="both"/>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et article complète et prolonge le précédent en précisant les articulations du modèle proposé – l’ergonautique – du point de vue des sciences du langage et de la sémantique. Il en constitue les soubassements philosophiques. Le texte est issu d’un séminaire donné par le psychiatre auquel participait en qualité d’observatrice la psychologue. Écrit à quatre mains, il se déploie en trois temps. Dans le premier temps est exposée l’approche des thérapies à médiations qui utilisent des vecteurs (dessins, modelage, etc.) de sorte à «décondenser» la réalité et la répartir sur des objets. Cette thérapie qui se base sur le mouvement va être dans un deuxième temps réfléchi en termes théoriques, de sémantique et de représentation, pour accompagner la verbalisation. Le troisième mouvement revient sur l’outil lui-même pour en préciser le caractère structurant.</w:t>
      </w:r>
    </w:p>
    <w:p>
      <w:pPr>
        <w:pStyle w:val="Normal"/>
        <w:ind w:left="4248" w:firstLine="708"/>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ind w:left="4248" w:firstLine="708"/>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Que peut apporter l’éthologi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au management?</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éthologie est la science qui se rapporte à l’étude du comportement aussi bien animal qu’humain. Elle s’intéresse au comportement en lui même et à tout ce qui lui est associé: sa cause, sa fonction, sa genèse et son évolution. Cette science comporte de nombreuses facettes, peut être d’une grande utilité à l’homme et peut même s’avérer être un outil intéressant pour d’autres disciplines. De l’éthologie appliquée à l’éthologie humaine, elle s’est déjà montrée d’une grande aide pour l’homme et son potentiel est encore inexploité. Notamment dans le domaine de l’entreprise et du management, où elle pourrait apporter un autre regard, de nouvelles façons d’appréhender et de résoudre les choses. L’éthologie se prête particulièrement bien à l’étude du bien être, de la communication et des relations sociales. Or, ces dernières sont des composantes essentielles pour l’homme et peuvent fortement influer sur l’efficacité, l’investissement personnel au travail et la santé de l’entreprise en général.</w:t>
      </w:r>
    </w:p>
    <w:p>
      <w:pPr>
        <w:pStyle w:val="Normal"/>
        <w:ind w:left="4248" w:firstLine="708"/>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Futura Light"/>
    <w:charset w:val="4d"/>
    <w:family w:val="auto"/>
    <w:pitch w:val="default"/>
  </w:font>
  <w:font w:name="Sabon-RomanSC">
    <w:altName w:val="Sabon RomanSC"/>
    <w:charset w:val="4d"/>
    <w:family w:val="auto"/>
    <w:pitch w:val="default"/>
  </w:font>
  <w:font w:name="Sabon-Italic">
    <w:altName w:val="Sabon"/>
    <w:charset w:val="4d"/>
    <w:family w:val="auto"/>
    <w:pitch w:val="default"/>
  </w:font>
  <w:font w:name="Sabon-Roman">
    <w:altName w:val="Sabo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AUTEURSRF1">
    <w:name w:val="AUTEURS RéF1"/>
    <w:qFormat/>
    <w:rPr>
      <w:rFonts w:ascii="Sabon-Italic;Sabon" w:hAnsi="Sabon-Italic;Sabon" w:cs="Sabon-Italic;Sabon"/>
      <w:i/>
      <w:color w:val="000000"/>
      <w:spacing w:val="0"/>
      <w:w w:val="100"/>
      <w:position w:val="0"/>
      <w:sz w:val="14"/>
      <w:sz w:val="14"/>
      <w:szCs w:val="14"/>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TITRAILLES1">
    <w:name w:val="TITRAILLES1"/>
    <w:qFormat/>
    <w:rPr>
      <w:rFonts w:ascii="Futura-Light;Futura Light" w:hAnsi="Futura-Light;Futura Light" w:cs="Futura-Light;Futura Light"/>
      <w:color w:val="000000"/>
      <w:spacing w:val="3"/>
      <w:w w:val="100"/>
      <w:position w:val="0"/>
      <w:sz w:val="18"/>
      <w:sz w:val="18"/>
      <w:szCs w:val="18"/>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Notetextebasdepage1">
    <w:name w:val="note texte bas de page1"/>
    <w:qFormat/>
    <w:rPr>
      <w:rFonts w:ascii="Sabon-Roman;Sabon" w:hAnsi="Sabon-Roman;Sabon" w:cs="Sabon-Roman;Sabon"/>
      <w:color w:val="000000"/>
      <w:spacing w:val="0"/>
      <w:w w:val="100"/>
      <w:position w:val="0"/>
      <w:sz w:val="12"/>
      <w:sz w:val="12"/>
      <w:szCs w:val="12"/>
      <w:u w:val="none"/>
      <w:vertAlign w:val="baseline"/>
    </w:rPr>
  </w:style>
  <w:style w:type="character" w:styleId="NOTEAPPELDENOTE">
    <w:name w:val="NOTE APPEL DE NOTE"/>
    <w:qFormat/>
    <w:rPr>
      <w:rFonts w:ascii="Sabon-Roman;Sabon" w:hAnsi="Sabon-Roman;Sabon" w:cs="Sabon-Roman;Sabon"/>
      <w:color w:val="000000"/>
      <w:spacing w:val="0"/>
      <w:w w:val="100"/>
      <w:position w:val="0"/>
      <w:sz w:val="12"/>
      <w:sz w:val="12"/>
      <w:szCs w:val="12"/>
      <w:u w:val="none"/>
      <w:vertAlign w:val="baseline"/>
    </w:rPr>
  </w:style>
  <w:style w:type="character" w:styleId="01SIGNEDIRECTIONNEL">
    <w:name w:val="01_SIGNE_DIRECTIONNEL"/>
    <w:qFormat/>
    <w:rPr>
      <w:rFonts w:ascii="Sabon-Roman;Sabon" w:hAnsi="Sabon-Roman;Sabon" w:cs="Sabon-Roman;Sabon"/>
      <w:color w:val="B9CBD1"/>
      <w:spacing w:val="0"/>
      <w:w w:val="100"/>
      <w:position w:val="0"/>
      <w:sz w:val="54"/>
      <w:sz w:val="54"/>
      <w:szCs w:val="54"/>
      <w:u w:val="none"/>
      <w:vertAlign w:val="baseline"/>
    </w:rPr>
  </w:style>
  <w:style w:type="character" w:styleId="03TEXTECOURANTAPNOTE">
    <w:name w:val="03_TEXTE COURANT AP. NOTE"/>
    <w:qFormat/>
    <w:rPr>
      <w:rFonts w:ascii="Sabon-Roman;Sabon" w:hAnsi="Sabon-Roman;Sabon" w:cs="Sabon-Roman;Sabon"/>
      <w:color w:val="000000"/>
      <w:spacing w:val="0"/>
      <w:w w:val="100"/>
      <w:position w:val="0"/>
      <w:sz w:val="8"/>
      <w:sz w:val="8"/>
      <w:szCs w:val="8"/>
      <w:u w:val="none"/>
      <w:vertAlign w:val="baseline"/>
    </w:rPr>
  </w:style>
  <w:style w:type="character" w:styleId="01GROSTITRES1">
    <w:name w:val="01_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basedOn w:val="Policepardfaut"/>
    <w:rPr>
      <w:color w:val="0000FF"/>
      <w:u w:val="single"/>
    </w:rPr>
  </w:style>
  <w:style w:type="character" w:styleId="FootnoteCharacters">
    <w:name w:val="Footnote Characters"/>
    <w:basedOn w:val="Policepardfaut"/>
    <w:qFormat/>
    <w:rPr>
      <w:w w:val="100"/>
      <w:vertAlign w:val="superscript"/>
    </w:rPr>
  </w:style>
  <w:style w:type="character" w:styleId="Footnotereference">
    <w:name w:val="Footnote reference"/>
    <w:qFormat/>
    <w:rPr>
      <w:w w:val="1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fr-FR" w:bidi="ar-SA" w:eastAsia="zh-CN"/>
    </w:rPr>
  </w:style>
  <w:style w:type="paragraph" w:styleId="AUTEURSRF">
    <w:name w:val="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TEXTESCOURANTS">
    <w:name w:val="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TITRAILLES">
    <w:name w:val="TITRAILLES"/>
    <w:basedOn w:val="Noparagraphstyle"/>
    <w:qFormat/>
    <w:pPr>
      <w:spacing w:lineRule="atLeast" w:line="230"/>
      <w:textAlignment w:val="baseline"/>
    </w:pPr>
    <w:rPr>
      <w:rFonts w:ascii="Futura-Light;Futura Light" w:hAnsi="Futura-Light;Futura Light" w:cs="Futura-Light;Futura 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Sabon" w:hAnsi="Sabon-Roman;Sabon" w:cs="Sabon-Roman;Sabo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Sabon RomanSC" w:hAnsi="Sabon-RomanSC;Sabon RomanSC" w:cs="Sabon-RomanSC;Sabon RomanSC"/>
      <w:sz w:val="16"/>
      <w:szCs w:val="16"/>
    </w:rPr>
  </w:style>
  <w:style w:type="paragraph" w:styleId="03AUTEURSRF">
    <w:name w:val="03_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05TEXTESCOURANTS">
    <w:name w:val="05_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04RESUMES">
    <w:name w:val="04_RESUMES"/>
    <w:basedOn w:val="05TEXTESCOURANTS"/>
    <w:qFormat/>
    <w:pPr/>
    <w:rPr>
      <w:rFonts w:ascii="Futura-Light;Futura Light" w:hAnsi="Futura-Light;Futura Light" w:cs="Futura-Light;Futura 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07TITRES">
    <w:name w:val="07_TITRES"/>
    <w:basedOn w:val="Noparagraphstyle"/>
    <w:qFormat/>
    <w:pPr>
      <w:spacing w:lineRule="atLeast" w:line="230"/>
      <w:textAlignment w:val="baseline"/>
    </w:pPr>
    <w:rPr>
      <w:rFonts w:ascii="Futura-Light;Futura Light" w:hAnsi="Futura-Light;Futura Light" w:cs="Futura-Light;Futura Light"/>
      <w:caps/>
      <w:spacing w:val="3"/>
      <w:sz w:val="18"/>
      <w:szCs w:val="18"/>
    </w:rPr>
  </w:style>
  <w:style w:type="paragraph" w:styleId="Paragraphestandard">
    <w:name w:val="[Paragraphe standard]"/>
    <w:basedOn w:val="Normal"/>
    <w:qFormat/>
    <w:pPr>
      <w:widowControl w:val="false"/>
      <w:autoSpaceDE w:val="false"/>
      <w:spacing w:lineRule="auto" w:line="288"/>
      <w:textAlignment w:val="center"/>
    </w:pPr>
    <w:rPr>
      <w:rFonts w:ascii="Times-Roman" w:hAnsi="Times-Roman" w:cs="Times-Roman"/>
      <w:color w:val="000000"/>
    </w:rPr>
  </w:style>
  <w:style w:type="paragraph" w:styleId="06TEXTESCOURANTSDECALLES">
    <w:name w:val="06_TEXTES COURANTS DECALLES"/>
    <w:basedOn w:val="Normal"/>
    <w:qFormat/>
    <w:pPr>
      <w:widowControl w:val="false"/>
      <w:autoSpaceDE w:val="false"/>
      <w:spacing w:lineRule="atLeast" w:line="230"/>
      <w:ind w:left="360" w:hanging="360"/>
      <w:jc w:val="both"/>
      <w:textAlignment w:val="baseline"/>
    </w:pPr>
    <w:rPr>
      <w:rFonts w:ascii="Sabon-Roman;Sabon" w:hAnsi="Sabon-Roman;Sabon" w:cs="Sabon-Roman;Sabon"/>
      <w:color w:val="000000"/>
      <w:sz w:val="18"/>
      <w:szCs w:val="18"/>
    </w:rPr>
  </w:style>
  <w:style w:type="paragraph" w:styleId="13LEGENDEILLUSTRATION">
    <w:name w:val="13_LEGENDE ILLUSTRATION"/>
    <w:basedOn w:val="05TEXTESCOURANTS"/>
    <w:qFormat/>
    <w:pPr>
      <w:jc w:val="center"/>
    </w:pPr>
    <w:rPr>
      <w:rFonts w:ascii="Sabon-Italic;Sabon" w:hAnsi="Sabon-Italic;Sabon" w:cs="Sabon-Italic;Sabon"/>
      <w:i/>
      <w:iCs/>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08:00Z</dcterms:created>
  <dc:creator>cezary kaczmarek</dc:creator>
  <dc:description/>
  <cp:keywords/>
  <dc:language>en-US</dc:language>
  <cp:lastModifiedBy>UNIL HEC</cp:lastModifiedBy>
  <dcterms:modified xsi:type="dcterms:W3CDTF">2010-11-05T13:41:00Z</dcterms:modified>
  <cp:revision>14</cp:revision>
  <dc:subject/>
  <dc:title>RES 3_2005</dc:title>
</cp:coreProperties>
</file>