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66  n°  décembre 2008</w:t>
      </w:r>
      <w:r>
        <w:rPr>
          <w:rFonts w:cs="Futura-Light;Futura Light" w:ascii="Futura-Light;Futura Light" w:hAnsi="Futura-Light;Futura Light"/>
          <w:color w:val="000000"/>
          <w:position w:val="8"/>
          <w:sz w:val="21"/>
          <w:szCs w:val="21"/>
        </w:rPr>
        <w:t>—</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01GROSTITRES"/>
        <w:rPr>
          <w:rFonts w:ascii="Sabon-Roman;Sabon" w:hAnsi="Sabon-Roman;Sabon" w:cs="Sabon-Roman;Sabon"/>
          <w:caps w:val="false"/>
          <w:smallCaps w:val="false"/>
          <w:color w:val="000000"/>
          <w:position w:val="9"/>
          <w:sz w:val="14"/>
          <w:szCs w:val="14"/>
        </w:rPr>
      </w:pPr>
      <w:r>
        <w:rPr>
          <w:rFonts w:cs="Sabon-Roman;Sabon" w:ascii="Sabon-Roman;Sabon" w:hAnsi="Sabon-Roman;Sabon"/>
          <w:caps w:val="false"/>
          <w:smallCaps w:val="false"/>
          <w:color w:val="000000"/>
          <w:position w:val="9"/>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 xml:space="preserve">ACTIVITéS sPORTIVES </w:t>
      </w:r>
    </w:p>
    <w:p>
      <w:pPr>
        <w:pStyle w:val="01GROSTITRES"/>
        <w:shd w:fill="B3B3B3" w:val="clear"/>
        <w:jc w:val="right"/>
        <w:rPr>
          <w:color w:val="FFFFFF"/>
        </w:rPr>
      </w:pPr>
      <w:r>
        <w:rPr>
          <w:color w:val="FFFFFF"/>
        </w:rPr>
        <w:t>ET ACTIFS éCONOMIQUES</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ind w:left="4248" w:firstLine="708"/>
        <w:rPr>
          <w:rStyle w:val="GROSTITRES1"/>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LE SPORT DANS LES DEUX HAUTES ECOLES LAUSANNOIS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en racontant l’histoire du sport universitaire à Lausanne, témoigne de la possibilité d’une coopération forte entre les disciplines académiques classiques et le sport dans la formation supérieure.</w:t>
      </w:r>
    </w:p>
    <w:p>
      <w:pPr>
        <w:pStyle w:val="Normal"/>
        <w:ind w:left="4248" w:firstLine="708"/>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Un paysage sportif en pleine muta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L’auteur contraste, dans cette prise de position, les rôles sociaux, éducatifs... du sport avec le fait que les instances politiques ont souvent tendance à ne le considérer que comme, au pire, un ensemble de coûts à réduire, au mieux l’occasion de promesse démagogiques vite oubliées.</w:t>
      </w:r>
      <w:r>
        <w:rPr>
          <w:rFonts w:cs="Sabon-Roman;Sabon" w:ascii="Sabon-Roman;Sabon" w:hAnsi="Sabon-Roman;Sabon"/>
          <w:color w:val="000000"/>
          <w:sz w:val="18"/>
          <w:szCs w:val="18"/>
        </w:rPr>
        <w:t xml:space="preserve"> </w:t>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Les sciences du sport</w:t>
      </w:r>
      <w:r>
        <w:rPr>
          <w:caps/>
          <w:color w:val="000000"/>
          <w:sz w:val="32"/>
          <w:szCs w:val="32"/>
        </w:rPr>
        <w:t> </w:t>
      </w:r>
      <w:r>
        <w:rPr>
          <w:rFonts w:cs="Futura-Light;Futura Light" w:ascii="Futura-Light;Futura Light" w:hAnsi="Futura-Light;Futura Light"/>
          <w:caps/>
          <w:color w:val="000000"/>
          <w:sz w:val="32"/>
          <w:szCs w:val="32"/>
        </w:rPr>
        <w:t xml:space="preserve">à l’université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 Lausanne: état et perspectives</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s sciences du sport sont en cours de développement à Lausanne rattrapant ainsi un retard par rapport à de nombreux autres pays. L’offre de formation et de recherche en sciences du sport s’est étendue et diversifiée. Avec un master à cinq orientations et des recherches de grande qualité portant tant sur les sciences de la vie et les sciences sociales, l’Université de Lausanne et ses partenaires de l’arc lémanique constituent progressivement un pôle international de référence dans le domaine des sciences du sport.</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Bouger davantag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pour une meilleure santé?</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Cet article présente les bénéfices potentiels d’une vie quotidienne plus dynamique en termes d’activités physiques. Il rappelle que celles-ci ne sont pas forcément sportives mais peuvent relever plus simplement du choix de chacun d’éviter de recourir, par exemple, aux transports motorisés. L’article montre alors les évolutions d’infrastructure qui devrait accompagner ses choix.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Himalaya au fémini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Futura-Light;Futura Light" w:ascii="Futura-Light;Futura Light" w:hAnsi="Futura-Light;Futura Light"/>
          <w:color w:val="000000"/>
          <w:sz w:val="18"/>
          <w:szCs w:val="18"/>
        </w:rPr>
        <w:t xml:space="preserve">Cet article offre un témoignage sur la représentation féminine de la performance sportive. Il permet alors de nuancer ce concept. La distinction de genre ouvre vers une meilleure compréhension des sources de la motivation et du rôle du corps dans la performance. </w:t>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Comment développer la performance collective? Quand le handballeur vient au secours du manager</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pose d’emblée les apports et les limites de la métaphore sportive pour appréhender les organisations, les collectifs. Puis à l’aide d’un cas, il montre combien comment des collectifs performants peuvent se former</w:t>
      </w:r>
    </w:p>
    <w:p>
      <w:pPr>
        <w:pStyle w:val="Normal"/>
        <w:ind w:left="4248" w:firstLine="708"/>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a formidable épopée du Lausanne Université Club, section volley-ball,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ors de la saison 2007/2008</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saison 2007/2008 restera dans les annales comme l’une des – si ce n’est la – meilleure de l’histoire du Lausanne Université Club, section volley-ball (LUC). Non seulement d’un point de vue comptable avec à la clé un doublé Coupe-championnat, mais aussi et surtout de par la manière dont ces titres ont été glanés. Car tout au long de cette brillante saison, les hommes de Carl McGown ont offert un spectacle de haute facture et d’un niveau rarement atteint en Suisse. Sans compter l’incroyable retournement de situation de la finale des play-off pour le titre où les Lausannois ont remonté un déficit de 0-3 pour finalement l’emporter 4-3 sur Amriswil. Une première dans l’histoire du volley-ball helvétique.</w:t>
      </w:r>
    </w:p>
    <w:p>
      <w:pPr>
        <w:pStyle w:val="Normal"/>
        <w:ind w:left="4248" w:firstLine="708"/>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Futura-Light;Futura Light" w:ascii="Futura-Light;Futura Light" w:hAnsi="Futura-Light;Futura Light"/>
          <w:caps/>
          <w:color w:val="000000"/>
          <w:sz w:val="32"/>
          <w:szCs w:val="32"/>
        </w:rPr>
        <w:t>Chronométrage en natation</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illustre un enjeu économique du sport pour la Suisse: celui du rôle essentiel de la technologie du chronométrage. Il montre ainsi à la fois les implications sportives mais aussi en terme d’emploi et de retombée médiatiques autour de l’exemple de Omega.</w:t>
      </w:r>
    </w:p>
    <w:p>
      <w:pPr>
        <w:pStyle w:val="Normal"/>
        <w:widowControl w:val="false"/>
        <w:autoSpaceDE w:val="false"/>
        <w:spacing w:lineRule="atLeast" w:line="23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LE SALAIRE DE LA PEUR</w:t>
      </w:r>
    </w:p>
    <w:p>
      <w:pPr>
        <w:pStyle w:val="01GROSTITRES"/>
        <w:shd w:fill="B3B3B3" w:val="clear"/>
        <w:jc w:val="right"/>
        <w:rPr>
          <w:color w:val="FFFFFF"/>
        </w:rPr>
      </w:pPr>
      <w:r>
        <w:rPr>
          <w:color w:val="FFFFFF"/>
        </w:rPr>
        <w:t>ET DE LA CUPIDITé</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squisse d’un portrait comportemental de l’investisseur</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 xml:space="preserve">Depuis son émergence dans les années 1980, la finance comportementale n’a cessé d’enfoncer des coins dans l’hypothèse de rationalité des investisseurs au cœur de la théorie financière classique. Grâce à elle, il est désormais possible de mieux comprendre le comportement </w:t>
      </w:r>
      <w:r>
        <w:rPr>
          <w:rFonts w:cs="Futura-LightOblique;Futura LightOblique" w:ascii="Futura-LightOblique;Futura LightOblique" w:hAnsi="Futura-LightOblique;Futura LightOblique"/>
          <w:i/>
          <w:color w:val="000000"/>
          <w:sz w:val="18"/>
          <w:szCs w:val="18"/>
        </w:rPr>
        <w:t xml:space="preserve">réel </w:t>
      </w:r>
      <w:r>
        <w:rPr>
          <w:rFonts w:cs="Futura-Light;Futura Light" w:ascii="Futura-Light;Futura Light" w:hAnsi="Futura-Light;Futura Light"/>
          <w:color w:val="000000"/>
          <w:sz w:val="18"/>
          <w:szCs w:val="18"/>
        </w:rPr>
        <w:t>des investisseurs, notamment individuels. Dans les très nombreuses études empiriques et expérimentales conduites à travers le monde, il ressort que les anticipations de rentabilité des investisseurs sont largement biaisées par des facteurs cognitifs et émotionnels. Les investisseurs perçoivent le risque mais également le ressentent en fonction de leur expérience personnelle avec les différents actifs. Leurs préférences en matière de risque sont également très contextuelles et ne sauraient être résumées par le seul coefficient d’aversion au risque. Enfin, les investisseurs nourrissent des illusions sur leurs compétences intrinsèques qui les incitent à gérer (trop) activement leurs portefeuilles.</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ind w:left="4248" w:firstLine="708"/>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JOUER EN BOURSE OU INVESTIR EN LOTERI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EFFICIENCE DES MARCHéS ET RATIONALITé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S JOUEUR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Style w:val="01SIGNEDIRECTIONNEL"/>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Cet article analyse les comportements spéculatifs boursiers en les comparant aux comportements des parieurs sur les courses hippiques ou sur les loteries. Faisant le postulat que ces comportements ont des déterminants communs, l’article tire un approfondissement des biais affectant l’efficience des marchés financiers.</w:t>
      </w:r>
    </w:p>
    <w:p>
      <w:pPr>
        <w:pStyle w:val="Normal"/>
        <w:ind w:left="4248" w:firstLine="708"/>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ind w:left="4248" w:firstLine="708"/>
        <w:rPr/>
      </w:pPr>
      <w:r>
        <w:rPr/>
      </w:r>
    </w:p>
    <w:p>
      <w:pPr>
        <w:pStyle w:val="Normal"/>
        <w:ind w:left="4248" w:firstLine="708"/>
        <w:rPr/>
      </w:pPr>
      <w:r>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INVESTOR PSYCHOLOGY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AND INTERNATIONAL EQUITY MARKET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Research in behavioral finance suggests that investor psychology is an important determinant of asset prices. This study examines the indexes of international equity markets since 1970. Each country index is treated as a separate asset. I form portfolios based on past per--formance. Depending on how far I look back, 6 months or 3 years, the subsequent returns of winner countries systematically exceed or fall below the returns earned by loser coun-----tries. These results echo prior research on the over- and underreaction of stock prices of individual companies within countries.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BETWEEN GREED AND CHARITY – A RELIGIOUS PERSPECTIVE ON OUR RELATIONSHIP WITH MONEY</w:t>
      </w:r>
      <w:r>
        <w:rPr>
          <w:rStyle w:val="03TEXTECOURANTAPNOTE"/>
          <w:rStyle w:val="FootnoteAnchor"/>
          <w:vertAlign w:val="superscript"/>
        </w:rPr>
        <w:footnoteReference w:id="2"/>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Style w:val="01SIGNEDIRECTIONNEL"/>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Cet article explique les fondements religieux de l’éthique financière. Il montre en particulier comment la place financière genevoise s’est développée en cohérence avec l’essor du calvinisme. L’article analyse et montre de manière plus conceptuelle la valeur de l’avidité et de la charité dans l’éthique financière.</w:t>
      </w:r>
    </w:p>
    <w:p>
      <w:pPr>
        <w:pStyle w:val="Normal"/>
        <w:ind w:left="4248" w:firstLine="708"/>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PHilosophie d’investissement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u groupe bcg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présente un témoignage d’une banque à propos de sa politique d’investissement dans un environnement financier de mois en moins modélisable. Au-delà des choix spécifiques de cette banque, cet article insiste sur la nécessité de définir un cadre de valeurs fortes et stables pour faire face aux fluctuations financières. En cela, il s’oppose à la variante des marchés une constante dans les choix fondamentaux.</w:t>
      </w:r>
    </w:p>
    <w:p>
      <w:pPr>
        <w:pStyle w:val="Normal"/>
        <w:ind w:left="4248" w:firstLine="708"/>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Sabon-RomanSC">
    <w:altName w:val="Sabon RomanSC"/>
    <w:charset w:val="4d"/>
    <w:family w:val="auto"/>
    <w:pitch w:val="default"/>
  </w:font>
  <w:font w:name="Sabon-Italic">
    <w:altName w:val="I Sabon Italic"/>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 w:name="Futura-LightOblique">
    <w:altName w:val="Futura LightOblique"/>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0TEXTENOTEDEBASDEPAGE"/>
        <w:ind w:left="0" w:hanging="0"/>
        <w:rPr/>
      </w:pPr>
      <w:r>
        <w:rPr>
          <w:rStyle w:val="FootnoteCharacters"/>
        </w:rPr>
        <w:footnoteRef/>
      </w:r>
      <w:r>
        <w:rPr/>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I Sabon Italic" w:hAnsi="Sabon-Italic;I Sabon Italic" w:cs="Sabon-Italic;I Sabon Italic"/>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basedOn w:val="Policepardfau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eastAsia="zh-CN" w:bidi="hi-IN"/>
    </w:rPr>
  </w:style>
  <w:style w:type="paragraph" w:styleId="AUTEURSRF">
    <w:name w:val="AUTEURS RéF"/>
    <w:basedOn w:val="Noparagraphstyle"/>
    <w:qFormat/>
    <w:pPr>
      <w:spacing w:lineRule="atLeast" w:line="200"/>
      <w:jc w:val="right"/>
      <w:textAlignment w:val="baseline"/>
    </w:pPr>
    <w:rPr>
      <w:rFonts w:ascii="Sabon-Italic;I Sabon Italic" w:hAnsi="Sabon-Italic;I Sabon Italic" w:cs="Sabon-Italic;I Sabon Italic"/>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I Sabon Italic" w:hAnsi="Sabon-Italic;I Sabon Italic" w:cs="Sabon-Italic;I Sabon Italic"/>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32:00Z</dcterms:created>
  <dc:creator>cezary kaczmarek</dc:creator>
  <dc:description/>
  <dc:language>en-US</dc:language>
  <cp:lastModifiedBy>cezary kaczmarek</cp:lastModifiedBy>
  <dcterms:modified xsi:type="dcterms:W3CDTF">2008-11-27T13:07:00Z</dcterms:modified>
  <cp:revision>12</cp:revision>
  <dc:subject/>
  <dc:title>RES 3_2005</dc:title>
</cp:coreProperties>
</file>