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6  n°3  septembre 2008</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Sabon-Roman;Sabon" w:hAnsi="Sabon-Roman;Sabon" w:cs="Sabon-Roman;Sabon"/>
          <w:caps w:val="false"/>
          <w:smallCaps w:val="false"/>
          <w:color w:val="000000"/>
          <w:position w:val="9"/>
          <w:sz w:val="14"/>
          <w:szCs w:val="14"/>
        </w:rPr>
      </w:pPr>
      <w:r>
        <w:rPr>
          <w:rFonts w:cs="Sabon-Roman;Sabon" w:ascii="Sabon-Roman;Sabon" w:hAnsi="Sabon-Roman;Sabon"/>
          <w:caps w:val="false"/>
          <w:smallCaps w:val="false"/>
          <w:color w:val="000000"/>
          <w:position w:val="9"/>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Santé, travail et sénior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ind w:left="4248" w:firstLine="708"/>
        <w:rPr>
          <w:rStyle w:val="GROSTITRES1"/>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Conditions de travail des 45 ans et plus dans l’Administration Cantonale Vaudois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 vieillissement de la force de travail représente une réalité et un véritable enjeu de société: enjeu de santé publique, enjeu pour les entreprises et l’économie, enjeu pour les assurances sociales. L’évolution démographique fait que les travailleurs plus âgés auront de plus en plus de mal à déléguer leurs tâches aux plus jeunes, en minorité, et auront un jour à travailler plus longtemps. Ceci aura un impact sur la santé de tous et nécessitera un accompagnement par des spécialistes de santé au travail pour l’adaptation des postes de travail des seniors. Cela existe déjà dans certains pays précurseurs comme la Finlande. La Suisse est en retard dans ce domaine</w:t>
      </w:r>
      <w:r>
        <w:rPr>
          <w:rFonts w:cs="Sabon-Roman;Sabon" w:ascii="Sabon-Roman;Sabon" w:hAnsi="Sabon-Roman;Sabon"/>
          <w:color w:val="000000"/>
          <w:sz w:val="18"/>
          <w:szCs w:val="18"/>
        </w:rPr>
        <w:t>.</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anté au travail 50 ans+: Quels facteurs protecteurs? Administration cantonale de Fribourg</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aps/>
          <w:color w:val="000000"/>
          <w:spacing w:val="3"/>
          <w:sz w:val="18"/>
          <w:szCs w:val="18"/>
        </w:rPr>
      </w:pPr>
      <w:r>
        <w:rPr>
          <w:rFonts w:cs="Futura-Light;Futura Light" w:ascii="Futura-Light;Futura Light" w:hAnsi="Futura-Light;Futura Light"/>
          <w:caps/>
          <w:color w:val="000000"/>
          <w:spacing w:val="3"/>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objectif du projet fribourgeois, mené dans le cadre du programme 50+santé, était de mieux connaître les relations entre santé et travail pour le personnel âgé de plus de 50 ans au sein de l’administration cantonale fribourgeois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nquête a débouché sur une série de recommandations à l’intention des services de l’administration cantonale, ceci dans le but de les aider à prendre des mesures susceptibles d’améliorer la santé au travail de leurs personnels. Ces recommandations devraient également pouvoir bénéficier à d’autres cantons ou certains secteurs de l’économie privée.</w:t>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 dépliant présente les différentes recommandations et propositions concrètes de mise en œuvre. Les résultats de l’enquête plus spécifiquement liés à l’état de santé des interviewés sont accessibles dans le rapport final du projet (</w:t>
      </w:r>
      <w:hyperlink r:id="rId2">
        <w:r>
          <w:rPr>
            <w:rStyle w:val="InternetLink"/>
            <w:rFonts w:cs="Futura-Light;Futura Light" w:ascii="Futura-Light;Futura Light" w:hAnsi="Futura-Light;Futura Light"/>
            <w:sz w:val="18"/>
            <w:szCs w:val="18"/>
          </w:rPr>
          <w:t>www.50plussante.ch</w:t>
        </w:r>
      </w:hyperlink>
      <w:r>
        <w:rPr>
          <w:rFonts w:cs="Futura-Light;Futura Light" w:ascii="Futura-Light;Futura Light" w:hAnsi="Futura-Light;Futura Light"/>
          <w:color w:val="000000"/>
          <w:sz w:val="18"/>
          <w:szCs w:val="18"/>
        </w:rPr>
        <w:t>).</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rojet jurassien d’un catalog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ctions exemplaires de santé au travail</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catalogue d’actions exemplaires du canton du Jura présente ainsi des exemples réussis d’applications de la santé au travail, autant du point de vue des employé-e-s (l’amélioration de leur santé) que de l’entreprise (amélioration de l’atmosphère de travail, de la créativité, de la productivité, etc.). Dans le monde du travail, on constate que la promotion de la santé peut avoir des répercussions économiques intéressantes. Cela est notamment dû à la relation positive existante entre des conditions de travail saines et le rendement économique de l’entreprise. Le retour sur investissement peut être réalisé rapidement, car les mesures entreprises ne nécessitent pas forcément de beaucoup de moyens financiers au départ. Ce projet a été mené par le service de la santé publique du canton du Jura avec le collaboration d’Equiterr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laboration d’un cadre normatif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sensibilisation et de prévention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gestion des risques de mobbing</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 projet mené par la Haute école de gestion Arc visait l’élaboration d’un cadre normatif permettant une sensibilisation et une prévention / gestion des risques de mobbing, notamment envers les travailleurs de plus de 50 ans. Les effets dévastateurs sur la santé tant physique que mentale d’une situation vécue de mobbing ont été largement documentés. Lorsqu’ils frappent des femmes et des hommes de 50 ans et plus, cela signifie généralement à terme l’exclusion définitive du monde du travail et l’entrée dans le régime de l’assurance invalidité. L’élaboration d’un cadre normatif pour aider les entreprises à se doter d’une politique de prévention et de gestion des risques de mobbing s’inscrit dans les composantes du programme 50+santé visant à promouvoir un environnement de travail favorable à la santé et la réduction des difficultés liées à l’âge dans le travail, pour en fin de compte améliorer «l’employabilité» des seniors. Une première partie du projet s’est attachée à caractériser la problématique du mobbing, à la relier à des configurations d’organisation du travail et à des pratiques de gestion des ressources humaines, spécialement en matière de prise en compte des travailleurs vieillissants. La seconde partie du projet a quant à elle examiné les différentes manières d’</w:t>
      </w:r>
      <w:r>
        <w:rPr>
          <w:color w:val="000000"/>
          <w:sz w:val="18"/>
          <w:szCs w:val="18"/>
        </w:rPr>
        <w:t> </w:t>
      </w:r>
      <w:r>
        <w:rPr>
          <w:rFonts w:cs="Futura-Light;Futura Light" w:ascii="Futura-Light;Futura Light" w:hAnsi="Futura-Light;Futura Light"/>
          <w:color w:val="000000"/>
          <w:sz w:val="18"/>
          <w:szCs w:val="18"/>
        </w:rPr>
        <w:t>«agir» en cas de situation de mobbing, dans le but d’aider les dirigeants de PME à combattre le harcèlement psychologique au travail. Le rapport présentant les résultats du projet a été notamment complété par la description d’une approche novatrice du cadre juridique relatif au mobbing, qui s’adresse principalement aux employeurs.</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sponsabilité sociale des entrepr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dicateurs pour compléter la notation sur la dimension santé à l’usage des investisseurs institutionnel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Dans le cadre de ce projet, Centre Info, consultant en investissement durable, a conduit une enquête auprès de 70 investisseurs institutionnels (caisses de pension), consulté les principaux acteurs de l’investissement socialement responsable ainsi que les principaux acteurs de la responsabilité sociale des entreprises et a analysé les activités des 1800 plus grandes capitalisations mondiales sur le plan de la santé de leurs employés. Le but de ce travail et de comprendre dans quelle mesure l’enjeu de la santé et de la sécurité des employés joue un rôle chez les différents acteurs du développement durable, agences de notation et entreprises et comment l’importance et l’impact de cet enjeu peut être accentué le cas échéant. Au cours de ces dernières années, la responsabilité sociale des entreprises a gagné de plus en plus d’importance dans notre société et il est désormais largement admis que les entreprises ne peuvent ignorer les enjeux environnementaux et sociaux qui les concernent. La Commission Européenne définit la responsabilité sociale des entreprises (RSE) comme «</w:t>
      </w:r>
      <w:r>
        <w:rPr>
          <w:color w:val="000000"/>
          <w:sz w:val="18"/>
          <w:szCs w:val="18"/>
        </w:rPr>
        <w:t> </w:t>
      </w:r>
      <w:r>
        <w:rPr>
          <w:rFonts w:cs="Futura-Light;Futura Light" w:ascii="Futura-Light;Futura Light" w:hAnsi="Futura-Light;Futura Light"/>
          <w:color w:val="000000"/>
          <w:sz w:val="18"/>
          <w:szCs w:val="18"/>
        </w:rPr>
        <w:t>l’intégration volontaire par les entreprises de préoccupations sociales et environnementales à leurs activités commerciales et leurs relations avec leurs parties prenantes</w:t>
      </w:r>
      <w:r>
        <w:rPr>
          <w:color w:val="000000"/>
          <w:sz w:val="18"/>
          <w:szCs w:val="18"/>
        </w:rPr>
        <w:t> </w:t>
      </w:r>
      <w:r>
        <w:rPr>
          <w:rFonts w:cs="Futura-Light;Futura Light" w:ascii="Futura-Light;Futura Light" w:hAnsi="Futura-Light;Futura Light"/>
          <w:color w:val="000000"/>
          <w:sz w:val="18"/>
          <w:szCs w:val="18"/>
        </w:rPr>
        <w:t>». La santé des collaborateurs, est un facteur crucial du capital social et humain et prend une place importante dans la responsabilité sociale des entreprises. C’est aussi un facteur crucial dont peut dépendre la réussite d’une entreprise. La promotion de la santé et de la sécurité au sein d’une entreprise joue donc un rôle décisif. La RSE est liée au concept de l’investissement socialement responsable (ISR). L’ISR est un investissement effectué selon des critères sociaux, environnementaux et de gouvernance. Autrement dit, l’investissement socialement responsable inclut des critères extra-financiers dans les décisions d’investissement. La plupart des instituts financiers proposent une gamme de produits financiers qui tiennent compte des réponses des entreprises à ces enjeux. Ces produits financiers sont pour la plupart du temps, construits sur la base d’univers globaux, regroupant les plus grandes capitalisations de la planète, et par conséquent les plus grandes entreprises.</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ynthèse du suivi de la littératu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50 ans et plus Santé»</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Ce projet a été conduit de 2005 à 2007 par M-A  Boillat et  N. Kirchner de l’IST. Une centaine de fiches ont été réalisées et les trois-quarts ont été mises sur le site au fur et à mesure de leur validation. Cette synthèse est basée sur ce fonds documentaire.</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éVENTION DES EFFETS NéFASTES DU CHôMAGE SUR LA SANTE DES PERSONNES ENGAGéES DANS DES MESURES DE RéINSERTION</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 projet a été développé et conduit conjointement par sept institutions issues de tous les cantons de Suisse romande, soit 6 organisateurs de mesures d’appuis en faveur des personnes au chômage (les associations Réalise à Genève, OSEO Valais à Sion, Mode d’emploi à Lausanne, Caritas Jura à Delémont, Caritas Neuchâtel à Neuchâtel et la fondation Emploi et Solidarités à Fribourg) et 1 institut de recherche spécialisé dans les problématiques de la réinsertion (l’Unité réadaptation-(ré)insertion de la HEVs à Sion).</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me l’ont montré divers travaux, la période de chômage implique fréquemment chez les individus concernés, une précarisation de l’état de santé général. Ce phénomène semble d’autant plus prégnant que la durée de l’inactivité se prolonge. De plus, ces effets sont plus particulièrement forts sur les personnes dont le statut socioculturel est le plus faible et qui sont souvent déjà les plus fragilisées au niveau de leur santé.</w:t>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s problèmes constatés sont alors de tous ordres mais on peut noter parmi les plus fréquents les troubles du sommeil (insomnies, cauchemars, inversion du rythme jour/nuit...); les troubles de l’alimentation (perte d’appétit, boulimies compensatoires conduisant à des prises de poids problématiques); les troubles de l’humeur (anxiété, hyper irritabilité, dépression...); la perte de contrôle sur certaines consommations (alcool, cigarettes, médicaments...) engendrant parfois de très sévères dépendances. L’ensemble de ces phénomènes accroissent l’isolement social des personnes au chômage et rendent encore plus problématique leur retour à un emploi salarié sur le marché concurrentiel. Il est donc très important de pouvoir offrir aux personnes les plus fragilisées touchées par le chômage un encadrement et des supports leur permettant de prendre en charge activement leur santé.</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nalyse critique des différentes dispositions cantonales relatives à la (ré)insertion professionnelle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Futura-Light;Futura Light" w:ascii="Futura-Light;Futura Light" w:hAnsi="Futura-Light;Futura Light"/>
          <w:caps/>
          <w:color w:val="000000"/>
          <w:sz w:val="32"/>
          <w:szCs w:val="32"/>
        </w:rPr>
        <w:t xml:space="preserve">des personne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Ce projet est né d’un des principaux constats de la recherche «Prévention des effets néfastes du chômage sur la santé des personnes de plus de 50 ans engagées dans des mesures de réinsertion»</w:t>
      </w:r>
      <w:r>
        <w:rPr>
          <w:color w:val="000000"/>
          <w:sz w:val="18"/>
          <w:szCs w:val="18"/>
        </w:rPr>
        <w:t> </w:t>
      </w:r>
      <w:r>
        <w:rPr>
          <w:rFonts w:cs="Futura-Light;Futura Light" w:ascii="Futura-Light;Futura Light" w:hAnsi="Futura-Light;Futura Light"/>
          <w:color w:val="000000"/>
          <w:sz w:val="18"/>
          <w:szCs w:val="18"/>
        </w:rPr>
        <w:t xml:space="preserve">conduite dans le cadre du programme 50+santé. Cette recherche a mis en lumière la forte variabilité intercantonale existant dans l’application des divers régimes fédéraux d’assurances. Des pratiques considérées comme légalement impossibles par un organe cantonal d’application de la LACI étant, par exemple, des usages courants de l’office correspondant du canton voisin. Cette variabilité s’est encore renforcée ces dernières années par le transfert quasi-complet de l’application concrète des mesures actives du marché de l’emploi, de la Confédération vers les cantons. De plus, à l’occasion de l’introduction de régimes cantonaux en faveurs des personnes en fin de droit au chômage ainsi que des projets-pilotes de la 5° révision de l’assurance invalidité ou de la montée en puissance progressive de la Collaboration interinstitutionnelle se sont mis en place des dispositifs et des pratiques de réinsertion très diversifiés. Ceci a constitué en fait une série d’expériences-pilotes plus ou moins formalisées mais dont certaines semblent ouvrir des perspectives intéressantes en terme de réinsertion des personnes de plus de 50 ans. Cependant, le statut peu ou pas officiel de plusieurs de ces expériences explique que, pour la plupart, elles n’ont eu que très peu d’échos en dehors des services directement concernés.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lan stratégique pour l’élaboration et la diffusion de recommandations «Santé Chômage 50+» à l’endroit des instances responsables de l’application de la LACI</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 projet trouve sa source directe dans les recherches «Prévention des effets néfastes du chômage sur la santé des personnes de plus de 50 ans engagées dans des mesures de réinsertion» et «Repérage des pratiques cantonales prometteuses dans le domaine de la (ré)insertion professionnelle des personnes de plus de 50 ans»  conduites pour le Programme Santé 50+. Ces deux projets ont débouché sur la mise en évidence d’un catalogue de «bonnes pratiques» applicables dans le champ de la promotion de la santé et de la réinsertion professionnelle des personnes de 50 ans et plus confrontées à une situation de chômage. L’excellent écho obtenu lors des divers colloques professionnels dans lesquels ils ont été présentés a convaincu de développer un projet complémentaire dédié à l’identification de la stratégie de diffusion qui permettrait de maximiser l’impact pratique de ces résultats.</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mélioration de l’impact des séminair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préparation à la retrait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une société qui offre un étayage identitaire très ciblé sur le travail, le passage à la retraite modifie sensiblement l’image de soi et les relations intersubjectives. Le risque d’effet négatif sur la santé mentale et physique est important. La retraite représente une rupture et un défi adaptatif significatif pour un certains nombre de salarié(e)s. Les études ont montré une augmentation des maladies et en particulier des dépressions. Les séminaires de préparation à la retraite visent à prévenir ces évolutions négatives et à donner à chacun le maximum d’atouts pour franchir ce cap le mieux possible. Pro Senectute est depuis de nombreuses années l’organisation la plus représentative pour la population concernée, avec environ 1600 personnes participant chaque année dans tous les cantons latins. De plus, Pro Senectute a assuré un cofinancement avec la Conférence Romande des Directeurs ainsi qu’avec l’organisation faîtière suisse.</w:t>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Une évaluation des séminaires de préparation à la retraite proposés par Pro Senectute aux entreprises a été réalisée afin de renforcer et / ou réorienter les stratégies de préparation à la retraite.</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TITRAILLES"/>
        <w:jc w:val="both"/>
        <w:rPr>
          <w:rStyle w:val="TITRAILLES1"/>
          <w:rFonts w:ascii="Futura-Light;Futura Light" w:hAnsi="Futura-Light;Futura Light" w:cs="Futura-Light;Futura Light"/>
          <w:color w:val="000000"/>
          <w:sz w:val="18"/>
          <w:szCs w:val="18"/>
        </w:rPr>
      </w:pPr>
      <w:r>
        <w:rPr>
          <w:rFonts w:cs="Futura-Light;Futura Light"/>
          <w:color w:val="000000"/>
          <w:sz w:val="18"/>
          <w:szCs w:val="18"/>
        </w:rPr>
      </w:r>
    </w:p>
    <w:p>
      <w:pPr>
        <w:pStyle w:val="Normal"/>
        <w:ind w:left="4248" w:firstLine="708"/>
        <w:rPr>
          <w:rStyle w:val="TITRAILLES1"/>
        </w:rPr>
      </w:pPr>
      <w:r>
        <w:rPr/>
      </w:r>
    </w:p>
    <w:p>
      <w:pPr>
        <w:pStyle w:val="Normal"/>
        <w:ind w:left="4248" w:firstLine="708"/>
        <w:rPr/>
      </w:pPr>
      <w:r>
        <w:rPr/>
      </w:r>
    </w:p>
    <w:p>
      <w:pPr>
        <w:pStyle w:val="GROSTITRES"/>
        <w:shd w:fill="B3B3B3" w:val="clear"/>
        <w:jc w:val="right"/>
        <w:rPr/>
      </w:pPr>
      <w:r>
        <w:rPr>
          <w:rStyle w:val="GROSTITRES1"/>
          <w:caps w:val="false"/>
          <w:smallCaps w:val="false"/>
          <w:color w:val="FFFFFF"/>
        </w:rPr>
        <w:t>ARTICLES</w:t>
      </w:r>
    </w:p>
    <w:p>
      <w:pPr>
        <w:pStyle w:val="Normal"/>
        <w:shd w:fill="B3B3B3" w:val="clear"/>
        <w:rPr>
          <w:rStyle w:val="GROSTITRES1"/>
          <w:caps/>
          <w:color w:val="FFFFFF"/>
        </w:rPr>
      </w:pPr>
      <w:r>
        <w:rPr/>
      </w:r>
    </w:p>
    <w:p>
      <w:pPr>
        <w:pStyle w:val="Normal"/>
        <w:ind w:left="4248" w:firstLine="708"/>
        <w:rPr>
          <w:color w:val="FFFFFF"/>
        </w:rPr>
      </w:pPr>
      <w:r>
        <w:rPr>
          <w:color w:val="FFFFFF"/>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natures de l’expérience à la marque </w:t>
      </w:r>
    </w:p>
    <w:p>
      <w:pPr>
        <w:pStyle w:val="Normal"/>
        <w:widowControl w:val="false"/>
        <w:autoSpaceDE w:val="false"/>
        <w:spacing w:lineRule="atLeast" w:line="380"/>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eastAsia="Futura-Light;Futura Light"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Cathy Bréda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roupe Ecole Supérieure de Commerce Chambéry, Savoie Technolac</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l’Irege, Université de Savoi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catbreda@gmail.com </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L’objectif de cet article est de proposer un cadre méthodologique original pour appréhender la marque à travers le prisme de l’expérience vécue par le consommateur. Dans quelle mesure les processus de création, de vécu et de transformation de l’expérience envers une marque sont-ils structurés? L’article suggère la nécessité d’envisager les rapports spatio-temporels (</w:t>
      </w:r>
      <w:r>
        <w:rPr>
          <w:rFonts w:cs="Futura-LightOblique;Futura LightOblique" w:ascii="Futura-LightOblique;Futura LightOblique" w:hAnsi="Futura-LightOblique;Futura LightOblique"/>
          <w:i/>
          <w:color w:val="000000"/>
          <w:sz w:val="18"/>
          <w:szCs w:val="18"/>
        </w:rPr>
        <w:t>i.e.</w:t>
      </w:r>
      <w:r>
        <w:rPr>
          <w:rFonts w:cs="Futura-Light;Futura Light" w:ascii="Futura-Light;Futura Light" w:hAnsi="Futura-Light;Futura Light"/>
          <w:color w:val="000000"/>
          <w:sz w:val="18"/>
          <w:szCs w:val="18"/>
        </w:rPr>
        <w:t xml:space="preserve"> chronotopes) dans lesquels l’individu peut s’immerger pour comprendre les liens émotionnels qui le lient à son expérience envers la marqu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adership: clé du développement durab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David Fiorucci</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esponsable développement du personnel, La Poste Sui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avid.fiorucci@post.ch</w:t>
      </w:r>
    </w:p>
    <w:p>
      <w:pPr>
        <w:pStyle w:val="Normal"/>
        <w:widowControl w:val="false"/>
        <w:suppressAutoHyphens w:val="true"/>
        <w:autoSpaceDE w:val="false"/>
        <w:spacing w:lineRule="auto" w:line="288"/>
        <w:textAlignment w:val="center"/>
        <w:rPr>
          <w:rFonts w:ascii="TimesNewRomanPS-BoldMT;Times New Roman" w:hAnsi="TimesNewRomanPS-BoldMT;Times New Roman" w:cs="TimesNewRomanPS-BoldMT;Times New Roman"/>
          <w:b/>
          <w:b/>
          <w:i/>
          <w:i/>
          <w:color w:val="000000"/>
          <w:sz w:val="22"/>
          <w:szCs w:val="22"/>
        </w:rPr>
      </w:pPr>
      <w:r>
        <w:rPr>
          <w:rFonts w:cs="TimesNewRomanPS-BoldMT;Times New Roman" w:ascii="TimesNewRomanPS-BoldMT;Times New Roman" w:hAnsi="TimesNewRomanPS-BoldMT;Times New Roman"/>
          <w:b/>
          <w:i/>
          <w:color w:val="000000"/>
          <w:sz w:val="22"/>
          <w:szCs w:val="22"/>
        </w:rPr>
      </w:r>
    </w:p>
    <w:p>
      <w:pPr>
        <w:pStyle w:val="Normal"/>
        <w:widowControl w:val="false"/>
        <w:suppressAutoHyphens w:val="true"/>
        <w:autoSpaceDE w:val="false"/>
        <w:spacing w:lineRule="auto" w:line="288"/>
        <w:textAlignment w:val="center"/>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r>
    </w:p>
    <w:p>
      <w:pPr>
        <w:pStyle w:val="Normal"/>
        <w:widowControl w:val="false"/>
        <w:suppressAutoHyphens w:val="true"/>
        <w:autoSpaceDE w:val="false"/>
        <w:spacing w:lineRule="auto" w:line="288"/>
        <w:textAlignment w:val="center"/>
        <w:rPr>
          <w:rFonts w:ascii="TimesNewRomanPS-BoldMT;Times New Roman" w:hAnsi="TimesNewRomanPS-BoldMT;Times New Roman" w:cs="TimesNewRomanPS-BoldMT;Times New Roman"/>
          <w:b/>
          <w:b/>
          <w:color w:val="000000"/>
          <w:sz w:val="22"/>
          <w:szCs w:val="22"/>
        </w:rPr>
      </w:pPr>
      <w:r>
        <w:rPr>
          <w:rFonts w:cs="TimesNewRomanPS-BoldMT;Times New Roman" w:ascii="TimesNewRomanPS-BoldMT;Times New Roman" w:hAnsi="TimesNewRomanPS-BoldMT;Times New Roman"/>
          <w:b/>
          <w:color w:val="000000"/>
          <w:sz w:val="22"/>
          <w:szCs w:val="2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Dans le contexte actuel de forte concurrence et de complexité accrue, la gestion d’entreprise devient de plus en plus critique. De nombreux facteurs de contingence ne peuvent plus être laissés de côtés et doivent être pris en compte. Pour répondre à ces défis, le leadership global propose une approche pertinente et nouvelle. Prenant en compte différents éléments tels que la responsabilité sociale, le développement durable, la gestion de la diversité, l’intelligence émotionnelle, ce leadership représente la vision à laquelle les entreprises d’aujourd’hui et de demain doivent se préparer.</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opension, arts martiaux et stratégi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Rodolphe Ocler</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roupe ESC Chambery</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rocler@free.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Après avoir identifié les apports des métaphores en sciences de gestion, cet article se propose d’opérer une transposition des concepts propres aux arts martiaux au monde de l’entreprise. Notre analyse portera plus particulièrement sur les notions d’énergie, de propension et de stratégie</w:t>
      </w:r>
      <w:r>
        <w:rPr>
          <w:color w:val="000000"/>
          <w:sz w:val="18"/>
          <w:szCs w:val="18"/>
        </w:rPr>
        <w:t> </w:t>
      </w:r>
      <w:r>
        <w:rPr>
          <w:rFonts w:cs="Futura-Light;Futura Light" w:ascii="Futura-Light;Futura Light" w:hAnsi="Futura-Light;Futura Light"/>
          <w:color w:val="000000"/>
          <w:sz w:val="18"/>
          <w:szCs w:val="18"/>
        </w:rPr>
        <w:t xml:space="preserve"> et nous amènera à proposer un éclairage différent des organisations, en nous basant sur le potentiel de situation et le développement de l’efficacité.</w:t>
      </w:r>
      <w:r>
        <w:rPr>
          <w:rFonts w:cs="Sabon-Roman;Sabon" w:ascii="Sabon-Roman;Sabon" w:hAnsi="Sabon-Roman;Sabon"/>
          <w:color w:val="000000"/>
          <w:sz w:val="18"/>
          <w:szCs w:val="18"/>
        </w:rPr>
        <w:t xml:space="preserve"> </w:t>
      </w:r>
    </w:p>
    <w:p>
      <w:pPr>
        <w:pStyle w:val="Normal"/>
        <w:ind w:left="4248" w:firstLine="708"/>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ind w:left="4248" w:firstLine="708"/>
        <w:rPr/>
      </w:pPr>
      <w:r>
        <w:rPr/>
      </w:r>
    </w:p>
    <w:p>
      <w:pPr>
        <w:pStyle w:val="Normal"/>
        <w:ind w:left="4248" w:firstLine="708"/>
        <w:rPr/>
      </w:pPr>
      <w:r>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Gestion de la diversité: où en est-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Cornet Anni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c-Ulg, Lièg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nnie.cornet@ulg.ac.be</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Philippe Warlan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RIPEL, Liège</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objectif de cet article est de faire le point sur la notion de gestion de la diversité, d’en montrer différentes facettes, d’aider dans le compréhension de cet outil de gestion, de suciter un intérêt mais aussi une distance critique. En effet, le risque semble grand aux auteur.e. s que les outils mis en place soient instrumentalisés pour atteindre uniquement des objectifs économiques avec comme conséquence l’exclusion au lieu de l’inclusion. Un autre écueil reviendrait à en rester l’aspect cosmétique de cette mode. Finalement, les auteur.e.s en appellent à l’esprit critiqu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ind w:left="424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Oblique"/>
    <w:charset w:val="4d"/>
    <w:family w:val="auto"/>
    <w:pitch w:val="default"/>
  </w:font>
  <w:font w:name="TimesNewRomanPS-BoldMT">
    <w:altName w:val="Times New Roman"/>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eastAsia="zh-CN" w:bidi="hi-IN"/>
    </w:rPr>
  </w:style>
  <w:style w:type="paragraph" w:styleId="AUTEURSRF">
    <w:name w:val="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I Sabon Italic" w:hAnsi="Sabon-Italic;I Sabon Italic" w:cs="Sabon-Italic;I Sabon Italic"/>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plussant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2:00Z</dcterms:created>
  <dc:creator>cezary kaczmarek</dc:creator>
  <dc:description/>
  <dc:language>en-US</dc:language>
  <cp:lastModifiedBy>cezary kaczmarek</cp:lastModifiedBy>
  <dcterms:modified xsi:type="dcterms:W3CDTF">2008-10-08T07:46:00Z</dcterms:modified>
  <cp:revision>10</cp:revision>
  <dc:subject/>
  <dc:title>RES 3_2005</dc:title>
</cp:coreProperties>
</file>