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66  n°2  juin 2008</w:t>
      </w:r>
      <w:r>
        <w:rPr>
          <w:rFonts w:cs="Futura-Light;Futura Light" w:ascii="Futura-Light;Futura Light" w:hAnsi="Futura-Light;Futura Light"/>
          <w:color w:val="000000"/>
          <w:position w:val="8"/>
          <w:sz w:val="21"/>
          <w:szCs w:val="21"/>
        </w:rPr>
        <w:t>—</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01GROSTITRES"/>
        <w:rPr>
          <w:rFonts w:ascii="Sabon-Roman;Sabon" w:hAnsi="Sabon-Roman;Sabon" w:cs="Sabon-Roman;Sabon"/>
          <w:caps w:val="false"/>
          <w:smallCaps w:val="false"/>
          <w:color w:val="000000"/>
          <w:position w:val="9"/>
          <w:sz w:val="14"/>
          <w:szCs w:val="14"/>
        </w:rPr>
      </w:pPr>
      <w:r>
        <w:rPr>
          <w:rFonts w:cs="Sabon-Roman;Sabon" w:ascii="Sabon-Roman;Sabon" w:hAnsi="Sabon-Roman;Sabon"/>
          <w:caps w:val="false"/>
          <w:smallCaps w:val="false"/>
          <w:color w:val="000000"/>
          <w:position w:val="9"/>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police et nouvel ordre social</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ind w:left="4248" w:firstLine="708"/>
        <w:rPr>
          <w:rStyle w:val="GROSTITRES1"/>
        </w:rPr>
      </w:pPr>
      <w:r>
        <w:rPr/>
      </w:r>
    </w:p>
    <w:p>
      <w:pPr>
        <w:pStyle w:val="Normal"/>
        <w:ind w:left="4248" w:firstLine="708"/>
        <w:rPr>
          <w:rStyle w:val="AUTEURS1"/>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 xml:space="preserve">Questions policièr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 culture policière est-elle favorable pour générer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nouvelles actions de pensé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Yves Patrick Delachaux</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Policier</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ydelachaux@bluewin.ch</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www.flicdequartier.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Yves Patrick Delachaux, postule que les défis des corps de police en ce début du XXIe siècle, sont de conduire la police à devenir une organisation axée sur l’apprentissage continu de son personnel afin de permettre des réponses policières adéquates aux transformations sociales et politiques qui s’opèrent en Europe depuis plusieurs années. L’article pose la thèse suivante: dénouer l’agir policier est nécessaire pour une profession qui offre à ses unités une grande autonomie de travail, paradoxalement plus large pour un subalterne hiérarchique que pour un cadre. Une profession qui a développé sa conduite des opérations pour répondre à l’urgence continue des interventions, négligeant pour cela considérablement l’analyse des contextes sociaux et politiques. Il est urgent, dans une Europe en voie de complexification – où la société est globalisante et supranationale, qui tend vers le néolibéralisme, ainsi donc questionne les libertés de chacun – de former la police autour des enjeux émergeants pour les démocraties.</w:t>
      </w:r>
    </w:p>
    <w:p>
      <w:pPr>
        <w:pStyle w:val="Normal"/>
        <w:ind w:left="4248" w:firstLine="708"/>
        <w:rPr/>
      </w:pPr>
      <w:r>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Police et éthiqu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Patrice Boillat</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Ethicien en Sécurité publique et policier</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patrice.boillat@lausanne .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Patrice Boillat, en lien avec le postulat d’Yves Patrick Delachaux sur les défis des corps de police en ce début du XXIe siècle, amène un regard sur certains enjeux du changement de société qui s’opère depuis quelques temps déjà, mettant ainsi à mal le rôle traditionnel des institutions étatiques et plus particulièrement celui de la police. Nouvelle dynamique qui invite les institutions policières, si elles veulent éviter les crises à répétition, à une prise de conscience collective et individuelle, pour repenser leur rôle, leurs fonctionnements, leurs actions et entreprendre les réformes qui leur permettront de mieux s’adapter à ces problèmes de société croissants. L’article relève que ce travail de questionnement et d’élargissement de la conscience est une pratique dévolue à l’éthique, matière qu’Yves Patrick Delachaux suggère également comme volet de formation des policiers. Alors, en quoi consiste une approche en éthique? Est-ce un nouveau phénomène de mode? Finalement, comment la dimension éthique peut-elle s’inscrire dans ce contexte policier en mutation? Questionnements et thèmes qui seront abordés au travers de la réflexion de Patrice Boillat.</w:t>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ind w:left="4248" w:firstLine="708"/>
        <w:rPr/>
      </w:pPr>
      <w:r>
        <w:rPr/>
      </w:r>
    </w:p>
    <w:p>
      <w:pPr>
        <w:pStyle w:val="Normal"/>
        <w:ind w:left="4248" w:firstLine="708"/>
        <w:rPr/>
      </w:pPr>
      <w:r>
        <w:rPr/>
      </w:r>
    </w:p>
    <w:p>
      <w:pPr>
        <w:pStyle w:val="GROSTITRES"/>
        <w:rPr/>
      </w:pPr>
      <w:r>
        <w:rPr>
          <w:rStyle w:val="GROSTITRES1"/>
          <w:caps w:val="false"/>
          <w:smallCaps w:val="false"/>
        </w:rPr>
        <w:t xml:space="preserve">Pour une approche renouvelée </w:t>
      </w:r>
    </w:p>
    <w:p>
      <w:pPr>
        <w:pStyle w:val="Normal"/>
        <w:widowControl w:val="false"/>
        <w:autoSpaceDE w:val="false"/>
        <w:spacing w:lineRule="atLeast" w:line="380"/>
        <w:textAlignment w:val="baseline"/>
        <w:rPr>
          <w:rFonts w:ascii="Futura-Book;Futura Book" w:hAnsi="Futura-Book;Futura Book" w:cs="Futura-Book;Futura Book"/>
          <w:caps/>
          <w:color w:val="000000"/>
          <w:sz w:val="18"/>
          <w:szCs w:val="18"/>
        </w:rPr>
      </w:pPr>
      <w:r>
        <w:rPr>
          <w:rFonts w:cs="Futura-Light;Futura Light" w:ascii="Futura-Light;Futura Light" w:hAnsi="Futura-Light;Futura Light"/>
          <w:caps/>
          <w:color w:val="000000"/>
          <w:sz w:val="32"/>
          <w:szCs w:val="32"/>
        </w:rPr>
        <w:t>La police n’appartient pas à la polic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Frédéric Maillard</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Preventive Business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info@fredericmaillard.com</w:t>
      </w:r>
    </w:p>
    <w:p>
      <w:pPr>
        <w:pStyle w:val="Normal"/>
        <w:widowControl w:val="false"/>
        <w:suppressAutoHyphens w:val="true"/>
        <w:autoSpaceDE w:val="false"/>
        <w:spacing w:lineRule="auto" w:line="360"/>
        <w:jc w:val="both"/>
        <w:textAlignment w:val="center"/>
        <w:rPr>
          <w:rFonts w:ascii="Times-Roman;Times" w:hAnsi="Times-Roman;Times" w:cs="Times-Roman;Times"/>
          <w:i/>
          <w:i/>
          <w:color w:val="000000"/>
          <w:sz w:val="22"/>
          <w:szCs w:val="22"/>
        </w:rPr>
      </w:pPr>
      <w:r>
        <w:rPr>
          <w:rFonts w:cs="Times-Roman;Times" w:ascii="Times-Roman;Times" w:hAnsi="Times-Roman;Times"/>
          <w:i/>
          <w:color w:val="000000"/>
          <w:sz w:val="22"/>
          <w:szCs w:val="22"/>
        </w:rPr>
      </w:r>
    </w:p>
    <w:p>
      <w:pPr>
        <w:pStyle w:val="Normal"/>
        <w:widowControl w:val="false"/>
        <w:suppressAutoHyphens w:val="true"/>
        <w:autoSpaceDE w:val="false"/>
        <w:spacing w:lineRule="auto" w:line="360"/>
        <w:jc w:val="both"/>
        <w:textAlignment w:val="center"/>
        <w:rPr>
          <w:rFonts w:ascii="Times-Roman;Times" w:hAnsi="Times-Roman;Times" w:cs="Times-Roman;Times"/>
          <w:color w:val="000000"/>
          <w:sz w:val="22"/>
          <w:szCs w:val="22"/>
        </w:rPr>
      </w:pPr>
      <w:r>
        <w:rPr>
          <w:rFonts w:cs="Times-Roman;Times" w:ascii="Times-Roman;Times" w:hAnsi="Times-Roman;Times"/>
          <w:color w:val="000000"/>
          <w:sz w:val="22"/>
          <w:szCs w:val="22"/>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Interpellé par plusieurs policiers, concédant leur efficacité aux criminels et trafiquants de toutes espèces, Frédéric Maillard se mit à douter de l’issue - victorieuse ou non ? - des forces de l’ordre. N’importe quel policier vous expliquera que les méchants occupent toujours plus de terrain. Frédéric Maillard décide alors d’enquêter sur l’organisation actuelle des corps de police. Il rencontre des policiers désabusés. Les valeurs démocratiques qui fondent la légitimité de leurs actions sont sous-développées lors des formations, voire ignorées. Comment soutenir son bras armé si sa propre pensée n’est pas prête à résister à la violence, au découragement, à la frustration ? Frédéric Maillard propose donc une refonte du management policier, qui, dans un premier temps, prenne en considération les faiblesses et les troubles qui affectent les agents concernés. Il préconise une nouvelle gestion des ressources humaines associée à des compétences pluridisciplinaires extérieures à la police, à même d’élargir les critères d’admission et d’intensifier la communication publique. Selon lui, ce sont autant d’atouts pour faire de la police de demain une force au service du peuple et une force gagnante sur les crimes et les injustices.</w:t>
      </w:r>
    </w:p>
    <w:p>
      <w:pPr>
        <w:pStyle w:val="TITRAILLES"/>
        <w:jc w:val="both"/>
        <w:rPr>
          <w:rStyle w:val="TITRAILLES1"/>
          <w:rFonts w:ascii="Futura-Light;Futura Light" w:hAnsi="Futura-Light;Futura Light" w:cs="Futura-Light;Futura Light"/>
          <w:color w:val="000000"/>
          <w:sz w:val="18"/>
          <w:szCs w:val="18"/>
        </w:rPr>
      </w:pPr>
      <w:r>
        <w:rPr>
          <w:rFonts w:cs="Futura-Light;Futura Light"/>
          <w:color w:val="000000"/>
          <w:sz w:val="18"/>
          <w:szCs w:val="18"/>
        </w:rPr>
      </w:r>
    </w:p>
    <w:p>
      <w:pPr>
        <w:pStyle w:val="Normal"/>
        <w:ind w:left="4248" w:firstLine="708"/>
        <w:rPr>
          <w:rStyle w:val="TITRAILLES1"/>
        </w:rPr>
      </w:pPr>
      <w:r>
        <w:rPr/>
      </w:r>
    </w:p>
    <w:p>
      <w:pPr>
        <w:pStyle w:val="Normal"/>
        <w:ind w:left="4248" w:firstLine="708"/>
        <w:rPr/>
      </w:pPr>
      <w:r>
        <w:rPr/>
      </w:r>
    </w:p>
    <w:p>
      <w:pPr>
        <w:pStyle w:val="GROSTITRES"/>
        <w:shd w:fill="B3B3B3" w:val="clear"/>
        <w:jc w:val="right"/>
        <w:rPr/>
      </w:pPr>
      <w:r>
        <w:rPr>
          <w:rStyle w:val="GROSTITRES1"/>
          <w:caps w:val="false"/>
          <w:smallCaps w:val="false"/>
          <w:color w:val="FFFFFF"/>
        </w:rPr>
        <w:t>ARTICLES</w:t>
      </w:r>
    </w:p>
    <w:p>
      <w:pPr>
        <w:pStyle w:val="Normal"/>
        <w:shd w:fill="B3B3B3" w:val="clear"/>
        <w:rPr>
          <w:rStyle w:val="GROSTITRES1"/>
          <w:caps/>
          <w:color w:val="FFFFFF"/>
        </w:rPr>
      </w:pPr>
      <w:r>
        <w:rPr/>
      </w:r>
    </w:p>
    <w:p>
      <w:pPr>
        <w:pStyle w:val="Normal"/>
        <w:ind w:left="4248" w:firstLine="708"/>
        <w:rPr>
          <w:color w:val="FFFFFF"/>
        </w:rPr>
      </w:pPr>
      <w:r>
        <w:rPr>
          <w:color w:val="FFFFFF"/>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Dans les rhizomes du «développement durabl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nouvelles dimensions de la régulation institutionnelle comme extensions de réseaux</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Yannick Rumpala</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Université de Nice / Faculté de droit</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Equipe de Recherche sur les Mutations de l’Europe et de ses Sociétés (ERMES)</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yannick.rumpala@wanadoo.fr</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Comment peuvent se faire des convergences vers un but commun dans une société qui paraît fragmentée, c’est-à-dire tiraillée par des forces multiples </w:t>
      </w:r>
      <w:r>
        <w:rPr>
          <w:color w:val="000000"/>
          <w:sz w:val="18"/>
          <w:szCs w:val="18"/>
        </w:rPr>
        <w:t> </w:t>
      </w:r>
      <w:r>
        <w:rPr>
          <w:rFonts w:cs="Futura-Light;Futura Light" w:ascii="Futura-Light;Futura Light" w:hAnsi="Futura-Light;Futura Light"/>
          <w:color w:val="000000"/>
          <w:sz w:val="18"/>
          <w:szCs w:val="18"/>
        </w:rPr>
        <w:t xml:space="preserve">et marquée par la multiplication des foyers d’initiatives? Comment ces convergences peuvent-elles tenir? C’est typiquement un questionnement qui peut être soulevé pour le «développement durable», but auquel semble appelé à se rallier l’ensemble de la planète à cause d’une accumulation de périls, écologiques notamment, pouvant aller jusqu’à menacer les conditions de vie collective. </w:t>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principe de raison et l’influenc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de certaines doctrines rationalist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chez Friedrich A. Hayek</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 xml:space="preserve">Rozin Philippe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Université Paris 10 Nanterr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philipperozin@hotmail.com</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Cet article propose une lecture d’Hayek à partir de l’examen du principe de rationalité. Il s’agit de montrer comment Hayek critique, à partir des travaux de ses devanciers, l’univocité du rationalisme classique. Dans ce papier, nous souhaitons détailler la logique de ses critiques qui se polarisent pour l’essentiel sur un retour à une option pragmatiste et «différencialiste». Selon nous, la théorie rationaliste hayekienne crée une césure, dans le paradigme rationnel, en développant, d’un point de vue anthropologique, une analyse des dispositions rationnelles innées qui existent dans l’esprit humain, mais qui ne se rencontrent pas nécessairement dans des contextes normatifs précis. Hayek, en soutenant par ailleurs une homogénéisation du bien rationnel dans la nature via l’expression d’une totalité représentable des actions humaines individuelles, rapproche donc l’idée d’une raison régulatrice et la logique d’un environnement où elle agit. Cet environnement a une influence également dans la constitution du processus de raison. De fait, cette théorie du bien détermine une orientation très caractéristique du concept de rationalité dans la pensée de l’économiste autrichien. </w:t>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ind w:left="4248" w:firstLine="708"/>
        <w:rPr/>
      </w:pPr>
      <w:r>
        <w:rPr/>
      </w:r>
    </w:p>
    <w:p>
      <w:pPr>
        <w:pStyle w:val="GROSTITRES"/>
        <w:rPr>
          <w:rStyle w:val="GROSTITRES1"/>
          <w:caps w:val="false"/>
          <w:smallCaps w:val="false"/>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Quelles reconfigurations de la chaîne de valeur et du management de la création dans l’industrie musicale?</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Jean-Yves Barbier</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ESSCA / PREG-CRG Ecole Polytechniqu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jean-yves.barbier@essca.fr</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 xml:space="preserve">Vincent Calvez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ESSCA/ PREG-CRG Ecole Polytechnique </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Marine Poux</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Universal Music France</w:t>
      </w:r>
    </w:p>
    <w:p>
      <w:pPr>
        <w:pStyle w:val="Normal"/>
        <w:widowControl w:val="false"/>
        <w:autoSpaceDE w:val="false"/>
        <w:spacing w:lineRule="atLeast" w:line="230"/>
        <w:jc w:val="both"/>
        <w:textAlignment w:val="baseline"/>
        <w:rPr>
          <w:rFonts w:ascii="Sabon-Roman;Sabon" w:hAnsi="Sabon-Roman;Sabon" w:eastAsia="Sabon-Roman;Sabon" w:cs="Sabon-Roman;Sabon"/>
          <w:color w:val="000000"/>
          <w:sz w:val="18"/>
          <w:szCs w:val="18"/>
        </w:rPr>
      </w:pPr>
      <w:r>
        <w:rPr>
          <w:rFonts w:eastAsia="Sabon-Roman;Sabon" w:cs="Sabon-Roman;Sabon" w:ascii="Sabon-Roman;Sabon" w:hAnsi="Sabon-Roman;Sabon"/>
          <w:color w:val="000000"/>
          <w:sz w:val="18"/>
          <w:szCs w:val="18"/>
        </w:rPr>
        <w:t xml:space="preserve">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Si la consommation de musique n’a pas fléchi au cours des dix dernières années, des façons radicalement nouvelles de la consommer sont apparues. La digitalisation et l’Internet ont en effet favorisé la diffusion et l’échange «en ligne» de fichiers musicaux gratuits, que ce soit via les réseaux de Peer-to-Peer ou les sites de 2.0, dont </w:t>
      </w:r>
      <w:r>
        <w:rPr>
          <w:rFonts w:cs="Futura-LightOblique;Futura LightOblique" w:ascii="Futura-LightOblique;Futura LightOblique" w:hAnsi="Futura-LightOblique;Futura LightOblique"/>
          <w:i/>
          <w:color w:val="000000"/>
          <w:sz w:val="18"/>
          <w:szCs w:val="18"/>
        </w:rPr>
        <w:t>MySpace</w:t>
      </w:r>
      <w:r>
        <w:rPr>
          <w:rFonts w:cs="Futura-Light;Futura Light" w:ascii="Futura-Light;Futura Light" w:hAnsi="Futura-Light;Futura Light"/>
          <w:color w:val="000000"/>
          <w:sz w:val="18"/>
          <w:szCs w:val="18"/>
        </w:rPr>
        <w:t xml:space="preserve"> et </w:t>
      </w:r>
      <w:r>
        <w:rPr>
          <w:rFonts w:cs="Futura-LightOblique;Futura LightOblique" w:ascii="Futura-LightOblique;Futura LightOblique" w:hAnsi="Futura-LightOblique;Futura LightOblique"/>
          <w:i/>
          <w:color w:val="000000"/>
          <w:sz w:val="18"/>
          <w:szCs w:val="18"/>
        </w:rPr>
        <w:t>YouTube</w:t>
      </w:r>
      <w:r>
        <w:rPr>
          <w:rFonts w:cs="Futura-Light;Futura Light" w:ascii="Futura-Light;Futura Light" w:hAnsi="Futura-Light;Futura Light"/>
          <w:color w:val="000000"/>
          <w:sz w:val="18"/>
          <w:szCs w:val="18"/>
        </w:rPr>
        <w:t xml:space="preserve"> sont les plus connus. Ces avancées technologiques ont provoqué des bouleversements stratégiques de taille dans l’industrie musicale, en modifiant la chaîne de valeur de l’industrie. Jusqu’à présent dominée par les maisons de disque, l’industrie se trouve transformée dans son fonctionnement ancestral: certains des acteurs jusqu’à présent «dominés» (parmi lesquels les consommateurs, les artistes ou les producteurs de spectacles) acquièrent un pouvoir de négociation plus fort, et de nouveaux acteurs, issus des secteurs des hautes technologies du numérique et de l’informatique, imposent de plus en plus leurs lois. Dans ce changement institutionnel global, les éditeurs phonographiques, quelque peu évincés de la nouvelle chaîne de valeur, semblent peiner à se positionner. Tentant à la fois de sauvegarder leur métier originel par la demande de sanctions légales sur le téléchargement illégal (le récent rapport Olivennes en est l’illustration) et de trouver de nouveaux débouchés à la musique payante (clés USB, téléphonie mobile…), la profession semble à la recherche d’un nouveau modèle économique. Nous tenterons d’en éclairer les déterminants économiques, à travers le prisme de la chaîne de valeur de la filière, les soubassements en termes de management de la création et leur dynamique.</w:t>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ind w:left="4248" w:firstLine="708"/>
        <w:rPr/>
      </w:pPr>
      <w:r>
        <w:rPr/>
      </w:r>
    </w:p>
    <w:p>
      <w:pPr>
        <w:pStyle w:val="GROSTITRES"/>
        <w:rPr>
          <w:rStyle w:val="GROSTITRES1"/>
          <w:caps w:val="false"/>
          <w:smallCaps w:val="false"/>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 xml:space="preserve">La fidélité du consommateur: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de l’état au processus à travers le prisme de la transformation de la conscienc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Cathy Bréda</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Groupe Ecole Supérieure de Commerce Chambéry</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Institut de Recherche en Gestion et Economie, Université de Savoie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catbreda@gmail.com</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apporte un angle d’éclairage différent des points de vue habituels sur la fidélité de l’individu dans le cadre d’une expérience de consommation. Il suggère de faire passer la fidélité de son statut d’état à celui de processus à travers lequel il est question du rapport de l’individu au temps, à sa conscience. Dans un premier temps, le lecteur est invité à prendre la pleine mesure de la complexité du concept à travers les nombreuses définitions, approches et niveaux d’études considérées de manière traditionnelle. Ensuite, le lecteur est guidé vers une mise en perspective de ce vers quoi la fidélité tendrait à représenter dans le cadre d’une expérience de consommation. Ainsi, en mouvement perpétuel, c’est la conscience de l’individu qui, en s’éveillant à la durée, lui donnerait la possibilité de se re-créer, plutôt que de subir une succession d’éléments qui s’inscrivent dans ce que l’on appelle le temps psychologique. C’est parce qu’il est conscient de ce qu’il vit, au moment-même où il le vit, que se développe la capacité de l’individu à se ré-inventer. Et c’est cette capacité qu’il se construit à re-vivre des expériences, voire les renouveler, dans le sens où elles ne seront pas identiques, qui est fondamentale. La fidélité aurait celà de paradoxal qu’elle évoque tout à la fois une durée et la transformation de l’individu par sa conscience, véritable processus permettant de tester son soi-même. Dans cette acception, serait-il alors envisageable de re-considérer un dialogue de la fidélité?</w:t>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ind w:left="4248" w:firstLine="708"/>
        <w:rPr/>
      </w:pPr>
      <w:r>
        <w:rPr/>
      </w:r>
    </w:p>
    <w:p>
      <w:pPr>
        <w:pStyle w:val="Normal"/>
        <w:ind w:left="4248"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Sabon-RomanSC">
    <w:altName w:val="Sabon RomanSC"/>
    <w:charset w:val="4d"/>
    <w:family w:val="auto"/>
    <w:pitch w:val="default"/>
  </w:font>
  <w:font w:name="Sabon-Italic">
    <w:altName w:val="I Sabon Italic"/>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Futura-Book">
    <w:altName w:val="Futura Book"/>
    <w:charset w:val="4d"/>
    <w:family w:val="auto"/>
    <w:pitch w:val="default"/>
  </w:font>
  <w:font w:name="Futura-LightOblique">
    <w:altName w:val="Futura LightOblique"/>
    <w:charset w:val="4d"/>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I Sabon Italic" w:hAnsi="Sabon-Italic;I Sabon Italic" w:cs="Sabon-Italic;I Sabon Italic"/>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eastAsia="zh-CN" w:bidi="hi-IN"/>
    </w:rPr>
  </w:style>
  <w:style w:type="paragraph" w:styleId="AUTEURSRF">
    <w:name w:val="AUTEURS RéF"/>
    <w:basedOn w:val="Noparagraphstyle"/>
    <w:qFormat/>
    <w:pPr>
      <w:spacing w:lineRule="atLeast" w:line="200"/>
      <w:jc w:val="right"/>
      <w:textAlignment w:val="baseline"/>
    </w:pPr>
    <w:rPr>
      <w:rFonts w:ascii="Sabon-Italic;I Sabon Italic" w:hAnsi="Sabon-Italic;I Sabon Italic" w:cs="Sabon-Italic;I Sabon Italic"/>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I Sabon Italic" w:hAnsi="Sabon-Italic;I Sabon Italic" w:cs="Sabon-Italic;I Sabon Italic"/>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5:32:00Z</dcterms:created>
  <dc:creator>cezary kaczmarek</dc:creator>
  <dc:description/>
  <dc:language>en-US</dc:language>
  <cp:lastModifiedBy>cezary kaczmarek</cp:lastModifiedBy>
  <dcterms:modified xsi:type="dcterms:W3CDTF">2008-06-15T15:48:00Z</dcterms:modified>
  <cp:revision>4</cp:revision>
  <dc:subject/>
  <dc:title>RES 3_2005</dc:title>
</cp:coreProperties>
</file>