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6  n°1  mars 2008</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01GROSTITRES"/>
        <w:rPr>
          <w:rFonts w:ascii="Futura-Light;Futura Light" w:hAnsi="Futura-Light;Futura Light" w:cs="Futura-Light;Futura Light"/>
          <w:color w:val="000000"/>
          <w:position w:val="8"/>
          <w:sz w:val="12"/>
          <w:szCs w:val="12"/>
        </w:rPr>
      </w:pPr>
      <w:r>
        <w:rPr>
          <w:rFonts w:cs="Futura-Light;Futura Light"/>
          <w:color w:val="000000"/>
          <w:position w:val="8"/>
          <w:sz w:val="12"/>
          <w:szCs w:val="12"/>
        </w:rPr>
      </w:r>
    </w:p>
    <w:p>
      <w:pPr>
        <w:pStyle w:val="01GROSTITRES"/>
        <w:shd w:fill="B3B3B3" w:val="clear"/>
        <w:jc w:val="right"/>
        <w:rPr>
          <w:color w:val="FFFFFF"/>
        </w:rPr>
      </w:pPr>
      <w:r>
        <w:rPr>
          <w:color w:val="FFFFFF"/>
        </w:rPr>
        <w:t>LIBERALISME ET RECONNAISSANCE</w:t>
      </w:r>
    </w:p>
    <w:p>
      <w:pPr>
        <w:pStyle w:val="01GROSTITRES"/>
        <w:shd w:fill="B3B3B3" w:val="clear"/>
        <w:jc w:val="right"/>
        <w:rPr>
          <w:color w:val="FFFFFF"/>
        </w:rPr>
      </w:pPr>
      <w:r>
        <w:rPr>
          <w:color w:val="FFFFFF"/>
        </w:rPr>
        <w:t>DES PARTIES PRENANTEs</w:t>
      </w:r>
    </w:p>
    <w:p>
      <w:pPr>
        <w:pStyle w:val="Normal"/>
        <w:shd w:fill="B3B3B3" w:val="clear"/>
        <w:rPr>
          <w:color w:val="FFFFFF"/>
        </w:rPr>
      </w:pPr>
      <w:r>
        <w:rPr>
          <w:color w:val="FFFFFF"/>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DÉFIS DU PATRIOTISME ÉCONOMIQUE EN MATIÈRE D’INVESTISSEMENTS ÉTRANGERS EN EUROPE: L’APPORT POSSIBLE D’UNE APPROCHE MULTILATÉRA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hilippe Gugl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Chaire de Politiques Economiques et Sociales, Faculté d’Economie et de Sciences Sociales,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Université de Fribourg, Suisse et World Trade Institute, Berne, Suiss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hilippe.gugler@unifr.ch</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r>
    </w:p>
    <w:p>
      <w:pPr>
        <w:pStyle w:val="Normal"/>
        <w:widowControl w:val="false"/>
        <w:autoSpaceDE w:val="false"/>
        <w:spacing w:lineRule="atLeast" w:line="200"/>
        <w:jc w:val="right"/>
        <w:textAlignment w:val="baseline"/>
        <w:rPr/>
      </w:pPr>
      <w:r>
        <w:rPr>
          <w:rFonts w:eastAsia="Sabon-Italic;I Sabon Italic" w:cs="Sabon-Italic;I Sabon Italic" w:ascii="Sabon-Italic;I Sabon Italic" w:hAnsi="Sabon-Italic;I Sabon Italic"/>
          <w:i/>
          <w:color w:val="000000"/>
          <w:sz w:val="14"/>
          <w:szCs w:val="14"/>
        </w:rPr>
        <w:t xml:space="preserve">  </w:t>
      </w:r>
      <w:r>
        <w:rPr>
          <w:rFonts w:cs="Sabon-RomanSC;Sabon RomanSC" w:ascii="Sabon-RomanSC;Sabon RomanSC" w:hAnsi="Sabon-RomanSC;Sabon RomanSC"/>
          <w:color w:val="000000"/>
          <w:sz w:val="16"/>
          <w:szCs w:val="16"/>
        </w:rPr>
        <w:t xml:space="preserve">Serge Brunner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Chaire de Politiques Economiques et Sociales, Faculté d’Economie et de Sciences Sociales,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Fribourg, Suisse et World Trade Institute, Berne, Su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serge.brunner@unif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 xml:space="preserve">Au cours de ces dernières années, l’Union Européenne a connu une augmentation inquiétante du nombre des interventions des Etats membres dans des fusions et acquisitions internationales malgré l’opposition de la Commission Européenne. Ces essais de bloquer des acquisitions paraissent quelque peu anachroniques vu que les Etats tentent généralement d’attirer des investissements directs étrangers (IDE), considérés comme une source importante de technologies et de capitaux Dans cette contribution, nous nous concentrons exclusivement sur le cas de l’UE, car la combinaison d’un haut niveau d’intégration économique avec le protectionnisme dans le domaine des IDE est unique. Néanmoins, les concepts et l’analyse proposés dans ce papier ainsi que le problème en soit vont au-delà des frontières de l’UE. </w:t>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FORUM DE COOPERATION SUR LE COMMERCE ET LES INVESTISSEMENTS SUISSE - ETATS-UNIS: UN PREMIER BILA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hilippe G. Nel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Secrétariat d’Etat à l’Economie, SECO</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hilippe.nell@seco.admin.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puis le début du XXIème siècle, la Suisse et les Etats-Unis sont entrés dans une phase nouvelle avec une accélération majeure de leur commerce et de leurs investissements, et, un resserrement de leurs liens institutionnels. Alors que les conditions pour un accord de libre-échange ne sont actuellement pas remplies, le Forum offre un cadre privilégié aux deux partenaires pour intensifier leur coopération économique. Située au cœur de l’Europe, la Suisse poursuit une politique dynamique d’intégration avec l’Union européenne (UE). De plus, elle cherche à améliorer l’accès de ses entreprises aux marchés mondiaux en participant activement aux négociations multilatérales du Cycle de Doha de l’Organisation mondiale du commerce (OMC) et en concluant des accords de libre-échange ou de coopération. Dans ce contexte, la politique du gouvernement du Président George W. Bush de renforcer au niveau mondial les liens géo-politico-économiques des Etats-Unis par le biais d’accords économiques bilatéraux ou régionaux a ouvert des perspectives très intéressantes à la Suisse. Cet article analyse le potentiel et les limites d’un approfondissement des relations économiques avec les Etats-Unis en procédant à un premier bilan du Forum de coopération sur le commerce et les investissements créé en 2006.</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GERER LES RESPONSABILITES SOCIALES DES ENTREPRIS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VERS LEURS PARTIES PRENANT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Amandine Perrinjaque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Ecole des HEC, Université de Lausann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perrinjaquet@hotmail.com</w:t>
      </w:r>
    </w:p>
    <w:p>
      <w:pPr>
        <w:pStyle w:val="Normal"/>
        <w:widowControl w:val="false"/>
        <w:autoSpaceDE w:val="false"/>
        <w:spacing w:lineRule="atLeast" w:line="200"/>
        <w:jc w:val="right"/>
        <w:textAlignment w:val="baseline"/>
        <w:rPr>
          <w:rFonts w:ascii="Sabon-RomanSC;Sabon RomanSC" w:hAnsi="Sabon-RomanSC;Sabon RomanSC" w:cs="Sabon-RomanSC;Sabon RomanSC"/>
          <w:i/>
          <w:i/>
          <w:color w:val="000000"/>
          <w:sz w:val="16"/>
          <w:szCs w:val="16"/>
        </w:rPr>
      </w:pPr>
      <w:r>
        <w:rPr>
          <w:rFonts w:cs="Sabon-RomanSC;Sabon RomanSC" w:ascii="Sabon-RomanSC;Sabon RomanSC" w:hAnsi="Sabon-RomanSC;Sabon RomanSC"/>
          <w:i/>
          <w:color w:val="000000"/>
          <w:sz w:val="16"/>
          <w:szCs w:val="16"/>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epijn Vo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TNO-ICT, Delft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epijn.vos@tno.n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Olivier Furr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Nijmegen School of Management, Radboud University Nijmege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o.furrer@fm.ru.n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Carolyn P. Egr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aculty of Business Administration, Simon Fraser Univerity</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gri@sfu.ca</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ifférents groupes de parties prenantes attendent des entreprises qu’elles jouent un rôle plus important dans la résolution des problèmes sociaux et environnementaux actuels. Gérer leurs responsabilités et leurs relations avec les groupes de parties prenantes est de plus en plus important pour les entreprises. Cependant, les études existantes ne donnent que des réponses limitées quant à la façon dont ces entreprises peuvent gérer leurs relations avec leurs parties prenantes. «Quelles pratiques responsables devraient être adoptées par les entreprises et est-ce que ces pratiques permettent d’améliorer leur performance sociale?» et «Y a-t-il des cultures organisationnelles permettant aux entreprises de mettre en place des pratiques responsables avec plus de succès?» sont des questions qui restent encore en suspend. Afin de répondre à ces questions, nous avons développé une enquête et recueilli des données auprès de 244 entreprises basées en Suisse.</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ouvement altermondialiste et réponses institutionnel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Quelle vertu, quel dang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abon" w:hAnsi="Sabon-Roman;Sabon" w:cs="Sabon-Roman;Sabon"/>
          <w:color w:val="000000"/>
          <w:sz w:val="18"/>
          <w:szCs w:val="18"/>
        </w:rPr>
      </w:pPr>
      <w:r>
        <w:rPr>
          <w:rFonts w:cs="Sabon-RomanSC;Sabon RomanSC" w:ascii="Sabon-RomanSC;Sabon RomanSC" w:hAnsi="Sabon-RomanSC;Sabon RomanSC"/>
          <w:color w:val="000000"/>
          <w:sz w:val="16"/>
          <w:szCs w:val="16"/>
        </w:rPr>
        <w:tab/>
        <w:tab/>
        <w:tab/>
        <w:tab/>
        <w:tab/>
        <w:tab/>
        <w:tab/>
        <w:t>Kléber Ghimir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de recherche des Nations unies pour le développement social, Palais des nations, Genèv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ghimire@unrisd.org</w:t>
      </w:r>
    </w:p>
    <w:p>
      <w:pPr>
        <w:pStyle w:val="Normal"/>
        <w:widowControl w:val="false"/>
        <w:autoSpaceDE w:val="false"/>
        <w:spacing w:lineRule="atLeast" w:line="200"/>
        <w:jc w:val="right"/>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u cours des dernières années, le mouvement altermondialiste a formulé de nombreuses propositions telles que la réduction de la dette, le changement des règles internationales du commerce, l’imposition internationale, etc. Cet article cherche à analyser la manière dont  ces différentes propositions faites par le mouvement sont reçues et instrumentalisées par les cercles politiques et les instances bureaucratiques. Notre analyse démontre que peu de mesures politiques concrètes ont été adoptées en réponse aux propositions formulées par le mouvement. Le mouvement altermondialiste, basé sur divers réseaux et sans aucune structure organisationnelle, ne semble pas en mesure de mener de réelles négociations avec le pouvoir public. La conjoncture actuelle donne en fait à ce dernier la possibilité de sélectionner les propositions altermondialistes, ainsi que l’ampleur des réformes à  effectuer au gré de ses propres priorités. Le système ne se sent guère menacé par les demandes altermondialistes et, l’institutionnalisation accrue du mouvement laisse présager de nouveaux pièges.</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comptabilité et la responsabil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ociale des entrepri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Claude Billy-Masso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Catholique de Lyon, Ecole des HEC de Lausan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bailly-masson@wanadoo.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évaluation de la responsabilité sociale des entreprises demeure difficile à appréhender tant au plan quantitatif que qualitatif. La comptabilité financière influencée dès l’origine par une vision plutôt macroéconomique ne permet guère d’évaluer finement la responsabilité sociale des entreprises. La comptabilité de gestion peut apporter des informations et une méthodologie complémentaires, indispensables à une mesure satisfaisante de la responsabilité sociale des entreprises.</w:t>
      </w:r>
    </w:p>
    <w:p>
      <w:pPr>
        <w:pStyle w:val="01GROSTITRES"/>
        <w:jc w:val="right"/>
        <w:rPr>
          <w:rFonts w:ascii="Futura-Light;Futura Light" w:hAnsi="Futura-Light;Futura Light" w:cs="Futura-Light;Futura Light"/>
          <w:color w:val="000000"/>
          <w:sz w:val="18"/>
          <w:szCs w:val="18"/>
        </w:rPr>
      </w:pPr>
      <w:r>
        <w:rPr>
          <w:rFonts w:cs="Futura-Light;Futura Light"/>
          <w:color w:val="000000"/>
          <w:sz w:val="18"/>
          <w:szCs w:val="18"/>
        </w:rPr>
      </w:r>
    </w:p>
    <w:p>
      <w:pPr>
        <w:pStyle w:val="01GROSTITRES"/>
        <w:jc w:val="right"/>
        <w:rPr/>
      </w:pPr>
      <w:r>
        <w:rPr/>
      </w:r>
    </w:p>
    <w:p>
      <w:pPr>
        <w:pStyle w:val="01GROSTITRES"/>
        <w:rPr/>
      </w:pPr>
      <w:r>
        <w:rPr/>
      </w:r>
    </w:p>
    <w:p>
      <w:pPr>
        <w:pStyle w:val="01GROSTITRES"/>
        <w:shd w:fill="B3B3B3" w:val="clear"/>
        <w:jc w:val="right"/>
        <w:rPr>
          <w:color w:val="FFFFFF"/>
        </w:rPr>
      </w:pPr>
      <w:r>
        <w:rPr>
          <w:color w:val="FFFFFF"/>
        </w:rPr>
        <w:t xml:space="preserve">MODERNISATION </w:t>
      </w:r>
    </w:p>
    <w:p>
      <w:pPr>
        <w:pStyle w:val="01GROSTITRES"/>
        <w:shd w:fill="B3B3B3" w:val="clear"/>
        <w:jc w:val="right"/>
        <w:rPr>
          <w:color w:val="FFFFFF"/>
        </w:rPr>
      </w:pPr>
      <w:r>
        <w:rPr>
          <w:color w:val="FFFFFF"/>
        </w:rPr>
        <w:t xml:space="preserve">DU SECTEUR TERTIAIRE </w:t>
      </w:r>
    </w:p>
    <w:p>
      <w:pPr>
        <w:pStyle w:val="Normal"/>
        <w:shd w:fill="B3B3B3" w:val="clear"/>
        <w:rPr>
          <w:color w:val="FFFFFF"/>
        </w:rPr>
      </w:pPr>
      <w:r>
        <w:rPr>
          <w:color w:val="FFFFFF"/>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tourisme alpi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nouveau paradigme – nouvelles méthodes de ges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ean-Daniel Clave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GIHE – Glion Institute of Higher Education, Glion/Montreux</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lavel@clavelconsulting.com</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tourisme alpin, et par extension le tourisme toutes saisons confondues et dans toutes les Alpes européennes, est soumis à de fortes pressions: émergence d’une offre exotique, nouvelles tendances dans la consommation, rapport qualité-prix remis en question, impacts du changement climatique. La concurrence dans ce secteur va se renforcer – tant au plan national qu’international. L’adaptation des méthodes de gestion dans les secteurs concernés devra être poursuivie et accélérée, en particulier au niveau des stratégies, de l’adaptation de l’offre et du marketing.</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tre Résignation et professionnalism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Miguel Delattr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Lumière Lyon I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miguel.delattre@univ-lyon2.f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Rodolphe Ocler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Groupe ESC Chambery Savoi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r.ocler@esc-chambery.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01SIGNEDIRECTIONNEL"/>
        </w:rPr>
        <w:t>&gt;</w:t>
      </w:r>
      <w:r>
        <w:rPr>
          <w:rFonts w:cs="Futura-Light;Futura Light" w:ascii="Futura-Light;Futura Light" w:hAnsi="Futura-Light;Futura Light"/>
          <w:color w:val="000000"/>
          <w:sz w:val="18"/>
          <w:szCs w:val="18"/>
        </w:rPr>
        <w:t>L’organisation en tant qu’objet d’étude reste complexe, sujette à diverses définitions et acceptions. Chaque définition entraîne une prise de position quant au rôle des individus à l’intérieur des organisations. Entre l’individu assimilé à l’homo-oeconomicus (organisation dite classique) et la non prise en compte de l’individu dans l’organisation (théories de la contingence), se dessine le profil d’un acteur-stratège, responsable de ses actions et de ses choix. Nous mobilisons deux modèles, le premier est celui des modes de création de la connaissance de Nonaka et le second est celui du processus de conduite du changement de l’analyse socio-économique afin d’expliquer que  le comportement de l’organisation peut se relier avec celle des individus qui la  composent.</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Fidélisation de la clientèle et valorisation du personnel dans les activités tertiaires à forte intensité d’inter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Bernard Uwamungu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Haute école de gestion de Fribourg (HEG-FR)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aute école de gestion et d’ingénierie du canton de Vaud (HEIG-V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bernard.uwamungu@hefr.ch</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Roya Bafand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aute école d’ingénierie et de gestion du Canton de Vaud (HEIG-V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roya.bafandi@heig-vd.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entreprises tertiaires sont marquées par une concurrence de plus en plus vive, en particulier dans des activités de niveau supérieur qui demandent généralement les compétences humaines les plus élevées et les qualifications professionnelles les plus pointues. L’entreprise de service a pour tâche primordiale de développer une culture de confiance et de fidélisation non seulement auprès de ses clients, mais aussi à l’égard de ses collaborateurs. La responsabilité de chaque salarié et son sens du respect, de la solidarité et de la générosité doivent faire partie de cette culture. Celle-ci sera constamment communiquée et renforcée. L’avenir des entreprises de service réside dans la possibilité d’accorder une plus grande attention au facteur humain. Le personnel est non seulement le garant de la qualité du service offert au client, mais aussi de l’originalité des solutions à inventer pour relever les défis liés aux activités de servic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pPr>
      <w:r>
        <w:rPr/>
      </w:r>
    </w:p>
    <w:p>
      <w:pPr>
        <w:pStyle w:val="Normal"/>
        <w:widowControl w:val="false"/>
        <w:autoSpaceDE w:val="false"/>
        <w:spacing w:lineRule="atLeast" w:line="380"/>
        <w:textAlignment w:val="baseline"/>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eut-on conjuguer innovation, intrapreneuriat et essaimag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cas de SITA, filiale «Environnement» du Groupe Suez</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Vincent Calvez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SSCA-Anger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vincent.calvez@essca.fr</w:t>
      </w:r>
    </w:p>
    <w:p>
      <w:pPr>
        <w:pStyle w:val="Normal"/>
        <w:widowControl w:val="false"/>
        <w:autoSpaceDE w:val="false"/>
        <w:spacing w:lineRule="atLeast" w:line="200"/>
        <w:jc w:val="right"/>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Paul Billebaud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L’Oréa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billebaud@fr.loreal.com</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A l’heure où dans de très nombreuses entreprises et organisations, l’innovation semble être devenue une forme de mot d’ordre et de processus systématisé, il peut être utile de voir et comprendre comment procède une entreprise qui désire innover en stimulant l’intrapreneuriat. Le texte qui suit est donc une illustration de l’étroite imbrication de trois phénomènes organisationnels que sont l’innovation, l’intrapreneuriat et l’essaimage, cela à travers le parcours d’une personne clé, le directeur de l’innovation service. Nous verrons ainsi comment une innovation peut également aider une organisation à procéder à un renouvellement stratégique de son offre et à travers elle, comment l’architecture organisationnelle se redéfinit pour renforcer sa cohérence. Reliée au soutien de l’innovation, la question du plan intrapreneurial et des motivations des intrapreneurs sera également abordée au travers d’exemples concrets.</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pPr>
      <w:r>
        <w:rPr/>
      </w:r>
    </w:p>
    <w:p>
      <w:pPr>
        <w:pStyle w:val="Normal"/>
        <w:widowControl w:val="false"/>
        <w:autoSpaceDE w:val="false"/>
        <w:spacing w:lineRule="atLeast" w:line="380"/>
        <w:textAlignment w:val="baseline"/>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éveloppement de la créativité et de l’innov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une institution académique: une étude de ca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Mathias Ross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aute école de gestion de Fribourg</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mathias.rossi@hefr.ch</w:t>
      </w:r>
    </w:p>
    <w:p>
      <w:pPr>
        <w:pStyle w:val="Normal"/>
        <w:widowControl w:val="false"/>
        <w:autoSpaceDE w:val="false"/>
        <w:spacing w:lineRule="atLeast" w:line="200"/>
        <w:jc w:val="right"/>
        <w:textAlignment w:val="baseline"/>
        <w:rPr>
          <w:rFonts w:ascii="Sabon-RomanSC;Sabon RomanSC" w:hAnsi="Sabon-RomanSC;Sabon RomanSC" w:cs="Sabon-RomanSC;Sabon RomanSC"/>
          <w:i/>
          <w:i/>
          <w:color w:val="000000"/>
          <w:sz w:val="16"/>
          <w:szCs w:val="16"/>
        </w:rPr>
      </w:pPr>
      <w:r>
        <w:rPr>
          <w:rFonts w:cs="Sabon-RomanSC;Sabon RomanSC" w:ascii="Sabon-RomanSC;Sabon RomanSC" w:hAnsi="Sabon-RomanSC;Sabon RomanSC"/>
          <w:i/>
          <w:color w:val="000000"/>
          <w:sz w:val="16"/>
          <w:szCs w:val="16"/>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ascale Hardy</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SUPSI, University of Applied Sciences Southern Switzerland, Lugano,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ascale.hardy@gmail.com</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rticle illustre une démarche destinée à développer la créativité et l’innovation dans un contexte particulier qui est celui d’une institution académique. L’institution avait ressenti le besoin de mieux se positionner dans son environnement concurrentiel, d’augmenter sa performance et d’accroître l’implication de ses collaborateurs. Il a donc été décidé d’engager un profond changement organisationnel et des actions de développement personnel, afin notamment de développer le leadership à l’interne et d’accroître l’attractivité de l’institution pour les chercheurs et professeurs internationaux. Le concept de «creative swiping» a été au centre de la vision: pour cette école de pensée, il s’agit de transférer de façon créative au contexte spécifique de l’organisation les meilleures pratiques du marché. Il a été nécessaire d’utiliser un outil d’analyse théorique qui puisse en même temps servir d’instrument d’implémentation du changement. A cette fin, le cadre théorique de Burke-Litwin à été choisi. L’article détaille ensuite les deux principaux instruments utilisés: le questionnaire d’Ekvall d’analyse du climat créatif et des ateliers de résolution créative de problèmes (CPS, creative problem solving). A l’issue de cette démarche, on peut mettre en évidence certains résultats positifs, parmi lesquels une augmentation mesurée de 30% de la performance des équipes, une augmentation de 50% de la performance organisationelle. Au négatif, on peut souligner une significative augmentation du stress. </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altName w:val="Sabon"/>
    <w:charset w:val="4d"/>
    <w:family w:val="auto"/>
    <w:pitch w:val="default"/>
  </w:font>
  <w:font w:name="Futura-Light">
    <w:altName w:val="Futura Light"/>
    <w:charset w:val="4d"/>
    <w:family w:val="auto"/>
    <w:pitch w:val="default"/>
  </w:font>
  <w:font w:name="Liberation Sans">
    <w:altName w:val="Arial"/>
    <w:charset w:val="01"/>
    <w:family w:val="swiss"/>
    <w:pitch w:val="variable"/>
  </w:font>
  <w:font w:name="Sabon-RomanSC">
    <w:altName w:val="Sabon RomanSC"/>
    <w:charset w:val="4d"/>
    <w:family w:val="auto"/>
    <w:pitch w:val="default"/>
  </w:font>
  <w:font w:name="Sabon-Italic">
    <w:altName w:val="I Sabon Italic"/>
    <w:charset w:val="4d"/>
    <w:family w:val="auto"/>
    <w:pitch w:val="default"/>
  </w:font>
  <w:font w:name="Times-Roman">
    <w:altName w:val="Times New Roman"/>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5TEXTESCOURANTS">
    <w:name w:val="05_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02AUTEURS">
    <w:name w:val="02_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03AUTEURSRF">
    <w:name w:val="03_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32:00Z</dcterms:created>
  <dc:creator>cezary kaczmarek</dc:creator>
  <dc:description/>
  <dc:language>en-US</dc:language>
  <cp:lastModifiedBy>cezary kaczmarek</cp:lastModifiedBy>
  <dcterms:modified xsi:type="dcterms:W3CDTF">2008-05-11T13:29:00Z</dcterms:modified>
  <cp:revision>9</cp:revision>
  <dc:subject/>
  <dc:title>LA REFORME DE LA TVA </dc:title>
</cp:coreProperties>
</file>