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t>Bulletin de la Société d’études économiques et sociales</w:t>
      </w:r>
    </w:p>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r>
    </w:p>
    <w:p>
      <w:pPr>
        <w:pStyle w:val="NormalParagraphStyle"/>
        <w:keepLines/>
        <w:tabs>
          <w:tab w:val="clear" w:pos="708"/>
          <w:tab w:val="center" w:pos="3480" w:leader="none"/>
          <w:tab w:val="right" w:pos="5540" w:leader="dot"/>
          <w:tab w:val="right" w:pos="7160" w:leader="none"/>
        </w:tabs>
        <w:jc w:val="center"/>
        <w:rPr/>
      </w:pPr>
      <w:r>
        <w:rPr>
          <w:rFonts w:cs="Futura-Light;Futura Light" w:ascii="Futura-Light;Futura Light" w:hAnsi="Futura-Light;Futura Light"/>
          <w:position w:val="8"/>
          <w:sz w:val="21"/>
          <w:szCs w:val="21"/>
        </w:rPr>
        <w:t>—</w:t>
      </w:r>
      <w:r>
        <w:rPr>
          <w:rFonts w:cs="Futura-Light;Futura Light" w:ascii="Futura-Light;Futura Light" w:hAnsi="Futura-Light;Futura Light"/>
          <w:position w:val="8"/>
          <w:sz w:val="14"/>
          <w:szCs w:val="14"/>
        </w:rPr>
        <w:t>vol. 65  n°2  juin 2007</w:t>
      </w:r>
      <w:r>
        <w:rPr>
          <w:rFonts w:cs="Futura-Light;Futura Light" w:ascii="Futura-Light;Futura Light" w:hAnsi="Futura-Light;Futura Light"/>
          <w:position w:val="8"/>
          <w:sz w:val="21"/>
          <w:szCs w:val="21"/>
        </w:rPr>
        <w:t>—</w:t>
      </w:r>
    </w:p>
    <w:p>
      <w:pPr>
        <w:pStyle w:val="01GROSTITRES"/>
        <w:jc w:val="right"/>
        <w:rPr>
          <w:rFonts w:ascii="Futura-Light;Futura Light" w:hAnsi="Futura-Light;Futura Light" w:cs="Futura-Light;Futura Light"/>
          <w:color w:val="FFFFFF"/>
          <w:position w:val="8"/>
          <w:sz w:val="21"/>
          <w:szCs w:val="21"/>
        </w:rPr>
      </w:pPr>
      <w:r>
        <w:rPr>
          <w:rFonts w:cs="Futura-Light;Futura Light"/>
          <w:color w:val="FFFFFF"/>
          <w:position w:val="8"/>
          <w:sz w:val="21"/>
          <w:szCs w:val="21"/>
        </w:rPr>
      </w:r>
    </w:p>
    <w:p>
      <w:pPr>
        <w:pStyle w:val="01GROSTITRES"/>
        <w:jc w:val="right"/>
        <w:rPr>
          <w:color w:val="FFFFFF"/>
        </w:rPr>
      </w:pPr>
      <w:r>
        <w:rPr>
          <w:color w:val="FFFFFF"/>
        </w:rPr>
      </w:r>
    </w:p>
    <w:p>
      <w:pPr>
        <w:pStyle w:val="01GROSTITRES"/>
        <w:jc w:val="right"/>
        <w:rPr>
          <w:color w:val="FFFFFF"/>
        </w:rPr>
      </w:pPr>
      <w:r>
        <w:rPr>
          <w:color w:val="FFFFFF"/>
        </w:rPr>
      </w:r>
    </w:p>
    <w:p>
      <w:pPr>
        <w:pStyle w:val="01GROSTITRES"/>
        <w:jc w:val="right"/>
        <w:rPr>
          <w:color w:val="FFFFFF"/>
        </w:rPr>
      </w:pPr>
      <w:r>
        <w:rPr>
          <w:color w:val="FFFFFF"/>
        </w:rPr>
      </w:r>
    </w:p>
    <w:p>
      <w:pPr>
        <w:pStyle w:val="01GROSTITRES"/>
        <w:shd w:fill="B3B3B3" w:val="clear"/>
        <w:jc w:val="right"/>
        <w:rPr>
          <w:color w:val="FFFFFF"/>
        </w:rPr>
      </w:pPr>
      <w:r>
        <w:rPr>
          <w:color w:val="FFFFFF"/>
        </w:rPr>
        <w:t xml:space="preserve">EXcLURE/INCLURE: </w:t>
      </w:r>
    </w:p>
    <w:p>
      <w:pPr>
        <w:pStyle w:val="01GROSTITRES"/>
        <w:shd w:fill="B3B3B3" w:val="clear"/>
        <w:jc w:val="right"/>
        <w:rPr>
          <w:color w:val="FFFFFF"/>
        </w:rPr>
      </w:pPr>
      <w:r>
        <w:rPr>
          <w:color w:val="FFFFFF"/>
        </w:rPr>
        <w:t xml:space="preserve">gérer les problèmes de santé en milieu professionnel </w:t>
      </w:r>
    </w:p>
    <w:p>
      <w:pPr>
        <w:pStyle w:val="Normal"/>
        <w:shd w:fill="B3B3B3" w:val="clear"/>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01GROSTITRES"/>
        <w:rPr/>
      </w:pPr>
      <w:r>
        <w:rPr/>
        <w:t>PATHOLOGIES EMERGENTES</w:t>
      </w:r>
    </w:p>
    <w:p>
      <w:pPr>
        <w:pStyle w:val="01GROSTITRES"/>
        <w:rPr/>
      </w:pPr>
      <w:r>
        <w:rPr/>
      </w:r>
    </w:p>
    <w:p>
      <w:pPr>
        <w:pStyle w:val="01GROSTITRES"/>
        <w:rPr/>
      </w:pPr>
      <w:r>
        <w:rPr/>
      </w:r>
    </w:p>
    <w:p>
      <w:pPr>
        <w:pStyle w:val="02AUTEURS"/>
        <w:rPr/>
      </w:pPr>
      <w:r>
        <w:rPr>
          <w:rFonts w:eastAsia="Sabon-RomanSC;Sabon RomanSC"/>
        </w:rPr>
        <w:t xml:space="preserve">   </w:t>
      </w:r>
      <w:r>
        <w:rPr/>
        <w:t>Michel Guillemin</w:t>
      </w:r>
      <w:r>
        <w:rPr>
          <w:rFonts w:cs="Sabon-Italic;I Sabon Italic" w:ascii="Sabon-Italic;I Sabon Italic" w:hAnsi="Sabon-Italic;I Sabon Italic"/>
          <w:i/>
          <w:sz w:val="14"/>
          <w:szCs w:val="14"/>
        </w:rPr>
        <w:br/>
        <w:t xml:space="preserve">IST - Institut universitaire romand de Santé au Travail, Lausanne </w:t>
      </w:r>
    </w:p>
    <w:p>
      <w:pPr>
        <w:pStyle w:val="03AUTEURSRF"/>
        <w:rPr/>
      </w:pPr>
      <w:r>
        <w:rPr/>
        <w:t>michel.guillemin@iurst.ch</w:t>
      </w:r>
    </w:p>
    <w:p>
      <w:pPr>
        <w:pStyle w:val="05TEXTESCOURANTS"/>
        <w:rPr/>
      </w:pPr>
      <w:r>
        <w:rPr/>
      </w:r>
    </w:p>
    <w:p>
      <w:pPr>
        <w:pStyle w:val="02AUTEURS"/>
        <w:rPr/>
      </w:pPr>
      <w:r>
        <w:rPr/>
        <w:t>David Vernez</w:t>
      </w:r>
    </w:p>
    <w:p>
      <w:pPr>
        <w:pStyle w:val="03AUTEURSRF"/>
        <w:rPr/>
      </w:pPr>
      <w:r>
        <w:rPr/>
        <w:t>Agence Française de Sécurité Sanitaire de l’Environnement et du Travail (AFSSET), Paris</w:t>
      </w:r>
    </w:p>
    <w:p>
      <w:pPr>
        <w:pStyle w:val="05TEXTESCOURANTS"/>
        <w:rPr/>
      </w:pPr>
      <w:r>
        <w:rPr/>
      </w:r>
    </w:p>
    <w:p>
      <w:pPr>
        <w:pStyle w:val="05TEXTESCOURANTS"/>
        <w:rPr/>
      </w:pPr>
      <w:r>
        <w:rPr/>
      </w:r>
    </w:p>
    <w:p>
      <w:pPr>
        <w:pStyle w:val="05TEXTESCOURANTS"/>
        <w:rPr/>
      </w:pPr>
      <w:r>
        <w:rPr/>
      </w:r>
    </w:p>
    <w:p>
      <w:pPr>
        <w:pStyle w:val="04RESUMES"/>
        <w:rPr/>
      </w:pPr>
      <w:r>
        <w:rPr/>
        <w:t>Les grands thèmes abordés lors du premier colloque IST/HEG ARC/UNIL: «Evolution du monde du travail et pathologies émergentes» qui s’est tenu en 2004 à Lausanne sont ici retracés. Le monde du travail s’est en effet beaucoup modifié dans les vingt dernières années laissant apparaître des questions de santé inédites dans leur forme et leur ampleur: développement des troubles musculo-squelettiques et développement des troubles psychiques. Cet articles est un état des lieux qui interroge les spécialistes de la santé quant à savoir comment les prendre en compte et comment les prévenir.</w:t>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troubles musculo-squelettiqu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quelle analyse, avec quels expert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Livia Schell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Centre de recherche en psychologie de la santé, Université de Lausann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Laboratoire de psychologie du travail, CNAM, Pari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livia.scheller@unil.ch</w:t>
      </w:r>
    </w:p>
    <w:p>
      <w:pPr>
        <w:pStyle w:val="Normal"/>
        <w:widowControl w:val="false"/>
        <w:autoSpaceDE w:val="false"/>
        <w:spacing w:lineRule="atLeast" w:line="200"/>
        <w:jc w:val="right"/>
        <w:textAlignment w:val="baseline"/>
        <w:rPr>
          <w:rFonts w:ascii="Sabon-RomanSC;Sabon RomanSC" w:hAnsi="Sabon-RomanSC;Sabon RomanSC" w:cs="Sabon-RomanSC;Sabon RomanSC"/>
          <w:i/>
          <w:i/>
          <w:color w:val="000000"/>
          <w:sz w:val="16"/>
          <w:szCs w:val="16"/>
        </w:rPr>
      </w:pPr>
      <w:r>
        <w:rPr>
          <w:rFonts w:cs="Sabon-RomanSC;Sabon RomanSC" w:ascii="Sabon-RomanSC;Sabon RomanSC" w:hAnsi="Sabon-RomanSC;Sabon RomanSC"/>
          <w:i/>
          <w:color w:val="000000"/>
          <w:sz w:val="16"/>
          <w:szCs w:val="16"/>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Fabienne Ker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ST - Institut Universitaire romand de Santé au Travail, Lausanne</w:t>
      </w:r>
    </w:p>
    <w:p>
      <w:pPr>
        <w:pStyle w:val="Normal"/>
        <w:widowControl w:val="false"/>
        <w:autoSpaceDE w:val="false"/>
        <w:spacing w:lineRule="atLeast" w:line="200"/>
        <w:jc w:val="right"/>
        <w:textAlignment w:val="baseline"/>
        <w:rPr>
          <w:rFonts w:ascii="Sabon-RomanSC;Sabon RomanSC" w:hAnsi="Sabon-RomanSC;Sabon RomanSC" w:cs="Sabon-RomanSC;Sabon RomanSC"/>
          <w:i/>
          <w:i/>
          <w:color w:val="000000"/>
          <w:sz w:val="16"/>
          <w:szCs w:val="16"/>
        </w:rPr>
      </w:pPr>
      <w:r>
        <w:rPr>
          <w:rFonts w:cs="Sabon-RomanSC;Sabon RomanSC" w:ascii="Sabon-RomanSC;Sabon RomanSC" w:hAnsi="Sabon-RomanSC;Sabon RomanSC"/>
          <w:i/>
          <w:color w:val="000000"/>
          <w:sz w:val="16"/>
          <w:szCs w:val="16"/>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Isabelle Probst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de Psychologie, Université de Lausanne</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auteures de cet article exposent une approche pour comprendre la genèse des TMS - troubles musculo-squelettiques - et proposer une prévention. A partir d’une expérience d’intervention utilisant la méthode de l’auto-confrontation, elles décrivent les modes de régulation individuels et collectifs permettant aux opérateurs de «tenir» et développer des stratégies protectrices.</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01GROSTITRES"/>
        <w:rPr/>
      </w:pPr>
      <w:r>
        <w:rPr/>
      </w:r>
    </w:p>
    <w:p>
      <w:pPr>
        <w:pStyle w:val="01GROSTITRES"/>
        <w:rPr/>
      </w:pPr>
      <w:r>
        <w:rPr/>
        <w:t xml:space="preserve">Pour une organisation du travail </w:t>
      </w:r>
    </w:p>
    <w:p>
      <w:pPr>
        <w:pStyle w:val="01GROSTITRES"/>
        <w:rPr/>
      </w:pPr>
      <w:r>
        <w:rPr/>
        <w:t>favorable à l’insertion et au maintien au travail</w:t>
      </w:r>
    </w:p>
    <w:p>
      <w:pPr>
        <w:pStyle w:val="01GROSTITRES"/>
        <w:rPr/>
      </w:pPr>
      <w:r>
        <w:rPr/>
      </w:r>
    </w:p>
    <w:p>
      <w:pPr>
        <w:pStyle w:val="01GROSTITRES"/>
        <w:rPr/>
      </w:pPr>
      <w:r>
        <w:rPr/>
      </w:r>
    </w:p>
    <w:p>
      <w:pPr>
        <w:pStyle w:val="02AUTEURS"/>
        <w:rPr>
          <w:rFonts w:ascii="Sabon-Italic;I Sabon Italic" w:hAnsi="Sabon-Italic;I Sabon Italic" w:cs="Sabon-Italic;I Sabon Italic"/>
          <w:i/>
          <w:i/>
          <w:sz w:val="14"/>
          <w:szCs w:val="14"/>
        </w:rPr>
      </w:pPr>
      <w:r>
        <w:rPr/>
        <w:t>Jean-Pierre Papart</w:t>
      </w:r>
    </w:p>
    <w:p>
      <w:pPr>
        <w:pStyle w:val="03AUTEURSRF"/>
        <w:rPr/>
      </w:pPr>
      <w:r>
        <w:rPr/>
        <w:t>ASP - Actions en santé publique</w:t>
      </w:r>
    </w:p>
    <w:p>
      <w:pPr>
        <w:pStyle w:val="03AUTEURSRF"/>
        <w:rPr/>
      </w:pPr>
      <w:r>
        <w:rPr/>
        <w:t>actions-sp@bluewin.ch</w:t>
      </w:r>
    </w:p>
    <w:p>
      <w:pPr>
        <w:pStyle w:val="05TEXTESCOURANTS"/>
        <w:rPr/>
      </w:pPr>
      <w:r>
        <w:rPr/>
      </w:r>
    </w:p>
    <w:p>
      <w:pPr>
        <w:pStyle w:val="05TEXTESCOURANTS"/>
        <w:rPr/>
      </w:pPr>
      <w:r>
        <w:rPr/>
      </w:r>
    </w:p>
    <w:p>
      <w:pPr>
        <w:pStyle w:val="05TEXTESCOURANTS"/>
        <w:rPr/>
      </w:pPr>
      <w:r>
        <w:rPr/>
      </w:r>
    </w:p>
    <w:p>
      <w:pPr>
        <w:pStyle w:val="04RESUMES"/>
        <w:rPr/>
      </w:pPr>
      <w:r>
        <w:rPr/>
        <w:t>L’auteur mène une réflexion autour de l’impact du milieu culturel des sociétés dans lesquels les entreprises sont insérées. Il met en lumière la façon dont les exigences de l’entreprise aujourd’hui entrent en résonnance avec les exigences culturelles.</w:t>
      </w:r>
    </w:p>
    <w:p>
      <w:pPr>
        <w:pStyle w:val="05TEXTESCOURANTS"/>
        <w:rPr>
          <w:w w:val="97"/>
        </w:rPr>
      </w:pPr>
      <w:r>
        <w:rPr>
          <w:w w:val="97"/>
        </w:rPr>
      </w:r>
    </w:p>
    <w:p>
      <w:pPr>
        <w:pStyle w:val="Normal"/>
        <w:rPr>
          <w:w w:val="97"/>
        </w:rPr>
      </w:pPr>
      <w:r>
        <w:rPr>
          <w:w w:val="97"/>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aladies chroniques, maladies liées a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éussir la reprise professionnel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Brigitta Danuser</w:t>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Italic;I Sabon Italic" w:ascii="Sabon-Italic;I Sabon Italic" w:hAnsi="Sabon-Italic;I Sabon Italic"/>
          <w:i/>
          <w:color w:val="000000"/>
          <w:sz w:val="14"/>
          <w:szCs w:val="14"/>
        </w:rPr>
        <w:t>IST - Institut Universitaire romand de Santé au Travail, Lausan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brigitta.danuser@iurst.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maladies liées au travail sont responsables pour environ 30% des absences au travail représentent un coût économique très important. De plus, elles peuvent conduire à une incapacité de travail pour aboutir finalement à une rente d’invalidité. Le processus de la chronification pouvant aboutir à une incapacité de travailler pour de longues périodes nécessite un modèle plus large que le modèle bio-mécanique classique. Le modèle bio-psycho-social définit de façon plus adéquate les obstacles rencontrés pour le retour au travail. Nous proposons, dans le but de rester inclus dans le monde du travail,  un modèle centré sur le couple «travail/travailleur»: la santé ou le bien-être résultent ici d’un équilibre entre les charges de travail et les capacités du travailleur dans trois dimensions: biologiques - psychologiques - sociales. Ce modèle sous-tend que deux types d’interventions principales sont nécessaires: améliorer les capacités du travailleur d’une part et améliorer les conditions de travail d’autre part.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Zurück zur Arbei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Andreas Klipstei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SP, Hôpital universitaire de Zurich</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ndreas.klipstein@usz.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douleurs du dos et de la nuque sont fréquentes et ne nécessitent pas dans la plupart des cas, une intervention complexe. L’article discute les indicateurs et leur signification dans les différentes phases de la chronicisation. Assez vite, on observe des symptômes qui représentent des  indicateurs d’un retour au travail problématique. Il s’agit de: douleurs dans plusieurs régions du corps, une inclination à voir la situation de façon catastrophique, un rayonnement dans les extrémités ou encore des problèmes dans le passé pour retourner au travail. Si de tels indicateurs sont présents, il est important de thématiser le travail et d’intervenir d’une manière interdisciplinaire. Dans la phase subaiguë les problèmes les plus fréquemment rencontrés sont: une maladie du partenaire, un conflit au travail, des expériences négatives dans le passé et le fait d’avoir eu recours à un avocat. Même dans la phase chronique, une intervention interdisciplinaire visant à la réintégration, qui inclut la place de travail, peut avoir des résultat positifs si la motivation du patient et une réelle perspective pour travailler, est donnée. Avec un système de gestion des absences et d’un «case-management», les entreprises peuvent faciliter la reconnaissance précoce des problèmes et entamer les premier pas pour la réhabilitation et soutenir activement le processus de la réhabilitation.</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santé est-elle un produit de luxe pour les entreprises? – Réinsérer la santé dans les pratiques de gestion</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Fabien De Geus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cole des HEC –Hautes études commerciales-, UNI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abien.degeuser@unil.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Alain Max Guénett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EG -Haute école de gestion- Arc, HES-SO</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ind w:left="360" w:hanging="360"/>
        <w:jc w:val="right"/>
        <w:textAlignment w:val="baseline"/>
        <w:rPr/>
      </w:pPr>
      <w:r>
        <w:rPr>
          <w:rFonts w:cs="Sabon-Roman;Sabon" w:ascii="Sabon-Roman;Sabon" w:hAnsi="Sabon-Roman;Sabon"/>
          <w:color w:val="000000"/>
          <w:sz w:val="18"/>
          <w:szCs w:val="18"/>
        </w:rPr>
        <w:tab/>
      </w:r>
      <w:r>
        <w:rPr>
          <w:rFonts w:cs="Sabon-Italic;I Sabon Italic" w:ascii="Sabon-Italic;I Sabon Italic" w:hAnsi="Sabon-Italic;I Sabon Italic"/>
          <w:i/>
          <w:color w:val="000000"/>
          <w:sz w:val="14"/>
          <w:szCs w:val="14"/>
        </w:rPr>
        <w:t xml:space="preserve">«Ce n’est pas un péché d’être malade. De cela, Marie-Jo était moins sûre. </w:t>
      </w:r>
    </w:p>
    <w:p>
      <w:pPr>
        <w:pStyle w:val="Normal"/>
        <w:widowControl w:val="false"/>
        <w:autoSpaceDE w:val="false"/>
        <w:spacing w:lineRule="atLeast" w:line="230"/>
        <w:ind w:left="360" w:hanging="36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b/>
        <w:t xml:space="preserve">Elevée à l’étable, elle était disposée à confondre la santé avec la vertu» </w:t>
      </w:r>
    </w:p>
    <w:p>
      <w:pPr>
        <w:pStyle w:val="Normal"/>
        <w:widowControl w:val="false"/>
        <w:autoSpaceDE w:val="false"/>
        <w:spacing w:lineRule="atLeast" w:line="230"/>
        <w:jc w:val="right"/>
        <w:textAlignment w:val="baseline"/>
        <w:rPr>
          <w:rFonts w:ascii="Sabon-Roman;Sabon" w:hAnsi="Sabon-Roman;Sabon" w:cs="Sabon-Roman;Sabon"/>
          <w:color w:val="000000"/>
          <w:sz w:val="16"/>
          <w:szCs w:val="16"/>
        </w:rPr>
      </w:pPr>
      <w:r>
        <w:rPr>
          <w:rFonts w:cs="Sabon-Roman;Sabon" w:ascii="Sabon-Roman;Sabon" w:hAnsi="Sabon-Roman;Sabon"/>
          <w:color w:val="000000"/>
          <w:sz w:val="14"/>
          <w:szCs w:val="14"/>
        </w:rPr>
        <w:t>(Blondin A., Un singe en hiver, p.72, Folio, 1989)</w:t>
      </w:r>
    </w:p>
    <w:p>
      <w:pPr>
        <w:pStyle w:val="Normal"/>
        <w:widowControl w:val="false"/>
        <w:autoSpaceDE w:val="false"/>
        <w:spacing w:lineRule="atLeast" w:line="230"/>
        <w:jc w:val="right"/>
        <w:textAlignment w:val="baseline"/>
        <w:rPr>
          <w:rFonts w:ascii="Sabon-Roman;Sabon" w:hAnsi="Sabon-Roman;Sabon" w:cs="Sabon-Roman;Sabon"/>
          <w:color w:val="000000"/>
          <w:sz w:val="16"/>
          <w:szCs w:val="16"/>
        </w:rPr>
      </w:pPr>
      <w:r>
        <w:rPr>
          <w:rFonts w:cs="Sabon-Roman;Sabon" w:ascii="Sabon-Roman;Sabon" w:hAnsi="Sabon-Roman;Sabon"/>
          <w:color w:val="000000"/>
          <w:sz w:val="16"/>
          <w:szCs w:val="16"/>
        </w:rPr>
      </w:r>
    </w:p>
    <w:p>
      <w:pPr>
        <w:pStyle w:val="Normal"/>
        <w:widowControl w:val="false"/>
        <w:autoSpaceDE w:val="false"/>
        <w:spacing w:lineRule="atLeast" w:line="230"/>
        <w:jc w:val="right"/>
        <w:textAlignment w:val="baseline"/>
        <w:rPr>
          <w:rFonts w:ascii="Sabon-Roman;Sabon" w:hAnsi="Sabon-Roman;Sabon" w:cs="Sabon-Roman;Sabon"/>
          <w:color w:val="000000"/>
          <w:sz w:val="16"/>
          <w:szCs w:val="16"/>
        </w:rPr>
      </w:pPr>
      <w:r>
        <w:rPr>
          <w:rFonts w:cs="Sabon-Roman;Sabon" w:ascii="Sabon-Roman;Sabon" w:hAnsi="Sabon-Roman;Sabon"/>
          <w:color w:val="000000"/>
          <w:sz w:val="16"/>
          <w:szCs w:val="16"/>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santé a du mal à être prise en compte par la gestion. Se basant sur une définition largement admise, les auteurs montrent en quoi la santé y cadre mal. La gestion consiste à allouer puis organiser des ressources pour atteindre des objectifs; autrement dit, la gestion s’occupe ainsi de trois choses: gérer les ressources, optimiser les processus et obtenir des résultats. Or, la santé pose des difficultés aux managers sur chacune de ces dimensions: on calcule mal le coût de la santé et celui de la mauvaise santé en particulier – sous-estimation du remplacement et de la démotivation, notamment, et surestimation du coût des solutions dites positives (les dépenses en santé sont passées en charges et non en investissement); on ne sait pas quel processus conduit à une bonne santé; on n’arrive pas à mesurer le résultat santé: quelle est la contribution de la santé au résultat de l’entreprise? Quels objectifs fixer? Comment les mesurer?; l’effet utile de la santé sur le résultat de l’entreprise est invisible (les liens santé-trésorerie, santé-facteurs clef de succès, etc. sont hélas peu démontré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01GROSTITRES"/>
        <w:shd w:fill="B3B3B3" w:val="clear"/>
        <w:jc w:val="right"/>
        <w:rPr>
          <w:color w:val="FFFFFF"/>
        </w:rPr>
      </w:pPr>
      <w:r>
        <w:rPr>
          <w:color w:val="FFFFFF"/>
        </w:rPr>
        <w:t xml:space="preserve">ARTICLES </w:t>
      </w:r>
    </w:p>
    <w:p>
      <w:pPr>
        <w:pStyle w:val="Normal"/>
        <w:shd w:fill="B3B3B3" w:val="clear"/>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Janus organisationne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visages de l’homme dans l’organis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Rodolphe Ocl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SC Chamberry</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r.ocler@esc-chambery.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Miguel Delattr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Lumières Lyon</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Il est généralement reconnu que le discours organisationnel ainsi que les discours d’organisations sont sujets à diverses interprétations. Selon les outils d’analyse et le point de vue du lecteur, la réalité sémantique est plus que mouvante, créant de multiples illusions. La place de l’homme à l’intérieur de l’organisation peut donc être analysée de différentes façons. Après avoir présenté une cartographie structurant les principales visions que nous pouvons avoir de l’organisation, nous nous intéresserons plus particulièrement aux notions d’individu et d’acteur. Nous proposerons ensuite une définition plus poussée d’une organisation humainement intégrée en nous appuyant sur la notion de comportement organisationnel, sur les concepts fondateurs de l’analyse socio- économique et sur la notion d’agent. Entre l’individu assimilé à  l’homo-oeconomicus (organisation dite classique) et la non prise en compte de l’individu dans l’organisation (théories de la contingence), se dessine alors le profil d’un acteur-stratège, responsable de ses actions et de ses choix.</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état d’esprit, anticipateur du ris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de la perform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b/>
        <w:tab/>
        <w:tab/>
        <w:tab/>
        <w:tab/>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René Ruper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onsultan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rene.rupert@alumni.insead.edu</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Malgré les multiples diagnostics de personnalités, d’équipes, de satisfaction, il subsiste l’étonnement des uns devant le comportement des autres et un gâchis de richesses consternant parents, directions et gouvernants. On se rend compte du lien entre état d’esprit et performance; pourtant on s’en détourne; les décisions sont prises comme si le comportement était la cible. Erreur, la cible à viser est leur source, l’état d’esprit. Nos instruments de sondages fournissent une statistique des comportements symptômes de la non motivation, poussant les décideurs à l’erreur. Objectifs, progrès et récompenses sont fondés sur ces symptômes, enfermant même les plus lucides des managers dans la logique erronée consistant à combattre directement le symptôme. Ne pas prendre en compte l’état d’esprit, c’est ne pas reconnaître l’humanité de l’individu et la réalité de notre context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Nous proposons une méthode pour sortir de cette impasse: sur une même carte, placer états d’esprit et les centaines d’actes de management qui agissent dessus. Entraves et accélérateurs sont révélés. Les décisions prennent alors une toute autre allure, pour le bien de tous: la performance au travers d’organisations saines pour ceux qui y travaillent.</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altName w:val="Sabon"/>
    <w:charset w:val="4d"/>
    <w:family w:val="auto"/>
    <w:pitch w:val="default"/>
  </w:font>
  <w:font w:name="Liberation Sans">
    <w:altName w:val="Arial"/>
    <w:charset w:val="01"/>
    <w:family w:val="swiss"/>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Times-Roman">
    <w:altName w:val="Times New Roman"/>
    <w:charset w:val="4d"/>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03AUTEURSRF">
    <w:name w:val="03_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05TEXTESCOURANTS">
    <w:name w:val="05_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Notetextebasdepage">
    <w:name w:val="note text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7:00Z</dcterms:created>
  <dc:creator>cezary kaczmarek</dc:creator>
  <dc:description/>
  <dc:language>en-US</dc:language>
  <cp:lastModifiedBy>cezary kaczmarek</cp:lastModifiedBy>
  <dcterms:modified xsi:type="dcterms:W3CDTF">2008-05-11T14:27:00Z</dcterms:modified>
  <cp:revision>7</cp:revision>
  <dc:subject/>
  <dc:title>EXCLURE/INCLURE: </dc:title>
</cp:coreProperties>
</file>