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t>Bulletin de la Société d’études économiques et sociales</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pPr>
      <w:r>
        <w:rPr>
          <w:rFonts w:cs="Futura-Light;Futura Light" w:ascii="Futura-Light;Futura Light" w:hAnsi="Futura-Light;Futura Light"/>
          <w:color w:val="000000"/>
          <w:position w:val="8"/>
          <w:sz w:val="21"/>
          <w:szCs w:val="21"/>
        </w:rPr>
        <w:t>—</w:t>
      </w:r>
      <w:r>
        <w:rPr>
          <w:rFonts w:cs="Futura-Light;Futura Light" w:ascii="Futura-Light;Futura Light" w:hAnsi="Futura-Light;Futura Light"/>
          <w:color w:val="000000"/>
          <w:position w:val="8"/>
          <w:sz w:val="14"/>
          <w:szCs w:val="14"/>
        </w:rPr>
        <w:t>vol. 74  n°3 septembre 2016</w:t>
      </w:r>
      <w:r>
        <w:rPr>
          <w:rFonts w:cs="Futura-Light;Futura Light" w:ascii="Futura-Light;Futura Light" w:hAnsi="Futura-Light;Futura Light"/>
          <w:color w:val="000000"/>
          <w:position w:val="8"/>
          <w:sz w:val="21"/>
          <w:szCs w:val="21"/>
        </w:rPr>
        <w:t>—</w:t>
      </w:r>
    </w:p>
    <w:p>
      <w:pPr>
        <w:pStyle w:val="01GROSTITRES"/>
        <w:rPr>
          <w:rFonts w:ascii="Sabon-Roman;Sabon" w:hAnsi="Sabon-Roman;Sabon" w:cs="Sabon-Roman;Sabon"/>
          <w:caps w:val="false"/>
          <w:smallCaps w:val="false"/>
          <w:color w:val="000000"/>
          <w:position w:val="5"/>
          <w:sz w:val="14"/>
          <w:szCs w:val="14"/>
        </w:rPr>
      </w:pPr>
      <w:r>
        <w:rPr>
          <w:rFonts w:cs="Sabon-Roman;Sabon" w:ascii="Sabon-Roman;Sabon" w:hAnsi="Sabon-Roman;Sabon"/>
          <w:caps w:val="false"/>
          <w:smallCaps w:val="false"/>
          <w:color w:val="000000"/>
          <w:position w:val="5"/>
          <w:sz w:val="14"/>
          <w:szCs w:val="14"/>
        </w:rPr>
      </w:r>
    </w:p>
    <w:p>
      <w:pPr>
        <w:pStyle w:val="01GROSTITRES"/>
        <w:rPr>
          <w:rFonts w:ascii="Sabon-Roman;Sabon" w:hAnsi="Sabon-Roman;Sabon" w:cs="Sabon-Roman;Sabon"/>
          <w:caps w:val="false"/>
          <w:smallCaps w:val="false"/>
          <w:sz w:val="14"/>
          <w:szCs w:val="14"/>
        </w:rPr>
      </w:pPr>
      <w:r>
        <w:rPr>
          <w:rFonts w:cs="Sabon-Roman;Sabon" w:ascii="Sabon-Roman;Sabon" w:hAnsi="Sabon-Roman;Sabon"/>
          <w:caps w:val="false"/>
          <w:smallCaps w:val="false"/>
          <w:sz w:val="14"/>
          <w:szCs w:val="14"/>
        </w:rPr>
      </w:r>
    </w:p>
    <w:p>
      <w:pPr>
        <w:pStyle w:val="Normal"/>
        <w:widowControl w:val="false"/>
        <w:autoSpaceDE w:val="false"/>
        <w:spacing w:lineRule="atLeast" w:line="380"/>
        <w:jc w:val="right"/>
        <w:textAlignment w:val="baseline"/>
        <w:rPr>
          <w:rFonts w:ascii="Futura-Light;Futura Light" w:hAnsi="Futura-Light;Futura Light" w:cs="Futura-Light;Futura Light"/>
          <w:caps/>
          <w:color w:val="FFFFFF"/>
          <w:sz w:val="32"/>
          <w:szCs w:val="32"/>
        </w:rPr>
      </w:pPr>
      <w:r>
        <w:rPr>
          <w:rFonts w:cs="Futura-Light;Futura Light" w:ascii="Futura-Light;Futura Light" w:hAnsi="Futura-Light;Futura Light"/>
          <w:caps/>
          <w:color w:val="FFFFFF"/>
          <w:sz w:val="32"/>
          <w:szCs w:val="32"/>
        </w:rPr>
      </w:r>
    </w:p>
    <w:p>
      <w:pPr>
        <w:pStyle w:val="Normal"/>
        <w:widowControl w:val="false"/>
        <w:autoSpaceDE w:val="false"/>
        <w:spacing w:lineRule="atLeast" w:line="380"/>
        <w:jc w:val="right"/>
        <w:textAlignment w:val="baseline"/>
        <w:rPr>
          <w:rFonts w:ascii="Futura-Light;Futura Light" w:hAnsi="Futura-Light;Futura Light" w:cs="Futura-Light;Futura Light"/>
          <w:caps/>
          <w:color w:val="FFFFFF"/>
          <w:sz w:val="32"/>
          <w:szCs w:val="32"/>
        </w:rPr>
      </w:pPr>
      <w:r>
        <w:rPr>
          <w:rFonts w:cs="Futura-Light;Futura Light" w:ascii="Futura-Light;Futura Light" w:hAnsi="Futura-Light;Futura Light"/>
          <w:caps/>
          <w:color w:val="FFFFFF"/>
          <w:sz w:val="32"/>
          <w:szCs w:val="32"/>
        </w:rPr>
      </w:r>
    </w:p>
    <w:p>
      <w:pPr>
        <w:pStyle w:val="Normal"/>
        <w:widowControl w:val="false"/>
        <w:autoSpaceDE w:val="false"/>
        <w:spacing w:lineRule="atLeast" w:line="380"/>
        <w:jc w:val="right"/>
        <w:textAlignment w:val="baseline"/>
        <w:rPr>
          <w:rFonts w:ascii="Futura-Light;Futura Light" w:hAnsi="Futura-Light;Futura Light" w:cs="Futura-Light;Futura Light"/>
          <w:caps/>
          <w:color w:val="FFFFFF"/>
          <w:sz w:val="32"/>
          <w:szCs w:val="32"/>
        </w:rPr>
      </w:pPr>
      <w:r>
        <w:rPr>
          <w:rFonts w:cs="Futura-Light;Futura Light" w:ascii="Futura-Light;Futura Light" w:hAnsi="Futura-Light;Futura Light"/>
          <w:caps/>
          <w:color w:val="FFFFFF"/>
          <w:sz w:val="32"/>
          <w:szCs w:val="32"/>
        </w:rPr>
        <w:t xml:space="preserve">Métaux en crises: </w:t>
      </w:r>
    </w:p>
    <w:p>
      <w:pPr>
        <w:pStyle w:val="01GROSTITRES"/>
        <w:shd w:fill="B3B3B3" w:val="clear"/>
        <w:jc w:val="right"/>
        <w:rPr>
          <w:rFonts w:cs="Futura-Light;Futura Light"/>
          <w:color w:val="FFFFFF"/>
        </w:rPr>
      </w:pPr>
      <w:r>
        <w:rPr>
          <w:rFonts w:cs="Futura-Light;Futura Light"/>
          <w:color w:val="FFFFFF"/>
        </w:rPr>
        <w:t xml:space="preserve">Entrelacs thématiques : </w:t>
      </w:r>
    </w:p>
    <w:p>
      <w:pPr>
        <w:pStyle w:val="01GROSTITRES"/>
        <w:shd w:fill="B3B3B3" w:val="clear"/>
        <w:jc w:val="right"/>
        <w:rPr>
          <w:rFonts w:cs="Futura-Light;Futura Light"/>
          <w:color w:val="FFFFFF"/>
        </w:rPr>
      </w:pPr>
      <w:r>
        <w:rPr>
          <w:rFonts w:cs="Futura-Light;Futura Light"/>
          <w:color w:val="FFFFFF"/>
        </w:rPr>
        <w:t xml:space="preserve">confiance, diversité, entreprise, </w:t>
      </w:r>
    </w:p>
    <w:p>
      <w:pPr>
        <w:pStyle w:val="01GROSTITRES"/>
        <w:shd w:fill="B3B3B3" w:val="clear"/>
        <w:jc w:val="right"/>
        <w:rPr>
          <w:rFonts w:cs="Futura-Light;Futura Light"/>
          <w:color w:val="FFFFFF"/>
        </w:rPr>
      </w:pPr>
      <w:r>
        <w:rPr>
          <w:rFonts w:cs="Futura-Light;Futura Light"/>
          <w:color w:val="FFFFFF"/>
        </w:rPr>
        <w:t>organisation, prennité, travail</w:t>
      </w:r>
    </w:p>
    <w:p>
      <w:pPr>
        <w:pStyle w:val="01GROSTITRES"/>
        <w:shd w:fill="B3B3B3" w:val="clear"/>
        <w:jc w:val="right"/>
        <w:rPr>
          <w:rStyle w:val="01GROSTITRES1"/>
          <w:caps w:val="false"/>
          <w:smallCaps w:val="false"/>
          <w:color w:val="FFFFFF"/>
        </w:rPr>
      </w:pPr>
      <w:r>
        <w:rPr>
          <w:rFonts w:cs="Futura-Light;Futura Light"/>
          <w:color w:val="FFFFFF"/>
        </w:rPr>
      </w:r>
    </w:p>
    <w:p>
      <w:pPr>
        <w:pStyle w:val="Normal"/>
        <w:widowControl w:val="false"/>
        <w:autoSpaceDE w:val="false"/>
        <w:spacing w:lineRule="atLeast" w:line="380"/>
        <w:textAlignment w:val="baseline"/>
        <w:rPr>
          <w:rStyle w:val="AUTEURS1"/>
          <w:caps/>
        </w:rPr>
      </w:pPr>
      <w:r>
        <w:rPr/>
      </w:r>
    </w:p>
    <w:p>
      <w:pPr>
        <w:pStyle w:val="Normal"/>
        <w:widowControl w:val="false"/>
        <w:autoSpaceDE w:val="false"/>
        <w:spacing w:lineRule="atLeast" w:line="380"/>
        <w:textAlignment w:val="baseline"/>
        <w:rPr>
          <w:rStyle w:val="AUTEURS1"/>
          <w:rFonts w:ascii="Futura-Light;Futura Light" w:hAnsi="Futura-Light;Futura Light" w:cs="Futura-Light;Futura Light"/>
          <w:caps/>
          <w:color w:val="000000"/>
          <w:sz w:val="32"/>
          <w:szCs w:val="32"/>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18"/>
          <w:szCs w:val="18"/>
        </w:rPr>
      </w:pPr>
      <w:r>
        <w:rPr>
          <w:rFonts w:cs="Futura-Light;Futura Light" w:ascii="Futura-Light;Futura Light" w:hAnsi="Futura-Light;Futura Light"/>
          <w:caps/>
          <w:color w:val="000000"/>
          <w:sz w:val="18"/>
          <w:szCs w:val="18"/>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Avant-propos de la rédaction</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olor w:val="000000"/>
          <w:sz w:val="18"/>
          <w:szCs w:val="18"/>
        </w:rPr>
        <w:t>_</w:t>
      </w:r>
      <w:r>
        <w:rPr>
          <w:rFonts w:cs="Futura-Light;Futura Light" w:ascii="Futura-Light;Futura Light" w:hAnsi="Futura-Light;Futura Light"/>
          <w:caps/>
          <w:color w:val="000000"/>
          <w:sz w:val="32"/>
          <w:szCs w:val="32"/>
        </w:rPr>
        <w:t xml:space="preserv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PSYCHO-MÉDICALISATION DU TRAVAIL: QUAND LE RÔLE DES FACTEURS ORGANISATIONNELS EST NÉGLIGÉ</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Les indicateurs de santé au travail montrent des évolutions des conditions de travail avec l’émergence de facteurs de risques reliés aux relations sociales au travail ou découlant de l’organisation du travail dont les effets sur la santé, en particulier sur la santé psychologique des personnes, sont démontrés. Malgré des connaissances établies, on constate néanmoins une tendance forte et récurrente à rechercher des causes du côté des individus et de leur fragilité, à psycho-médicaliser certaines situations, leur prise en charge et même leur prévention. Dans une culture ambiante centrée sur la responsabilité individuelle, l’analyse des causes d’origine professionnelle est encore tenue à l’écart.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E RÔLE DE LA CONFIANCE DANS LA VALEUR TRAVAIL</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Ce travail porte une réflexion sur les liens entre travail et confiance en économie et en théorie des organisations. La notion de valeur travail proposée par Marx permet de comprendre pourquoi le travail est un étalon économique dans notre société, au sens de ce qu’a pu représenter l’or pour la monnaie. De ce fait, nous nous intéresserons aux liens entre la confiance et l’aspect qualitatif du travail en resserrant notre regard sur les acceptions de la confiance et de la coopération en théorie des organisations. Cela nous amènera à réfuter l’idée selon laquelle la confiance réduirait le contrôle dans les organisations et à conclure sur deux aspects fondamentaux de la confiance en sciences économiques et en sciences de gestion: le soutien à l’entreprise par la complémentarité et la coordination des réflexions et conduite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Rencontre avec Nadia Lamamra À propos de son récent ouvrag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a formation professionnelle duale, au carrefour de l’éducation et de l’emploi, est représentative des tensions et enjeux propres à ces deux espaces. Les travaux de Nadia Lamamra proposent de soumettre ladite formation à une analyse en termes de genre. Partant de la situation d’arrêts prématurés d’apprentissage, ils questionnent ce qui est produit et reproduit au cours de l’expérience apprentie. Il interroge la façon dont la socialisation professionnelle participe d’une socialisation de genr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e travail entre aliénation et épanouissement. entretien avec dominique méda</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pPr>
      <w:r>
        <w:rPr>
          <w:rFonts w:cs="Futura-Light;Futura Light" w:ascii="Futura-Light;Futura Light" w:hAnsi="Futura-Light;Futura Light"/>
          <w:color w:val="000000"/>
          <w:sz w:val="18"/>
          <w:szCs w:val="18"/>
        </w:rPr>
        <w:t xml:space="preserve">Dominique Méda s’est fait connaître du grand public à partir de son ouvrage </w:t>
      </w:r>
      <w:r>
        <w:rPr>
          <w:rFonts w:cs="Futura-LightOblique;Futura Light" w:ascii="Futura-LightOblique;Futura Light" w:hAnsi="Futura-LightOblique;Futura Light"/>
          <w:i/>
          <w:iCs/>
          <w:color w:val="000000"/>
          <w:sz w:val="18"/>
          <w:szCs w:val="18"/>
        </w:rPr>
        <w:t>Le travail, une valeur en voie de disparition</w:t>
      </w:r>
      <w:r>
        <w:rPr>
          <w:rFonts w:cs="Futura-Light;Futura Light" w:ascii="Futura-Light;Futura Light" w:hAnsi="Futura-Light;Futura Light"/>
          <w:color w:val="000000"/>
          <w:sz w:val="18"/>
          <w:szCs w:val="18"/>
        </w:rPr>
        <w:t xml:space="preserve"> paru à la fin du siècle dernier. Prolixe, elle est l’auteure de nombreux ouvrages sur le travail principalement, mais aussi sur d’autres thèmes le touchant, notamment ces dernières années sur celui de la croissance et de ses limites. Elle aborde dans cet entretien la vision du travail davantage vue comme un épanouissement que comme une peine par nos contemporains, et traite du souci de reconnaissance lié à cette appréhension du travail.</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es entreprises familiales suisse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une enquête sur la dyade père – fill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e choix de successeur est une étape décisive qui influencera le potentiel d’expansion de l’affaire familiale. Le présent article a pour objet de comprendre et identifier les critères du choix du successeur–fille dans les entreprises familiales suisses. Ainsi, une exploration de la littérature interdisciplinaire sera indispensable, visant à dégager les qualités les plus importantes que devraient posséder le successeur–fille afin que le transfert des pouvoirs et le développement de l’entreprise soient une réussit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ART DE DIRIGER – GÉNÉRALITÉS ET SPÉCIFICITÉ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Cet article se base sur des conférences données par son auteur 30 ans durant dans le cadre des formations continues pour cadres supérieurs. L’auteur définit en premier lieu la responsabilité de toute direction, puis relève les qualités et comportements des cadres qui valident globalement la définition proposée, tout en mettant l’accent sur les particularités qui relativisent la théorie générale, ce, en prenant l’exemple des entreprises à but non lucratif. Pour qui aspire à diriger ou qui sélectionne un cadre supérieur, se pose la question de savoir ce qui s’apprend et ce qui est donné.</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Comment peut-on être laïqu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pPr>
      <w:r>
        <w:rPr>
          <w:rFonts w:cs="Futura-Light;Futura Light" w:ascii="Futura-Light;Futura Light" w:hAnsi="Futura-Light;Futura Light"/>
          <w:color w:val="000000"/>
          <w:sz w:val="18"/>
          <w:szCs w:val="18"/>
        </w:rPr>
        <w:t>Cet article reprend une partie de la couverture journalistique par la BBC d’un colloque portant sur le thème de la diversité religieuse et la façon de la gérer en entreprise, effectuée à l’attention de locuteurs perses. Renvoyant aux</w:t>
      </w:r>
      <w:r>
        <w:rPr>
          <w:rFonts w:cs="Futura-LightOblique;Futura Light" w:ascii="Futura-LightOblique;Futura Light" w:hAnsi="Futura-LightOblique;Futura Light"/>
          <w:i/>
          <w:iCs/>
          <w:color w:val="000000"/>
          <w:sz w:val="18"/>
          <w:szCs w:val="18"/>
        </w:rPr>
        <w:t xml:space="preserve"> Lettres persanes </w:t>
      </w:r>
      <w:r>
        <w:rPr>
          <w:rFonts w:cs="Futura-Light;Futura Light" w:ascii="Futura-Light;Futura Light" w:hAnsi="Futura-Light;Futura Light"/>
          <w:color w:val="000000"/>
          <w:sz w:val="18"/>
          <w:szCs w:val="18"/>
        </w:rPr>
        <w:t>de Montesquieu et à l’ironique question «Comment être persan?», une journaliste qui a naguère trouvé l’exil en Helvétie, marque l’étonnement probable d’iraniens et d’iraniennes sur la question de la laïcité.</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DES SCIENCES RELIGIEUSES VERS L’ENTREPRIS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ITINERAIRE D’UN HOMME DE LA DIVERSIT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Spécialiste de la diversité et des sciences religieuses, l’auteur expose dans cet article sous forme d’un entretien son parcours personnel et professionnel, présente les thèses de son récent ouvrage portant sur les risques que font peser sur les sociétés laïques les fondamentalismes religieux et trace des pistes pour un management de la diversité religieuse en entreprise, les managers étant de plus en plus confrontés à des demandes de type religieux.</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jc w:val="right"/>
        <w:textAlignment w:val="baseline"/>
        <w:rPr>
          <w:rFonts w:ascii="Futura-Light;Futura Light" w:hAnsi="Futura-Light;Futura Light" w:cs="Futura-Light;Futura Light"/>
          <w:caps/>
          <w:color w:val="FFFFFF"/>
          <w:sz w:val="32"/>
          <w:szCs w:val="32"/>
        </w:rPr>
      </w:pPr>
      <w:r>
        <w:rPr>
          <w:rFonts w:cs="Futura-Light;Futura Light" w:ascii="Futura-Light;Futura Light" w:hAnsi="Futura-Light;Futura Light"/>
          <w:caps/>
          <w:color w:val="FFFFFF"/>
          <w:sz w:val="32"/>
          <w:szCs w:val="32"/>
        </w:rPr>
        <w:t xml:space="preserve">en crises: </w:t>
      </w:r>
    </w:p>
    <w:p>
      <w:pPr>
        <w:pStyle w:val="01GROSTITRES"/>
        <w:shd w:fill="B3B3B3" w:val="clear"/>
        <w:jc w:val="right"/>
        <w:rPr>
          <w:rFonts w:cs="Futura-Light;Futura Light"/>
          <w:color w:val="FFFFFF"/>
        </w:rPr>
      </w:pPr>
      <w:r>
        <w:rPr>
          <w:rFonts w:cs="Futura-Light;Futura Light"/>
          <w:color w:val="FFFFFF"/>
        </w:rPr>
        <w:t>comptes-rendus</w:t>
      </w:r>
    </w:p>
    <w:p>
      <w:pPr>
        <w:pStyle w:val="01GROSTITRES"/>
        <w:shd w:fill="B3B3B3" w:val="clear"/>
        <w:jc w:val="right"/>
        <w:rPr>
          <w:rStyle w:val="01GROSTITRES1"/>
          <w:caps w:val="false"/>
          <w:smallCaps w:val="false"/>
          <w:color w:val="FFFFFF"/>
        </w:rPr>
      </w:pPr>
      <w:r>
        <w:rPr>
          <w:rFonts w:cs="Futura-Light;Futura Light"/>
          <w:color w:val="FFFFFF"/>
        </w:rPr>
      </w:r>
    </w:p>
    <w:p>
      <w:pPr>
        <w:pStyle w:val="Normal"/>
        <w:widowControl w:val="false"/>
        <w:autoSpaceDE w:val="false"/>
        <w:spacing w:lineRule="atLeast" w:line="380"/>
        <w:textAlignment w:val="baseline"/>
        <w:rPr>
          <w:rStyle w:val="AUTEURS1"/>
          <w:caps/>
        </w:rPr>
      </w:pPr>
      <w:r>
        <w:rPr/>
      </w:r>
    </w:p>
    <w:p>
      <w:pPr>
        <w:pStyle w:val="Normal"/>
        <w:widowControl w:val="false"/>
        <w:autoSpaceDE w:val="false"/>
        <w:spacing w:lineRule="atLeast" w:line="380"/>
        <w:textAlignment w:val="baseline"/>
        <w:rPr>
          <w:rStyle w:val="AUTEURS1"/>
          <w:rFonts w:ascii="Futura-Light;Futura Light" w:hAnsi="Futura-Light;Futura Light" w:cs="Futura-Light;Futura Light"/>
          <w:caps/>
          <w:color w:val="000000"/>
          <w:sz w:val="32"/>
          <w:szCs w:val="32"/>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18"/>
          <w:szCs w:val="18"/>
        </w:rPr>
      </w:pPr>
      <w:r>
        <w:rPr>
          <w:rFonts w:cs="Futura-Light;Futura Light" w:ascii="Futura-Light;Futura Light" w:hAnsi="Futura-Light;Futura Light"/>
          <w:caps/>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pPr>
      <w:r>
        <w:rPr>
          <w:rFonts w:cs="Sabon-Italic;Sabon" w:ascii="Sabon-Italic;Sabon" w:hAnsi="Sabon-Italic;Sabon"/>
          <w:i/>
          <w:iCs/>
          <w:color w:val="000000"/>
          <w:sz w:val="18"/>
          <w:szCs w:val="18"/>
        </w:rPr>
        <w:t>Comment la dépression est devenue une épidémie</w:t>
      </w:r>
      <w:r>
        <w:rPr>
          <w:rFonts w:cs="Sabon-Roman;Sabon" w:ascii="Sabon-Roman;Sabon" w:hAnsi="Sabon-Roman;Sabon"/>
          <w:color w:val="000000"/>
          <w:sz w:val="18"/>
          <w:szCs w:val="18"/>
        </w:rPr>
        <w:t xml:space="preserve"> de Philippe Pignarre</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t>Éditions La Découverte, 2012, 172 pages, 14.70 francs</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t>ISSN 978-2-7071-7389-8</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pPr>
      <w:r>
        <w:rPr>
          <w:rFonts w:cs="Sabon-Italic;Sabon" w:ascii="Sabon-Italic;Sabon" w:hAnsi="Sabon-Italic;Sabon"/>
          <w:i/>
          <w:iCs/>
          <w:color w:val="000000"/>
          <w:sz w:val="18"/>
          <w:szCs w:val="18"/>
        </w:rPr>
        <w:t>Un homme comme vous. Essai sur l’humanité de la folie</w:t>
      </w:r>
      <w:r>
        <w:rPr>
          <w:rFonts w:cs="Sabon-Roman;Sabon" w:ascii="Sabon-Roman;Sabon" w:hAnsi="Sabon-Roman;Sabon"/>
          <w:color w:val="000000"/>
          <w:sz w:val="18"/>
          <w:szCs w:val="18"/>
        </w:rPr>
        <w:t xml:space="preserve"> de Patrick Coupechoux</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t>Éditions du Seuil, 2014, 480 pages, 35.70 francs</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Sabon-Roman;Sabon" w:ascii="Sabon-Roman;Sabon" w:hAnsi="Sabon-Roman;Sabon"/>
          <w:color w:val="000000"/>
          <w:sz w:val="18"/>
          <w:szCs w:val="18"/>
        </w:rPr>
        <w:t>ISBN 978-2-0210-5378-4</w:t>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Light">
    <w:altName w:val="Futura Light"/>
    <w:charset w:val="4d"/>
    <w:family w:val="auto"/>
    <w:pitch w:val="default"/>
  </w:font>
  <w:font w:name="Courier New">
    <w:charset w:val="01"/>
    <w:family w:val="auto"/>
    <w:pitch w:val="variable"/>
  </w:font>
  <w:font w:name="Wingdings">
    <w:charset w:val="02"/>
    <w:family w:val="auto"/>
    <w:pitch w:val="variable"/>
  </w:font>
  <w:font w:name="Symbol">
    <w:charset w:val="02"/>
    <w:family w:val="auto"/>
    <w:pitch w:val="variable"/>
  </w:font>
  <w:font w:name="Sabon-RomanSC">
    <w:altName w:val="Sabon RomanSC"/>
    <w:charset w:val="4d"/>
    <w:family w:val="auto"/>
    <w:pitch w:val="default"/>
  </w:font>
  <w:font w:name="Sabon-Italic">
    <w:altName w:val="Sabon"/>
    <w:charset w:val="4d"/>
    <w:family w:val="auto"/>
    <w:pitch w:val="default"/>
  </w:font>
  <w:font w:name="Sabon-Roman">
    <w:altName w:val="Sabon"/>
    <w:charset w:val="4d"/>
    <w:family w:val="auto"/>
    <w:pitch w:val="default"/>
  </w:font>
  <w:font w:name="Liberation Sans">
    <w:altName w:val="Arial"/>
    <w:charset w:val="01"/>
    <w:family w:val="swiss"/>
    <w:pitch w:val="variable"/>
  </w:font>
  <w:font w:name="Times-Roman">
    <w:altName w:val="Times New Roman"/>
    <w:charset w:val="4d"/>
    <w:family w:val="auto"/>
    <w:pitch w:val="default"/>
  </w:font>
  <w:font w:name="Helvetica">
    <w:altName w:val="Arial"/>
    <w:charset w:val="00"/>
    <w:family w:val="swiss"/>
    <w:pitch w:val="variable"/>
  </w:font>
  <w:font w:name="Futura-LightOblique">
    <w:altName w:val="Futura Light"/>
    <w:charset w:val="4d"/>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Futura-Light;Futura Light" w:hAnsi="Futura-Light;Futura Light"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GROSTITRES1">
    <w:name w:val="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AUTEURS1">
    <w:name w:val="AUTEURS1"/>
    <w:qFormat/>
    <w:rPr>
      <w:rFonts w:ascii="Sabon-RomanSC;Sabon RomanSC" w:hAnsi="Sabon-RomanSC;Sabon RomanSC" w:cs="Sabon-RomanSC;Sabon RomanSC"/>
      <w:color w:val="000000"/>
      <w:spacing w:val="0"/>
      <w:w w:val="100"/>
      <w:position w:val="0"/>
      <w:sz w:val="16"/>
      <w:sz w:val="16"/>
      <w:szCs w:val="16"/>
      <w:u w:val="none"/>
      <w:vertAlign w:val="baseline"/>
    </w:rPr>
  </w:style>
  <w:style w:type="character" w:styleId="AUTEURSRF1">
    <w:name w:val="AUTEURS RéF1"/>
    <w:qFormat/>
    <w:rPr>
      <w:rFonts w:ascii="Sabon-Italic;Sabon" w:hAnsi="Sabon-Italic;Sabon" w:cs="Sabon-Italic;Sabon"/>
      <w:i/>
      <w:color w:val="000000"/>
      <w:spacing w:val="0"/>
      <w:w w:val="100"/>
      <w:position w:val="0"/>
      <w:sz w:val="14"/>
      <w:sz w:val="14"/>
      <w:szCs w:val="14"/>
      <w:u w:val="none"/>
      <w:vertAlign w:val="baseline"/>
    </w:rPr>
  </w:style>
  <w:style w:type="character" w:styleId="TEXTESCOURANTS1">
    <w:name w:val="TEXTES COURANTS1"/>
    <w:qFormat/>
    <w:rPr>
      <w:rFonts w:ascii="Sabon-Roman;Sabon" w:hAnsi="Sabon-Roman;Sabon" w:cs="Sabon-Roman;Sabon"/>
      <w:color w:val="000000"/>
      <w:spacing w:val="0"/>
      <w:w w:val="100"/>
      <w:position w:val="0"/>
      <w:sz w:val="18"/>
      <w:sz w:val="18"/>
      <w:szCs w:val="18"/>
      <w:u w:val="none"/>
      <w:vertAlign w:val="baseline"/>
    </w:rPr>
  </w:style>
  <w:style w:type="character" w:styleId="TITRAILLES1">
    <w:name w:val="TITRAILLES1"/>
    <w:qFormat/>
    <w:rPr>
      <w:rFonts w:ascii="Futura-Light;Futura Light" w:hAnsi="Futura-Light;Futura Light" w:cs="Futura-Light;Futura Light"/>
      <w:color w:val="000000"/>
      <w:spacing w:val="3"/>
      <w:w w:val="100"/>
      <w:position w:val="0"/>
      <w:sz w:val="18"/>
      <w:sz w:val="18"/>
      <w:szCs w:val="18"/>
      <w:u w:val="none"/>
      <w:vertAlign w:val="baseline"/>
    </w:rPr>
  </w:style>
  <w:style w:type="character" w:styleId="TEXTECOURANTAPNOTE">
    <w:name w:val="TEXTE COURANT AP. NOTE"/>
    <w:qFormat/>
    <w:rPr>
      <w:rFonts w:ascii="Sabon-Roman;Sabon" w:hAnsi="Sabon-Roman;Sabon" w:cs="Sabon-Roman;Sabon"/>
      <w:color w:val="000000"/>
      <w:spacing w:val="0"/>
      <w:w w:val="100"/>
      <w:position w:val="0"/>
      <w:sz w:val="8"/>
      <w:sz w:val="8"/>
      <w:szCs w:val="8"/>
      <w:u w:val="none"/>
      <w:vertAlign w:val="baseline"/>
    </w:rPr>
  </w:style>
  <w:style w:type="character" w:styleId="Notetextebasdepage1">
    <w:name w:val="note texte bas de page1"/>
    <w:qFormat/>
    <w:rPr>
      <w:rFonts w:ascii="Sabon-Roman;Sabon" w:hAnsi="Sabon-Roman;Sabon" w:cs="Sabon-Roman;Sabon"/>
      <w:color w:val="000000"/>
      <w:spacing w:val="0"/>
      <w:w w:val="100"/>
      <w:position w:val="0"/>
      <w:sz w:val="12"/>
      <w:sz w:val="12"/>
      <w:szCs w:val="12"/>
      <w:u w:val="none"/>
      <w:vertAlign w:val="baseline"/>
    </w:rPr>
  </w:style>
  <w:style w:type="character" w:styleId="NOTEAPPELDENOTE">
    <w:name w:val="NOTE APPEL DE NOTE"/>
    <w:qFormat/>
    <w:rPr>
      <w:rFonts w:ascii="Sabon-Roman;Sabon" w:hAnsi="Sabon-Roman;Sabon" w:cs="Sabon-Roman;Sabon"/>
      <w:color w:val="000000"/>
      <w:spacing w:val="0"/>
      <w:w w:val="100"/>
      <w:position w:val="0"/>
      <w:sz w:val="12"/>
      <w:sz w:val="12"/>
      <w:szCs w:val="12"/>
      <w:u w:val="none"/>
      <w:vertAlign w:val="baseline"/>
    </w:rPr>
  </w:style>
  <w:style w:type="character" w:styleId="01SIGNEDIRECTIONNEL">
    <w:name w:val="01_SIGNE_DIRECTIONNEL"/>
    <w:qFormat/>
    <w:rPr>
      <w:rFonts w:ascii="Sabon-Roman;Sabon" w:hAnsi="Sabon-Roman;Sabon" w:cs="Sabon-Roman;Sabon"/>
      <w:color w:val="B9CBD1"/>
      <w:spacing w:val="0"/>
      <w:w w:val="100"/>
      <w:position w:val="0"/>
      <w:sz w:val="54"/>
      <w:sz w:val="54"/>
      <w:szCs w:val="54"/>
      <w:u w:val="none"/>
      <w:vertAlign w:val="baseline"/>
    </w:rPr>
  </w:style>
  <w:style w:type="character" w:styleId="03TEXTECOURANTAPNOTE">
    <w:name w:val="03_TEXTE COURANT AP. NOTE"/>
    <w:qFormat/>
    <w:rPr>
      <w:rFonts w:ascii="Sabon-Roman;Sabon" w:hAnsi="Sabon-Roman;Sabon" w:cs="Sabon-Roman;Sabon"/>
      <w:color w:val="000000"/>
      <w:spacing w:val="0"/>
      <w:w w:val="100"/>
      <w:position w:val="0"/>
      <w:sz w:val="8"/>
      <w:sz w:val="8"/>
      <w:szCs w:val="8"/>
      <w:u w:val="none"/>
      <w:vertAlign w:val="baseline"/>
    </w:rPr>
  </w:style>
  <w:style w:type="character" w:styleId="01GROSTITRES1">
    <w:name w:val="01_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00C9lev00E9">
    <w:name w:val="&lt;00C9&gt;lev&lt;00E9&gt;"/>
    <w:qFormat/>
    <w:rPr>
      <w:b/>
      <w:w w:val="100"/>
    </w:rPr>
  </w:style>
  <w:style w:type="character" w:styleId="InternetLink">
    <w:name w:val="Hyperlink"/>
    <w:rPr>
      <w:color w:val="0000FF"/>
      <w:u w:val="single"/>
    </w:rPr>
  </w:style>
  <w:style w:type="character" w:styleId="FootnoteCharacters">
    <w:name w:val="Footnote Characters"/>
    <w:qFormat/>
    <w:rPr>
      <w:w w:val="100"/>
      <w:vertAlign w:val="superscript"/>
    </w:rPr>
  </w:style>
  <w:style w:type="character" w:styleId="Footnotereference">
    <w:name w:val="Footnote reference"/>
    <w:qFormat/>
    <w:rPr>
      <w:w w:val="100"/>
      <w:vertAlign w:val="superscript"/>
    </w:rPr>
  </w:style>
  <w:style w:type="character" w:styleId="04NOTEAPPELDENOTE">
    <w:name w:val="04_NOTE APPEL DE NOTE"/>
    <w:qFormat/>
    <w:rPr>
      <w:rFonts w:ascii="Sabon-Roman;Sabon" w:hAnsi="Sabon-Roman;Sabon" w:cs="Sabon-Roman;Sabon"/>
      <w:color w:val="000000"/>
      <w:spacing w:val="0"/>
      <w:w w:val="100"/>
      <w:position w:val="0"/>
      <w:sz w:val="12"/>
      <w:sz w:val="12"/>
      <w:szCs w:val="1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S">
    <w:name w:val="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AUTEURS">
    <w:name w:val="AUTEURS"/>
    <w:basedOn w:val="Normal"/>
    <w:qFormat/>
    <w:pPr>
      <w:widowControl w:val="false"/>
      <w:autoSpaceDE w:val="false"/>
      <w:spacing w:lineRule="atLeast" w:line="200"/>
      <w:jc w:val="right"/>
      <w:textAlignment w:val="baseline"/>
    </w:pPr>
    <w:rPr>
      <w:rFonts w:ascii="Sabon-RomanSC;Sabon RomanSC" w:hAnsi="Sabon-RomanSC;Sabon RomanSC" w:cs="Sabon-RomanSC;Sabon RomanSC"/>
      <w:color w:val="000000"/>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bidi="ar-SA" w:eastAsia="zh-CN"/>
    </w:rPr>
  </w:style>
  <w:style w:type="paragraph" w:styleId="AUTEURSRF">
    <w:name w:val="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TEXTESCOURANTS">
    <w:name w:val="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TITRAILLES">
    <w:name w:val="TITRAILLES"/>
    <w:basedOn w:val="Noparagraphstyle"/>
    <w:qFormat/>
    <w:pPr>
      <w:spacing w:lineRule="atLeast" w:line="230"/>
      <w:textAlignment w:val="baseline"/>
    </w:pPr>
    <w:rPr>
      <w:rFonts w:ascii="Futura-Light;Futura Light" w:hAnsi="Futura-Light;Futura Light" w:cs="Futura-Light;Futura Light"/>
      <w:spacing w:val="3"/>
      <w:sz w:val="18"/>
      <w:szCs w:val="18"/>
    </w:rPr>
  </w:style>
  <w:style w:type="paragraph" w:styleId="Notetextebasdepage">
    <w:name w:val="note text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TEXTESCOURANTSDCALLS">
    <w:name w:val="TEXTES COURANTS DéCALLéS"/>
    <w:basedOn w:val="Noparagraphstyle"/>
    <w:qFormat/>
    <w:pPr>
      <w:spacing w:lineRule="atLeast" w:line="230"/>
      <w:ind w:left="360" w:hanging="360"/>
      <w:jc w:val="both"/>
      <w:textAlignment w:val="baseline"/>
    </w:pPr>
    <w:rPr>
      <w:rFonts w:ascii="Sabon-Roman;Sabon" w:hAnsi="Sabon-Roman;Sabon" w:cs="Sabon-Roman;Sabon"/>
      <w:sz w:val="18"/>
      <w:szCs w:val="18"/>
    </w:rPr>
  </w:style>
  <w:style w:type="paragraph" w:styleId="Biblio">
    <w:name w:val="biblio"/>
    <w:basedOn w:val="Notetextebasdepage"/>
    <w:qFormat/>
    <w:pPr>
      <w:spacing w:before="0" w:after="160"/>
      <w:ind w:left="0" w:hanging="0"/>
    </w:pPr>
    <w:rPr/>
  </w:style>
  <w:style w:type="paragraph" w:styleId="Normale">
    <w:name w:val="Normal(e)"/>
    <w:basedOn w:val="Noparagraphstyle"/>
    <w:qFormat/>
    <w:pPr>
      <w:textAlignment w:val="baseline"/>
    </w:pPr>
    <w:rPr>
      <w:rFonts w:ascii="Helvetica" w:hAnsi="Helvetica" w:cs="Helvetica"/>
    </w:rPr>
  </w:style>
  <w:style w:type="paragraph" w:styleId="01GROSTITRES">
    <w:name w:val="01_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02AUTEURS">
    <w:name w:val="02_AUTEURS"/>
    <w:basedOn w:val="Noparagraphstyle"/>
    <w:qFormat/>
    <w:pPr>
      <w:spacing w:lineRule="atLeast" w:line="200"/>
      <w:jc w:val="right"/>
      <w:textAlignment w:val="baseline"/>
    </w:pPr>
    <w:rPr>
      <w:rFonts w:ascii="Sabon-RomanSC;Sabon RomanSC" w:hAnsi="Sabon-RomanSC;Sabon RomanSC" w:cs="Sabon-RomanSC;Sabon RomanSC"/>
      <w:sz w:val="16"/>
      <w:szCs w:val="16"/>
    </w:rPr>
  </w:style>
  <w:style w:type="paragraph" w:styleId="03AUTEURSRF">
    <w:name w:val="03_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05TEXTESCOURANTS">
    <w:name w:val="05_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04RESUMES">
    <w:name w:val="04_RESUMES"/>
    <w:basedOn w:val="05TEXTESCOURANTS"/>
    <w:qFormat/>
    <w:pPr/>
    <w:rPr>
      <w:rFonts w:ascii="Futura-Light;Futura Light" w:hAnsi="Futura-Light;Futura Light" w:cs="Futura-Light;Futura Light"/>
    </w:rPr>
  </w:style>
  <w:style w:type="paragraph" w:styleId="10TEXTENOTEDEBASDEPAGE">
    <w:name w:val="10_TEXTE NOTE D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07TITRES">
    <w:name w:val="07_TITRES"/>
    <w:basedOn w:val="Noparagraphstyle"/>
    <w:qFormat/>
    <w:pPr>
      <w:spacing w:lineRule="atLeast" w:line="230"/>
      <w:textAlignment w:val="baseline"/>
    </w:pPr>
    <w:rPr>
      <w:rFonts w:ascii="Futura-Light;Futura Light" w:hAnsi="Futura-Light;Futura Light" w:cs="Futura-Light;Futura Light"/>
      <w:caps/>
      <w:spacing w:val="3"/>
      <w:sz w:val="18"/>
      <w:szCs w:val="18"/>
    </w:rPr>
  </w:style>
  <w:style w:type="paragraph" w:styleId="Paragraphestandard">
    <w:name w:val="[Paragraphe standard]"/>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06TEXTESCOURANTSDECALLES">
    <w:name w:val="06_TEXTES COURANTS DECALLES"/>
    <w:basedOn w:val="Normal"/>
    <w:qFormat/>
    <w:pPr>
      <w:widowControl w:val="false"/>
      <w:autoSpaceDE w:val="false"/>
      <w:spacing w:lineRule="atLeast" w:line="230"/>
      <w:ind w:left="360" w:hanging="360"/>
      <w:jc w:val="both"/>
      <w:textAlignment w:val="baseline"/>
    </w:pPr>
    <w:rPr>
      <w:rFonts w:ascii="Sabon-Roman;Sabon" w:hAnsi="Sabon-Roman;Sabon" w:cs="Sabon-Roman;Sabon"/>
      <w:color w:val="000000"/>
      <w:sz w:val="18"/>
      <w:szCs w:val="18"/>
    </w:rPr>
  </w:style>
  <w:style w:type="paragraph" w:styleId="13LEGENDEILLUSTRATION">
    <w:name w:val="13_LEGENDE ILLUSTRATION"/>
    <w:basedOn w:val="05TEXTESCOURANTS"/>
    <w:qFormat/>
    <w:pPr>
      <w:jc w:val="center"/>
    </w:pPr>
    <w:rPr>
      <w:rFonts w:ascii="Sabon-Italic;Sabon" w:hAnsi="Sabon-Italic;Sabon" w:cs="Sabon-Italic;Sabon"/>
      <w:i/>
      <w:iCs/>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20:00Z</dcterms:created>
  <dc:creator>cezary kaczmarek</dc:creator>
  <dc:description/>
  <cp:keywords/>
  <dc:language>en-US</dc:language>
  <cp:lastModifiedBy>Cesary Kaczmarek</cp:lastModifiedBy>
  <dcterms:modified xsi:type="dcterms:W3CDTF">2016-10-03T20:42:00Z</dcterms:modified>
  <cp:revision>52</cp:revision>
  <dc:subject/>
  <dc:title>RES 3_2005</dc:title>
</cp:coreProperties>
</file>