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9  n°4  décembre 2011</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quelles ambitions </w:t>
      </w:r>
    </w:p>
    <w:p>
      <w:pPr>
        <w:pStyle w:val="01GROSTITRES"/>
        <w:shd w:fill="B3B3B3" w:val="clear"/>
        <w:jc w:val="right"/>
        <w:rPr>
          <w:color w:val="FFFFFF"/>
        </w:rPr>
      </w:pPr>
      <w:r>
        <w:rPr>
          <w:color w:val="FFFFFF"/>
        </w:rPr>
        <w:t>pour la genève immobilièr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Genève cherche logements: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peu, beaucoup, passionnément</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omment sortir de l’ornière dans lequel se trouve le Canton de Genève, à la fois riche et en plein essor économique et aussi marqué par une pénurie en matière de logements? Les auteures offrent une analyse prospective dessinant quatre scénarios possibles pour sortir de cette orniè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nstruire 50 000 logements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ici 2030 à Genèv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Revenant sur les études prospectives passées, l’auteur précise les hypothèses sur lesquelles elles se fondent pour, de façon approfondie, discuter d’études plus actuelles en insistant sur divers paramètres et indicateurs. Il aborde ainsi la question dans toute sa complex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gglomération tri-nationale de Bâle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w:t>
      </w:r>
      <w:r>
        <w:rPr>
          <w:rFonts w:eastAsia="Futura-Light;Futura Light" w:cs="Futura-Light;Futura Light" w:ascii="Futura-Light;Futura Light" w:hAnsi="Futura-Light;Futura Light"/>
          <w:caps/>
          <w:color w:val="000000"/>
          <w:sz w:val="32"/>
          <w:szCs w:val="32"/>
        </w:rPr>
        <w:t xml:space="preserve"> </w:t>
      </w:r>
      <w:r>
        <w:rPr>
          <w:rFonts w:cs="Futura-Light;Futura Light" w:ascii="Futura-Light;Futura Light" w:hAnsi="Futura-Light;Futura Light"/>
          <w:caps/>
          <w:color w:val="000000"/>
          <w:sz w:val="32"/>
          <w:szCs w:val="32"/>
        </w:rPr>
        <w:t>enjeux et perspective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près avoir situé le contexte en termes économique et de logement, l’auteur de cet article précise les conditions de la coopération transfrontalière depuis 1995 dans l’optique de la planification tri-nationale et d’une possible élaboration d’une stratégie tri-nationale à l’horizon 2020.</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01GROSTITRES"/>
        <w:shd w:fill="B3B3B3" w:val="clear"/>
        <w:jc w:val="right"/>
        <w:rPr>
          <w:color w:val="FFFFFF"/>
        </w:rPr>
      </w:pPr>
      <w:r>
        <w:rPr>
          <w:color w:val="FFFFFF"/>
        </w:rPr>
        <w:t xml:space="preserve">Figures du tiers dans la relation </w:t>
      </w:r>
    </w:p>
    <w:p>
      <w:pPr>
        <w:pStyle w:val="01GROSTITRES"/>
        <w:shd w:fill="B3B3B3" w:val="clear"/>
        <w:jc w:val="right"/>
        <w:rPr>
          <w:color w:val="FFFFFF"/>
        </w:rPr>
      </w:pPr>
      <w:r>
        <w:rPr>
          <w:color w:val="FFFFFF"/>
        </w:rPr>
        <w:t>Individu-organisation (suit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tiers et ses jeux troub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xemple du sociologue d’interven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problématique du Tiers peut être traitée pour autant que l’on quitte d’un côté la vision qu’il est nécessairement asservi car instrumentalisé et, de l’autre, que les situations qui le conduirait à des compromis le disqualifierait nécessairement. Deux cas d’intervention en illustration de la posture qu’il défend, l’auteur déplace la problématique. Il défend l’idée que le tiers ne doit pas chercher à échapper à l’instrumentation mais à en jouer depuis une position où l’ambiguïté a cours et non l’ambivalence. L’action du tiers est ainsi marqué par un jeu certes trouble, sans être jamais doub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tiers intervenant: expert ou exécutant?</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Cet article est une réflexion sur la marge de manœuvre laissée aux tiers intervenant en organisation. Comment le tiers peut-il déployer pleinement son expertise quand l’entreprise se borne à le mandater pour un « geste technique », p. e. une formation, une médiation ou un coaching ? Les auteurs partent de constats issus de l’expérience pour montrer comment la définition de leur projet actuel, la structure d’aide à la résolution des conflits de la Ville de Lausanne, leur permet d’éviter cet écueil. </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Quel rôle pour le manage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la préservation du capital social?</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Étude de cas d’un changement de sit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ose la question du rôle d’un médiateur dont la mission est d’accompagner un collectif dans un changement organisationnel fort et, plus précisément, celle du paradoxe naissant d’une situation où il doit à la fois veiller aux intérêts de l’organisation et des salariés. Nous appuierons notre réflexion sur le cas d’un changement de site au sein d’une société industrielle française. Nous présenterons les résultats obtenus sur le terrain en termes de performance à partir du témoignage de dix personnes actrices et témoins privilégiés de ce chang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rôle de figures du Tiers dans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conflictualité individu- organisatio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modernisation des institutions fait évoluer l’individu et celui-ci a souvent du mal à retrouver sa place. Ce changement crée parfois de situations de conflits difficiles et coûteuses pour l’institution, et éprouvant pour la santé de l’individu. L’existence des conflits désorganise le système et mènent quelquefois vers de crises plus globales avec des conséquences graves. Le rôle de figures du Tiers (psychologues, administration, collègues, médecins généralistes, médecins psychiatres, la famille…) et le travail en réseaux est indispensable pour apaiser et régulariser les conflits, éviter tout dérapage et créer une atmosphère de bien-être et de savoir-vivre au sein de l’organisatio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w w:val="97"/>
          <w:sz w:val="32"/>
          <w:szCs w:val="32"/>
        </w:rPr>
      </w:pPr>
      <w:r>
        <w:rPr>
          <w:rFonts w:cs="Futura-Light;Futura Light" w:ascii="Futura-Light;Futura Light" w:hAnsi="Futura-Light;Futura Light"/>
          <w:caps/>
          <w:color w:val="000000"/>
          <w:w w:val="97"/>
          <w:sz w:val="32"/>
          <w:szCs w:val="32"/>
        </w:rPr>
        <w:t>Le poison mortel de la tiercité inconsciente et inconséquente en management</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w w:val="97"/>
          <w:sz w:val="32"/>
          <w:szCs w:val="32"/>
        </w:rPr>
      </w:pPr>
      <w:r>
        <w:rPr>
          <w:rFonts w:cs="Futura-Light;Futura Light" w:ascii="Futura-Light;Futura Light" w:hAnsi="Futura-Light;Futura Light"/>
          <w:caps/>
          <w:color w:val="000000"/>
          <w:w w:val="97"/>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tentation des organisations de recourir au Tiers pour se dégager de la régulation relationnelle qui trouble la logique d’efficacité et d’économie de moyens et de coûts du management est fréquente. Divers tiers peuvent être ainsi missionnés par substitution pour faire entendre au salariat son intérêt dans la politique économique et les choix stratégiques de l’entreprise. Le danger de ce type de pratique est de masquer les carences organisationnelles et de déresponsabiliser le management. Sans définition claire des missions tierces temporaires, des dérives perverses sont possibl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rouver le bon tiers: sortir de la binarité?</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jeux cliniques et Managériaux</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s professionnels mandatés ou choisis peuvent favoriser le processus de tiercéité car le management interne n’a pas toujours la disponibilité et l’indépendance nécessaire pour ouvrir le débat qui dégage des voies opportunes de partage possible et consenti. Ces tiers extérieurs, libres de leurs jugements et de leurs paroles, définissent la situation, la règle et le possible négociable à la façon crédible des arbitrages qui sont indépendants des parti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Santé et identité dans les organisation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Quand la santé se rebell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Quelle médiation est possible pour un Tiers dans des conflits où l’émotion tient la plus large part? L’exemple clinique ici narrée nous montre la difficulté de positionnement du Tiers avant que les parties ne se soient suffisamment livrées dans l’exposé des griefs réciproques latents. Cette fonction d’écoute et de témoin amène à franchir le «non dit». Le discours tiers ne vient pas du médiateur mais de l’élargissement de l’espace d’échange symbolique qui va faire préciser la problématiqu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color w:val="FFFFFF"/>
        </w:rPr>
      </w:pPr>
      <w:r>
        <w:rPr>
          <w:color w:val="FFFFFF"/>
        </w:rPr>
        <w:t>compte-rendu dun ouvrag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pPr>
      <w:r>
        <w:rPr>
          <w:rFonts w:cs="Sabon-Italic;Sabon" w:ascii="Sabon-Italic;Sabon" w:hAnsi="Sabon-Italic;Sabon"/>
          <w:i/>
          <w:iCs/>
          <w:color w:val="000000"/>
          <w:sz w:val="18"/>
          <w:szCs w:val="18"/>
        </w:rPr>
        <w:t>Lost in Management</w:t>
      </w:r>
      <w:r>
        <w:rPr>
          <w:rFonts w:cs="Sabon-Roman;Sabon" w:ascii="Sabon-Roman;Sabon" w:hAnsi="Sabon-Roman;Sabon"/>
          <w:color w:val="000000"/>
          <w:sz w:val="18"/>
          <w:szCs w:val="18"/>
        </w:rPr>
        <w:t xml:space="preserve"> de François Dupuy,</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Collection: Sciences humaines, Seuil, 2011, 265 pages.</w:t>
      </w:r>
    </w:p>
    <w:p>
      <w:pPr>
        <w:pStyle w:val="Normal"/>
        <w:widowControl w:val="false"/>
        <w:autoSpaceDE w:val="false"/>
        <w:spacing w:lineRule="atLeast" w:line="230"/>
        <w:textAlignment w:val="baseline"/>
        <w:rPr>
          <w:rFonts w:ascii="Sabon-Roman;Sabon" w:hAnsi="Sabon-Roman;Sabon" w:cs="Sabon-Roman;Sabon"/>
          <w:color w:val="000000"/>
          <w:sz w:val="16"/>
          <w:szCs w:val="16"/>
        </w:rPr>
      </w:pPr>
      <w:r>
        <w:rPr>
          <w:rFonts w:cs="Sabon-Roman;Sabon" w:ascii="Sabon-Roman;Sabon" w:hAnsi="Sabon-Roman;Sabon"/>
          <w:color w:val="000000"/>
          <w:sz w:val="16"/>
          <w:szCs w:val="16"/>
        </w:rPr>
        <w:t>ISBN 978-2-02-098690-8</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ind w:left="4248" w:firstLine="708"/>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Futura-Light;Futura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UNIL HEC</cp:lastModifiedBy>
  <dcterms:modified xsi:type="dcterms:W3CDTF">2012-01-14T12:07:00Z</dcterms:modified>
  <cp:revision>8</cp:revision>
  <dc:subject/>
  <dc:title>RES 3_2005</dc:title>
</cp:coreProperties>
</file>